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483350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.</w:t>
      </w:r>
    </w:p>
    <w:p>
      <w:pPr>
        <w:pStyle w:val="Normal"/>
        <w:overflowPunct w:val="false"/>
        <w:autoSpaceDE w:val="false"/>
        <w:spacing w:before="0" w:after="0"/>
        <w:ind w:firstLine="69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. Мурманска «Средняя общеобразовательная школа № 43» является общеобразовательным учреждением. Учреждение создано решением комитета по образованию администрации г. Мурман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каз № 217 от 17 мая 2000г.) в соответствии с Гражданским кодексом РФ, Законом РФ «Об образовании». Учреждение было создано на базе школы N 43. Школа создана решением Исполнительного Комитета Мурманского городского Совета депутатов трудящихся от 17.02.1967 г., протокол № 84.</w:t>
      </w:r>
    </w:p>
    <w:p>
      <w:pPr>
        <w:pStyle w:val="Normal"/>
        <w:numPr>
          <w:ilvl w:val="1"/>
          <w:numId w:val="1"/>
        </w:numPr>
        <w:spacing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       г. Мурманска «Средняя общеобразовательная школа № 43» (далее – Учреждение) является некоммерческой организацией и действует в соответствии с Гражданским кодексом РФ,  Федеральными законами от 12.01.1996 № 7-ФЗ «О некоммерческих организациях»,  от 29.12.2012 № 273-ФЗ «Об образовании в Российской Федерации», Законом Мурманской области от 28.06.2013                 № 1649-01-ЗМО «Об образовании в Мурманской области», иными нормативными правовым актами, настоящим Уставом и локальными  актами Учреждения.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олное наименование Учреждения: муниципальное бюджетное общеобразовательное учреждение г. Мурманска «Средняя общеобразовательная школа № 43»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ращенное наименование Учреждения: МБОУ г. Мурманска СОШ № 43.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Статус Учреждени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1. Организационно-правовая форма: учреждени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2. Тип учреждения: муниципальное бюджетное общеобразовательно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3. Тип образовательной организации: общеобразовательная организац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Местонахождение Учрежд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183025, г. Мурманск, ул. Академика Книповича, д. 36 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й адрес: 183025, г. Мурманск, ул. Академика Книповича, д. 36 А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Учредителем Учреждения является муниципальное образование город Мурманск. Функции и полномочия учредителя осуществляет комитет по образованию администрации города Мурманска, именуемый в дальнейшем Учредитель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Учреждение является юридическим лицом, имеет самостоятельный баланс, лицевые счета в территориальных органах Федерального казначейства, печать, штамп, бланки со своим наименованием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8. Учреждение вправе в установленном порядке создавать структурные подразделения, предварительно согласовав их создание с Учредителем. Создаваемые структурные подразделения не являются юридическими лицами, наделяются необходимым для осуществления деятельности имуществом. Структурные подразделения осуществляют свою деятельность от имени Учреждения, которое несет ответственность за их деятельность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 Права юридического лица у Учреждения возникают с момента его государственной регистр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действующим законодательством РФ и настоящим уста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средств, а также недвижим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чреждение в соответствии с законодательством Российской Федерации вправе созда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Положениями. Порядок регистрации и деятельности указанных образовательных объединений регулируется федеральным законодательством и законодательством Мурманской обла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Учреждение взаимодействует с учреждениями системы образования, социального обслуживания населения, здравоохранения и иными организациями на основании соглашений о сотрудничест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едмет, цель и виды деятельност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Предметом деятельности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реализация гарантий конституционного права граждан Российской Федерации на получение общедоступного и бесплатного начального общего, основного общего, средне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деятельности Учреждения является образовательная деятельность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Учреждение осуществляет следующие виды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1. Основной вид деятельност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ых образовательных программ следующих уровней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ого общего образования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го общего образования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его (полного) общего образова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. Дополнительные виды деятельности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начальное общее образование специальных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коррекционных) образовательных учреждений VII вида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основное общее образование специальных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коррекционных) образовательных учреждений VII вида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смотр и уход за детьми в группе продленного дня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учение по адаптивным программам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ддержка и сопровождение семей, находящихся в социально-опасном состоянии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ддержка, сопровождение и организация промежуточной аттестации экспертов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еминаров, конференций и других мероприятий различного уровня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оздоровления детей;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работы организации, обеспечивающей питание на основе договора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работы медицинской организации, обеспечивающей медицинское облуживание на основе договор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полнительное образование следующих направленностей: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енно-патриотической;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культурно-спортивной;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-педагогической;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удожественно-эстетической;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олого-биологической;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но-технической;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тественнонаучной;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льтурологическо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. Платные образовательные услуги за счет средств физических и      (или)  юридических лиц, не предусмотренные  установленным  муниципальным  заданием, либо соглашением о предоставлении субсидии на возмещение затра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групп по адаптации детей к условиям школьной жизни (до поступления в школу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учения специальных дисциплин сверх часов и программ по данной дисциплине, предусмотренной учебным план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 Учреждение вправе осуществлять иные виды деятельности, не являющиеся основным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Устав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5. Образовательная деятельность Учреждения по основным образовательным программам, реализуемым в соответствии с федеральными государственными образовательными стандартами, подлежит лицензированию и аккредитации в порядке, установленном законодательством Российской Федерации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 Учреждение выполняет муниципальное задание в соответствии с предусмотренными настоящим Уставом основными видам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7. Учреждение не вправе отказаться от выполнения муниципального задания, которое устанавливает для него Учр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разовательная деятельность в Учреждении осуществляется на русском язы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Учреждение разрабатывает образовательные программы в соответствии с федеральными государственными образовательными стандартами с учетом соответствующих примерных основ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Учреждение самостоятельно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одолжительность обучения определяется основными образовательными программами и учебными планами, разрабатываемыми Учреждением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Питание обучающихся организуется Учрежд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Порядок управления Учреждением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 Управление Учреждением осуществляется в соответствии с федеральными законами, нормативными правовыми актами Мурманской области, нормативными правовыми актами органов местного самоуправления, приказами Учредителя и настоящим Устав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 своей деятельности подотчетно Учредителю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 компетенции Учредителя относится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и освобождение от должности руководителя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, изменение и расторжение трудового договора с руководителем Учреждения в порядке, предусмотренном федеральным законодательством, законодательством Мурманской области и нормативными правовыми актами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, а также изменений и дополнений, вносимых в Устав по согласованию с Учредителем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финансово-хозяйственной деятельности Учрежд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контроля образовательной деятельности, воспитания детей, защиты их прав и интерес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и представление в администрацию города Мурманска предложений по ликвидации или реорганизации Учрежд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и утверждение муниципального задания в соответствии с предусмотренными уставом Учреждения основными видами деятельности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финансово-хозяйственной деятельности Учрежд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предусмотренных нормативными правовыми актами Российской Федерации, Мурманской области, нормативными правовыми актами органов местного самоуправления и настоящим Уставо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Единоличным исполнительным органом (руководителем) Учреждения является директор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время отсутствия директора Учреждения его обязанности исполняет лицо, назначаемое приказом Учред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иректо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от имени Учреждения и представляет его интересы без доверен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законодательством Российской Федерации заключает гражданско-правовые и трудовые договоры от имени Учреждения, утверждает должностные инструкции работников Учреж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штатное расписание, годовую и бухгалтерскую отчетность, обеспечивает открытие лицевых счет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необходимой отчет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 согласованию с органом, представляющим интересы работников, и Учредителем систему оплаты труда, включающую в себя оклады, повышающие коэффициенты, порядок установления и размеры компенсационных и стимулирующих выпла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локальные акты Учреждения, выдает доверенности на право представительства от имени Учреждения, издает приказы, дает поручения и указания, обязательные для исполнения всеми работниками Учреж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е соблюд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Учреждения в пределах прав, установленных законодательством Российской Федерации и Мурманской области, нормативными правовыми актами муниципального образования город Мурманс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связанные с реализацией его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Директор в установленном зако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иректор назначает заместителей директора Учреждения, определяет их компетенцию и должностные обязанности. Заместители директора представляют интересы Учреждения в пределах установленной компетенции и должностных обязанност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ллективные трудовые споры (конфликты) между администрацией Учрежден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чреждение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осуществлять свою деятельность исходя из уставных целей, утвержденного муниципального задания, в пределах видов деятельности, предусмотренных Уста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совершать различные сделки, не противоречащие Уставу и не запрещ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не противоречащие законодательству Российской Федерации, целям и видам деятельности Учреждения, установленным настоящим Уста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Учреждение обяза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ть выполнение муниципального задания в полном объем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ть составление и выполнение в полном объеме плана финансово-хозяйственной деятельности Учреждения в соответствии с порядком, определенным Учредител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, установленными Учредител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екущий ремонт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ть целевое и рациональное использование бюджетных средств, в том числе субсидий на возмещение нормативных затрат, связанных с оказанием услуг (выполнением работ), субсидий на иные цели, и соблюдение Учреждением финансовой дисциплины в соответствии с федеральными закон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исполнение договорных обязательств по выполнению работ, оказанию услу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допускать возникновения просроченной кредиторской задолженности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ую выплату заработной платы работникам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с Учредителем в случаях и в порядке, установленном федеральным законодательством, законодательством Мурманской области, нормативными правовыми актами органов местного самоуправления и настоящим Уставом, распоряжение недвижимым имуществом и особо ценным движимым имуществом Учреждения, в том числе передачу его в аренду, безвозмездное пользование, заключение иных договоров, предусматривающих переход прав владения и (или) пользования в отношении муниципальной собственности, закрепленной за Учреждением на праве оперативного управления, а также осуществлять его спис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 согласовывать с Учредителем в установленном порядке                      совершение Учреждением крупных сделок, а также сделок, в совершении которых имеется заинтересован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скрытие информации об Учреждении, его деятельности и закрепленном за ним имуществе в соответствии с требованиями законодательства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 по социальной защите работников и нести ответственность в установленном законодательством порядке за ущерб, причиненный работникам;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роцедуру аттестации педагогических работников Учреждения на подтверждение соответствия педагогических работников занимаемым ими должностя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чет и сохранность архивных документов, в том числе документов по личному соста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мероприятий в области гражданской обороны, предупреждения и ликвидации чрезвычайных ситуаций, обеспечения пожарной безопасности в соответствии с законодательством РФ, Мурманской области и нормативными правовыми актам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вать выполнение мероприятий в области мобилизационной подготовки и мобилизации в соответствии с законодательством Российской Федерации, Мурманской области и нормативными правовыми актам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ть соблюдение требований по охране труда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предоставление помещения для оказания первичной медико-санитарной помощи воспитанникам Учреждения с соответствующими условиями для работы медицинских работников амбулаторно-поликлинических учреждений по району расположения Учреждения и органами управления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словия для проведения органами или организациями, уполномоченными федеральным законодательством, законодательством Мурманской области, нормативными правовыми актами органов местного самоуправления проверок деятельности Учреждения, а также использования по назначению и сохранности переданного Учреждению имущества собственника, предоставлять уполномоченным государственными органами лицам запрашиваемые документы и информацию,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иные обязанности, установленные законодательством Российской Федерации, настоящим Уставом, а также приказами Учредител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рганами управления Учреждения являются общее собрание трудового коллектива, педагогический совет, совет Учрежд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бщее собрание трудового коллектива собирается не реже двух раз в год. В заседании общего собрания трудового коллектива принимают участие все работники Учреждения. Срок полномочий: бессрочн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Для ведения общего собрания открытым голосованием избираются председатель и секретарь. Общее собрание трудового коллектива считается правомочным, если на нем присутствует не менее 2/3 от общего числа работников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 К компетенции общего собрания трудового коллектива относ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а об органе, представляющем интересы работников в социальном партнерст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вопроса о заключении с администрацией Учреждения коллективно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слушивание ежегодного отчета администрации Учреждения о выполнении коллективно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суждение и принятие правил внутреннего трудового распорядка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ние и принятие решения по вопросам стратегии развития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и принятие решения по вопросам материально-технического обеспечения и оснащения Учрежд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аботников к наградам всех уровн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слушивание отчетов иных органов самоуправления Учреждения и администрации Учреждения по вопросам их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иных вопросов, связанных с трудовыми отношениями в Учреждении или вопросов деятельности Учреждения, вынесенных на рассмотрение руководителем Учреждения, и органов само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В целях развития и совершенствования образовательного процесса, повышения профессионального мастерства и творческого роста педагогов в Учреждении действует педагогический совет - коллегиальный орган, объединяющий педагогических работников. Срок полномочий: бессрочн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В педагогический совет входят все педагогические работники и работники, относящиеся к учебно-вспомогательному персоналу, состоящие в трудовых отношениях с Учреждением, в том числе работающие по совместительству. В педагогический совет также входят директор и его заместител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педагогического совета является директор Учреждения. Педагогический совет в целях организации своей деятельности избирает секретаря, который ведет протоколы заседан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собирается по мере необходимости, но не реже 1 раза в квартал. Решение педагогического совета является правомочным, если на его заседании присутствуют не менее 2/3 педагогических работников Учреждения и за него проголосует более половины присутствующих педагогов. Процедура голосования определяется педагогическим советом Учрежд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педагогического совета и его решения оформляются протоколами. Протоколы хранятся в Учреждении постоя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К компетенции педагогического совета Учреждения относится решение следующих вопрос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содержания образования, форм, методов обучения и воспитания, разработка и принятие образовательных программ и учебных пла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ние и согласование ежегодного отчета в части образовате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еречня используемых учебников и реализуемых образовательных программ по предме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аботников к поощрению и награждению ведомственными наград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изация и совершенствование методического обеспечения образовательного процесса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оощрении воспитанника или применения к нему мер педагогического воздейств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ирование и обсуждение работы по повышению квалификации педагогических работников, развитию их творческих инициати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учебно-воспитательной работы и определение задач на следующий период работ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календарного учебного граф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9.  В Учреждении создается коллегиальный орган управления в делах Учреждения – совет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совета – один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0. К компетенции совета Учреждени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действие привлечению внебюджетных средств для обеспечения деятельности и развития Учреждения и контроль за их использ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ение постоянного наблюдения за целесообразным использованием денежных средств и других материаль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ация и улучшение условий труда и быта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образовательного Учреждения; содействие в благоустройстве помещений и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слушивание отчетов директора Учреждения о выполнении задач основной уста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1. В состав совета входят педагогические работники и иные лица, заинтересованные в совершенствовании деятельности и развити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исло членов совета является произвольным и зависит от количества членов Учреждения. Новые представители могут быть приняты в состав совета при условии, что за их кандидатуры проголосовало белее половины от числа присутствующих на заседани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2. Совет Учреждения возглавляется председателем, избираемым на первом заседании совета большинством голосов при открытом голосовании, и утверждается приказом директора сроком на год. На первом заседании избирается заместитель председателя и назначается секретарь. Заседания  совета Учреждения правомочны при присутствии на них не менее 2/3 от числа всех членов совета. В заседаниях совета Учреждения с правом совещательного голоса присутствует директор Учреждения, а в случае невозможности его участия - лицо, заменяющее в данный момент директора. Заседания совета Учреждения являются открытыми. Заседания попечительского совета Учреждения созываются по мере необходимости, но не реже одного раза в кварт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3. Порядок принятия решений и выступления от имени Учре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я принимаются открытым голосованием большинством голосов членов совета, при условии, что на заседании присутствовало не менее 2/3 от всех членов. Решения совета Учреждения оформляются протоколами, которые подписываются председателем и секретарем, ведущим протокол заседания, и хранятся в документации Учреждения. Совет Учреждения имеет право выступать от имени Учреждения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 Имущество и финансовая деятельность Учре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е осуществляет свою финансовую и хозяйственную деятельность самостоятельно в соответствии с законодательством Российской Федерации, Мурманской области, нормативными правовыми актами органов местного самоуправления и настоящим Уст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о Учреждения является муниципальной собственностью, отражается в самостоятельном балансе и закреплено за Учреждением на праве оперативного управления комитетом имущественных отношений города Мурма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емельный участок, на котором расположено Учреждение, предоставляется на праве постоянного (бессрочного) пользования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раво оперативного управления Учреждения в отношении движимого имущества возникает у Учреждения с момента передачи ему этого имущества, кроме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аво оперативного управления Учреждения в отношении переданного ему комитетом имущественных отношений города Мурманска недвижимого имущества возникает у Учреждения с момента государственной регистрации права оперативного управления Учреждения на это имуще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движимое имущество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подлежит обособленному учету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 же недвижимым имуще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Крупная сделка может быть совершена Учреждением только с предварительного письменного согласия Учредител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ая сделка, совершенная с нарушением требований настоящего пункта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письменного согласия Учредителя Учре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Остальным находящимся на праве оперативного управления имуществом, не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.8 настоящего Устава, Учреждение вправе распоряжаться самостоятельно, если иное не предусмотр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Уст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Учреждение осуществляет правомочия владения и пользования имуществом, находящимся в оперативном управлении, в пределах, установленных законодательством Российской Федерации, исключительно для достижения предусмотренных Уставом целей в соответствии с заданиями Учредителя и назначением имущества, обеспечивает его сохра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2. Источниками формирования имущества и финансовых ресурсов Учрежде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выделенные Учреждению в форме субсидий из бюджета муниципального образования город Мурманск на возмещение нормативных затрат, связанных с оказанием им услуг (выполнением рабо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ущество, в том числе недвижимое, особо ценное движимое имущество, закрепленное за Учреждением собственник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ущество, приобретенное за счет средств, выделенных собственник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, полученные в результате добровольных пожертвований и целевых взносов физических и юридических лиц, международ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оказания плат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оступившее Учреждению по иным основаниям, не запрещ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рядок формирования муниципального задания и порядок финансового обеспечения выполнения этого задания определяется Учред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редства, выделенные Учредителем из бюджета муниципального образования город Мурманск Учреждению, должны быть использованы по целевому назначению в соответствии с утвержденным в установленном порядке планом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5. Учреждение самостоятельно в соответствии с законодательством Российской Федерации по согласованию с органом, представляющим интересы работников, и Учредителем устанавливает систему оплаты труда  работников, в том числе размеры доплат, надбавок, премий и других выплат стимулирующего характера, а также размеры  должностных окладов всех категорий работников (за исключением руководителя Учреждения), но не ниже  минимальных размеров окладов по соответствующим профессиональным квалификационным группам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Доходы Учреждения, полученные в результате добровольных пожертвований и целевых взносов физических и юридических лиц, в полном объеме поступают в самостоятельное распоряжение Учреждения на общих основаниях, если сделавшие взносы лица не определили их целевое назначение. Если цель определена, то взносы расходуются на указанные цел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чреждение несет полную ответственность за соблюдение договорной и финансовой дисципл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Собственник имущества, закрепленного за Учреждение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Права Учреждения на объекты интеллектуальной собственности, созданные в процессе его деятельност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Учреждение вправе осуществлять международное сотрудничество и внешнеэкономическую деятельность в порядке, установленном федеральным законодательством и законодательством Мурман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2. Контроль использования по назначению и сохранности имущества, закрепленного за Учреждением на праве оперативного управления, осуществляют комитет имущественных отношений города Мурманска и Учредитель в установленном законодательством порядк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организация, ликвидац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организация, ликвидация Учреждения осуществляется в порядке, установленном федеральным законодательством, законодательством Мурманской области, нормативными правовыми актами органов местного самоуправления и настоящим Уст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муществом ликвидированного Учреждения распоряжается его собственник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реорганизации или ликвидации Учреждения Учредитель обеспечивает перевод обучающихся в другие образовательные учреждения соответствующего т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4. Ликвидация считается завершенной, а Учреждение прекратившим свое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5. При реорганизации Учреждения все документы (включая документы по личному составу) передаются на хранение правопреемнику, а при ликвидации –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Web"/>
        <w:tabs>
          <w:tab w:val="clear" w:pos="708"/>
          <w:tab w:val="left" w:pos="540" w:leader="none"/>
        </w:tabs>
        <w:suppressAutoHyphens w:val="true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7. Локальные нормативные акты, регламентирующие </w:t>
      </w:r>
    </w:p>
    <w:p>
      <w:pPr>
        <w:pStyle w:val="Web"/>
        <w:tabs>
          <w:tab w:val="clear" w:pos="708"/>
          <w:tab w:val="left" w:pos="540" w:leader="none"/>
        </w:tabs>
        <w:suppressAutoHyphens w:val="tru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реждения, порядок их принятия</w:t>
      </w:r>
    </w:p>
    <w:p>
      <w:pPr>
        <w:pStyle w:val="Web"/>
        <w:tabs>
          <w:tab w:val="clear" w:pos="708"/>
          <w:tab w:val="left" w:pos="540" w:leader="none"/>
        </w:tabs>
        <w:suppressAutoHyphens w:val="tru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ставная деятельность Учреждения обеспечивается локальными нормативными актами, регулирующими его деятельност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окальные нормативные акты не могут противоречить законодательству Российской Федерации, Мурманской области, нормативным правовым актам органов местного самоуправления и настоящему Уста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, порядок и основания перевода, порядок оформления возникновения, приостановления и прекращения отношения между Учреждением и родителями (законными представителями)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4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, в порядке, установленном настоящим Уста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iCs/>
          <w:sz w:val="28"/>
          <w:szCs w:val="28"/>
        </w:rPr>
        <w:t>одготовка проекта локального нормативн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- обсуждение локального нормативн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iCs/>
          <w:sz w:val="28"/>
          <w:szCs w:val="28"/>
        </w:rPr>
        <w:t>огласование локального нормативного акта с коллегиальными органами управления, представительным органом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тверждение локального нормативн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5. Локальные нормативные акты утверждаются приказом директора Учрежд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ы, распоряжения Учреждения издаются и утверждаются директором единоличн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струкции, положения, правила, порядки утверждаются на основании решения коллегиального органа 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кты, регулирующие трудовые отношения между работодателем и работником, утверждаются с учетом мнения представительного органа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6. Информация о локальных нормативных правовых актах Учреждения является открытой и доступной для всех участников образовательного процесса, всех работников Учреждения. Директор Учреждения знакомит работников с локальным нормативным актом под рос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принятии локальных нормативных актов, затрагивающих права обучающихся и работников Учреждения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8. Изменения и дополнения в локальные нормативные акты вносятся в соответствии с порядком, установленном настоящим Уставо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Web"/>
        <w:tabs>
          <w:tab w:val="clear" w:pos="708"/>
          <w:tab w:val="left" w:pos="540" w:leader="none"/>
        </w:tabs>
        <w:suppressAutoHyphens w:val="tru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зменения Устава Учреждения</w:t>
      </w:r>
    </w:p>
    <w:p>
      <w:pPr>
        <w:pStyle w:val="Standard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настоящий Устав могут быть внесены изменения (принята новая редакция) в порядке, установленном федеральным законодательством, законодательством Мурманской области и нормативными правовыми актами органов местного самоуправления.</w:t>
      </w:r>
    </w:p>
    <w:p>
      <w:pPr>
        <w:pStyle w:val="Standard"/>
        <w:spacing w:before="0" w:after="0"/>
        <w:ind w:firstLine="720"/>
        <w:jc w:val="both"/>
        <w:rPr/>
      </w:pPr>
      <w:r>
        <w:rPr>
          <w:sz w:val="28"/>
          <w:szCs w:val="28"/>
        </w:rPr>
        <w:t>8.2. В целях изменения (принятия новой редакции) Устава создается рабочая группа. Рабочая группа разрабатывает проект изменений в устав Учреждения, в том числе в виде его новой редакции.</w:t>
      </w:r>
    </w:p>
    <w:p>
      <w:pPr>
        <w:pStyle w:val="Standard"/>
        <w:spacing w:before="0" w:after="0"/>
        <w:ind w:firstLine="720"/>
        <w:jc w:val="both"/>
        <w:rPr/>
      </w:pPr>
      <w:r>
        <w:rPr>
          <w:sz w:val="28"/>
          <w:szCs w:val="28"/>
        </w:rPr>
        <w:t>8.3. Кандидаты в члены рабочей группы предлагаются директором Учреждением из числа педагогических и административных работников Учреждения.</w:t>
      </w:r>
    </w:p>
    <w:p>
      <w:pPr>
        <w:pStyle w:val="Standard"/>
        <w:spacing w:before="0" w:after="0"/>
        <w:ind w:firstLine="720"/>
        <w:jc w:val="both"/>
        <w:rPr/>
      </w:pPr>
      <w:r>
        <w:rPr>
          <w:sz w:val="28"/>
          <w:szCs w:val="28"/>
        </w:rPr>
        <w:t>8.4. Изменения Устава Учреждения, в том числе в виде его новой редакции после их принятия направляются на утверждение Учредителю.</w:t>
      </w:r>
    </w:p>
    <w:p>
      <w:pPr>
        <w:pStyle w:val="Standard"/>
        <w:spacing w:before="0" w:after="0"/>
        <w:ind w:firstLine="720"/>
        <w:jc w:val="both"/>
        <w:rPr/>
      </w:pPr>
      <w:r>
        <w:rPr>
          <w:sz w:val="28"/>
          <w:szCs w:val="28"/>
        </w:rPr>
        <w:t>8.5. Копия Устава, заверенная директором Учреждения, предоставляется Учредителю и комитету имущественных отношений города Мурманска в недельный срок после государственной регистрации.</w:t>
      </w:r>
    </w:p>
    <w:p>
      <w:pPr>
        <w:pStyle w:val="Standard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В соответствии с законодательством Российской Федерации изменения Устава Учреждения, в том числе в виде его новой редакции, вступают в силу после регистрации их соответствующими уполномоченными органами в установленном законом порядке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2070" cy="913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09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284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PAP;n=49819;fld=134;dst=100072" TargetMode="External"/><Relationship Id="rId4" Type="http://schemas.openxmlformats.org/officeDocument/2006/relationships/hyperlink" Target="consultantplus://offline/main?base=LAW;n=100256;fld=134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5:00Z</dcterms:created>
  <dc:creator>Секретарь</dc:creator>
  <dc:description/>
  <cp:keywords/>
  <dc:language>en-US</dc:language>
  <cp:lastModifiedBy>school43</cp:lastModifiedBy>
  <cp:lastPrinted>2015-11-12T12:25:00Z</cp:lastPrinted>
  <dcterms:modified xsi:type="dcterms:W3CDTF">2015-12-30T09:28:00Z</dcterms:modified>
  <cp:revision>129</cp:revision>
  <dc:subject/>
  <dc:title>           Утвержден</dc:title>
</cp:coreProperties>
</file>