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800" cy="511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Муниципальная  заочная викторина «Законы, которые нас защищаю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ая 60-летнему юбилею Всеобщей декларации прав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15-летию Конституции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Ответ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анда МОУ СОШ № 43 в составе:</w:t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Незговоров Кирилл</w:t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Кузнецова Екатерина</w:t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Кузнецов Александр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u w:val="single"/>
        </w:rPr>
        <w:t xml:space="preserve">заняли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место среди МОУ г. Мурманс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званные документы объединяет идея прав человека, которые неотчуждаемы, равны и должны защищаться законом, принадлежат каждому от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Источник права, служащий для них основой – Всеобщая декларация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602105" cy="1060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/>
        </w:rPr>
        <w:drawing>
          <wp:inline distT="0" distB="0" distL="0" distR="0">
            <wp:extent cx="1790700" cy="10687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/>
        </w:rPr>
        <w:drawing>
          <wp:inline distT="0" distB="0" distL="0" distR="0">
            <wp:extent cx="1641475" cy="10712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Флаг  Германии                      Флаг Италии                               Флаг Ис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74850" cy="14808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Флаг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а абсолютно верных предло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br/>
      </w:r>
      <w:r>
        <w:rPr/>
        <w:t xml:space="preserve">Ответ: № 1 </w:t>
      </w:r>
      <w:r>
        <w:rPr>
          <w:lang w:val="en-US"/>
        </w:rPr>
        <w:tab/>
        <w:tab/>
        <w:tab/>
        <w:tab/>
        <w:tab/>
        <w:tab/>
      </w:r>
      <w:r>
        <w:rPr/>
        <w:t>Ответ</w:t>
      </w:r>
      <w:r>
        <w:rPr>
          <w:lang w:val="en-US"/>
        </w:rPr>
        <w:t>:</w:t>
      </w:r>
      <w:r>
        <w:rPr/>
        <w:t xml:space="preserve"> № 5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1905000" cy="20669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1857375" cy="1943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47" t="6629" r="5352" b="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 № 11 /ст. 97/ ,  № 12 /ст.114/ Конституц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765"/>
        <w:gridCol w:w="1980"/>
        <w:gridCol w:w="262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ситу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рушенные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статей Конституции Р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статей Всеобщей декларации прав человек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на человеческое достоинство и неприкосновенность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1(2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шение на жизнь,  на личную неприкосно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0,21(2), 22(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,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жение достоинства, личной неприкосновенности, жестокое обра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1, 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своб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,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косновенность ж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- В ст.21 Конституции РФ отмечено: «никто не должен подвергаться…насилию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гому жестокому или унижающему человеческое достоинство обраще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-  Молодые люди нарушают права некурящих людей – ст.17(3)  Конституции РФ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Осуществление прав и свобод человека и гражданина не должно нарушать пра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свободы других лиц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- Старшеклассник нарушает свое же право на образование, а родителям   мешает      выполнить  их обязанность обеспечить это образование./ст. 43 Конституции РФ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– Ст. 21 Конституции РФ – «Достоинство личности охраняется государством. Ничто не может быть основанием для его умаления.»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248025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иться должен каждый, а значит и этот ученик , хочет он или не хочет, обяз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ься, и поэтому  государство должно платить за него. Все должны иметь возмож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ся.    Всеобщая декларация прав человека /статья 26/, Конституция РФ /статья 43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зрешающие таблички жителей города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Труд свободен !          </w:t>
      </w:r>
      <w:r>
        <w:rPr>
          <w:sz w:val="32"/>
          <w:szCs w:val="32"/>
        </w:rPr>
        <w:t xml:space="preserve">- </w:t>
      </w:r>
      <w:r>
        <w:rPr/>
        <w:t>Конституция РФ /статья 3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Получайте хорошее образование. За ним будущее</w:t>
      </w:r>
      <w:r>
        <w:rPr>
          <w:sz w:val="32"/>
          <w:szCs w:val="32"/>
        </w:rPr>
        <w:t xml:space="preserve"> !</w:t>
      </w:r>
      <w:r>
        <w:rPr/>
        <w:t xml:space="preserve"> - Конституция РФ /статья 4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Путешествуйте свободно !</w:t>
      </w:r>
      <w:r>
        <w:rPr/>
        <w:t xml:space="preserve">      - Всеобщая декларация прав человека /статья 1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Пользуйтесь природой и берегите ее !</w:t>
      </w:r>
      <w:r>
        <w:rPr>
          <w:b/>
        </w:rPr>
        <w:t>-</w:t>
      </w:r>
      <w:r>
        <w:rPr/>
        <w:t xml:space="preserve"> Конституция РФ /статья 58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Управляйте своей страной</w:t>
      </w:r>
      <w:r>
        <w:rPr/>
        <w:t xml:space="preserve"> </w:t>
      </w:r>
      <w:r>
        <w:rPr>
          <w:b/>
        </w:rPr>
        <w:t>!</w:t>
      </w:r>
      <w:r>
        <w:rPr/>
        <w:t xml:space="preserve"> - Конституция РФ /статья 3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81550" cy="2867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     не     страшен    смерч    и    гр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   все    равны    перед    судо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33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ногие СМИ печатают информацию об известных людях без их разрешения, то е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конно. В Конституции РФ написано: « Каждый имеет право на неприкосно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ной жизни, личную и семейную тайну»/ ст. 23/, « Сбор , хранение , использовани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остранение информации о частной жизни лица без его согласия не допускаютс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ст.24/ . Но если информация издана с разрешения человека, она является закон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С пониманием права, предлагаемым  философами, согласны. Право не ограничив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щищает свободу. Если бы не было права , порядок в мире нарушился. Пример этому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ование рабства до принятия документов о правах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3791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323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а и обязанности граждан, перечисленные в Конституции 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6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9(2)-Не допускать пропаганду или агитацию, возбуждающую социальную, расовую, национальную или религиозную ненависть и вражду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9(4)-Каждый имеет право свободно искать, получать, передавать, производить и распространять информацию любым законным способ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4(2)-Не допускается экономическая деятельность, направленная на монополизацию и недобросовестную конкуренцию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4(1)-Каждый имеет право на свободное использование своих способностей и имущества для предпринимательской и иной не запрещенной законом деятель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8(3)-Трудоспособные дети, достигшие 18 лет, должны заботиться о</w:t>
            </w:r>
          </w:p>
          <w:p>
            <w:pPr>
              <w:pStyle w:val="Normal"/>
              <w:rPr/>
            </w:pPr>
            <w:r>
              <w:rPr/>
              <w:t>нетрудоспособных родителях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8(2)-Забота о детях, их воспитание –</w:t>
            </w:r>
          </w:p>
          <w:p>
            <w:pPr>
              <w:pStyle w:val="Normal"/>
              <w:rPr/>
            </w:pPr>
            <w:r>
              <w:rPr/>
              <w:t>равное право и  обязанность родите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41(3)- не скрывать факты, создающих угрозу для жизни и здоровья людей.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1(1)-Каждый имеет право на охрану здоровья и медицинскую помощ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2-не совершать экологические правонарушени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2-Каждый имеет право на благоприятную экологическую среду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3(4)-Родители или лица, их заменяющие, обеспечивают получение детьми основного общего образовани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3(1)-Каждый имеет право на образо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44(3)-Каждый обязан заботиться о сохранении исторического и культурного </w:t>
            </w:r>
          </w:p>
          <w:p>
            <w:pPr>
              <w:pStyle w:val="Normal"/>
              <w:rPr/>
            </w:pPr>
            <w:r>
              <w:rPr/>
              <w:t>наследия, беречь памятники истории и культур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4(2)-Каждый имеет право на участие</w:t>
            </w:r>
          </w:p>
          <w:p>
            <w:pPr>
              <w:pStyle w:val="Normal"/>
              <w:rPr/>
            </w:pPr>
            <w:r>
              <w:rPr/>
              <w:t>в культурной жизни и пользование учреждениями культуры, на доступ к культурным ценностя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7-Каждый обязан платить налог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57/ч.2/-Законы , устанавливающие </w:t>
            </w:r>
          </w:p>
          <w:p>
            <w:pPr>
              <w:pStyle w:val="Normal"/>
              <w:rPr/>
            </w:pPr>
            <w:r>
              <w:rPr/>
              <w:t>новые налоги…,обратной силы не имею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9-Защита Отечества является долгом и обязанностью гражданина РФ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9-Защита Отечества является долгом и обязанностью гражданина Р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8-Каждый обязан сохранять природу и окружающую среду, бережно относиться к природным богатства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2-Каждый имеет право на благоприятную экологическую среду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28900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атьи об обязанностях гражданина не противоречат принципу прав и своб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а,  они только защищают моральные принципы общества. Сама Конститу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а для защиты человека и его пра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19450" cy="2352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ерб Мурманской области появился в 2004 году. Он представляет собой щит, на котором  изображено в верхней, голубой части северное сияние , что символизирует собой</w:t>
      </w:r>
    </w:p>
    <w:p>
      <w:pPr>
        <w:pStyle w:val="Normal"/>
        <w:rPr/>
      </w:pPr>
      <w:r>
        <w:rPr/>
        <w:t>расположение области за Полярным кругом. В нижней части на красном поле изображены скрещенные якорь, кирка и меч. Якорь – символ морского, рыбацкого края;  кирка-символ</w:t>
      </w:r>
    </w:p>
    <w:p>
      <w:pPr>
        <w:pStyle w:val="Normal"/>
        <w:rPr/>
      </w:pPr>
      <w:r>
        <w:rPr/>
        <w:t xml:space="preserve"> </w:t>
      </w:r>
      <w:r>
        <w:rPr/>
        <w:t>горно-добывающей промышленности и  меч-символ воинской сл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06905" cy="2545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16:00Z</dcterms:created>
  <dc:creator>Office</dc:creator>
  <dc:description/>
  <cp:keywords/>
  <dc:language>en-US</dc:language>
  <cp:lastModifiedBy>USER</cp:lastModifiedBy>
  <cp:lastPrinted>2008-12-11T14:04:00Z</cp:lastPrinted>
  <dcterms:modified xsi:type="dcterms:W3CDTF">2010-11-19T09:47:00Z</dcterms:modified>
  <cp:revision>8</cp:revision>
  <dc:subject/>
  <dc:title>Муниципальная  заочная викторина «Законы, которые нас защищают»,</dc:title>
</cp:coreProperties>
</file>