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3300"/>
          <w:sz w:val="24"/>
          <w:szCs w:val="24"/>
          <w:u w:val="single"/>
        </w:rPr>
        <w:t>Нарциссы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3300"/>
          <w:sz w:val="24"/>
          <w:szCs w:val="24"/>
          <w:u w:val="single"/>
        </w:rPr>
        <w:t xml:space="preserve">Анна Редькина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3300"/>
          <w:sz w:val="24"/>
          <w:szCs w:val="24"/>
          <w:u w:val="single"/>
        </w:rPr>
        <w:t>МОУ СОШ № 4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Я бродил одинокий, как лёгкая дым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Над холмами плывущая ввысь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3300"/>
          <w:sz w:val="24"/>
          <w:szCs w:val="24"/>
        </w:rPr>
        <w:t>И внезапно забрёл в золотую долину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Где цвели миллиарды нарциссов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Рядом с озером голубым, под деревьями, колыхаясь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Трепетали и танцевали, с ветром играя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И сияли они ярким светом созвездий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И тянулись, сверкая, в небо Млечным Путе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Колыхалась волнами цветочная бездна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Зажигались нарциссы солнца звездным огнё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Бесконечностью золотой, безмятежностью горных поле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В легком танце они трепетали, наслаждаясь свободой своей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color w:val="00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09600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И любому поэту не хватило бы слов…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В золотых отраженьях танцевала волн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И сливались в одно потоки вод и цветов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Любовался на них, но не думал тогда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Что их танца воздушного лёгкость движе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Озарит мою душу в годы сомнений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И когда я прилягу на старый диван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Утомлённый житейским волненьем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3300"/>
          <w:sz w:val="24"/>
          <w:szCs w:val="24"/>
        </w:rPr>
        <w:t>В моей памяти вспыхнет золотой океан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Стану счастлив в уединенье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И тогда моё сердце проснётся, моё солнце захочет сиять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  <w:t>И я стану подобен нарциссу – стану с ветром вдвоём танцевать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4"/>
          <w:szCs w:val="24"/>
        </w:rPr>
      </w:pPr>
      <w:r>
        <w:rPr>
          <w:rFonts w:cs="Georgia" w:ascii="Georgia" w:hAnsi="Georgia"/>
          <w:b/>
          <w:i/>
          <w:color w:val="0033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3300"/>
          <w:sz w:val="24"/>
          <w:szCs w:val="24"/>
        </w:rPr>
      </w:pPr>
      <w:r>
        <w:rPr>
          <w:rFonts w:cs="Georgia" w:ascii="Georgia" w:hAnsi="Georgia"/>
          <w:i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bCs/>
          <w:i/>
          <w:color w:val="003300"/>
          <w:sz w:val="28"/>
          <w:szCs w:val="28"/>
          <w:u w:val="single"/>
          <w:lang w:val="en-US" w:eastAsia="ru-RU"/>
        </w:rPr>
        <w:t>I Wandered Lonely As a Cloud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color w:val="003300"/>
          <w:sz w:val="28"/>
          <w:szCs w:val="28"/>
          <w:u w:val="single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color w:val="003300"/>
          <w:sz w:val="28"/>
          <w:szCs w:val="28"/>
          <w:u w:val="single"/>
          <w:lang w:val="en-US" w:eastAsia="ru-RU"/>
        </w:rPr>
        <w:t>William Wordsworth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color w:val="003300"/>
          <w:sz w:val="28"/>
          <w:szCs w:val="28"/>
          <w:u w:val="single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color w:val="0033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3300"/>
          <w:sz w:val="24"/>
          <w:szCs w:val="24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127635</wp:posOffset>
            </wp:positionV>
            <wp:extent cx="6096000" cy="4572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444365</wp:posOffset>
            </wp:positionV>
            <wp:extent cx="6096000" cy="457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color w:val="003300"/>
          <w:sz w:val="24"/>
          <w:szCs w:val="24"/>
          <w:lang w:val="en-US" w:eastAsia="ru-RU"/>
        </w:rPr>
        <w:t>I wandered lonely as a cloud</w:t>
        <w:br/>
        <w:t>That floats on high o'er vales and hills,</w:t>
        <w:br/>
        <w:t>When all at once I saw a crowd,</w:t>
        <w:br/>
        <w:t>A host, of golden daffodils;</w:t>
        <w:br/>
        <w:t>Beside the lake, beneath the trees,</w:t>
        <w:br/>
        <w:t>Fluttering and dancing in the breeze.</w:t>
        <w:br/>
        <w:br/>
        <w:t>Continuous as the stars that shine</w:t>
        <w:br/>
        <w:t>And twinkle on the milky way,</w:t>
        <w:br/>
        <w:t>They stretched in never-ending line</w:t>
        <w:br/>
        <w:t>Along the margin of a bay:</w:t>
        <w:br/>
        <w:t>Ten thousand saw I at a glance,</w:t>
        <w:br/>
        <w:t>Tossing their heads in sprightly dance.</w:t>
        <w:br/>
        <w:br/>
        <w:t>The waves beside them danced, but they</w:t>
        <w:br/>
        <w:t>Out-did the sparkling leaves in glee;</w:t>
        <w:br/>
        <w:t>A poet could not be but gay,</w:t>
        <w:br/>
        <w:t>In such a jocund company!</w:t>
        <w:br/>
        <w:t>I gazed—and gazed—but little thought</w:t>
        <w:br/>
        <w:t>What wealth the show to me had brought:</w:t>
        <w:br/>
        <w:br/>
        <w:t>For oft, when on my couch I lie</w:t>
        <w:br/>
        <w:t>In vacant or in pensive mood,</w:t>
        <w:br/>
        <w:t>They flash upon that inward eye</w:t>
        <w:br/>
        <w:t>Which is the bliss of solitude;</w:t>
        <w:br/>
        <w:t>And then my heart with pleasure fills,</w:t>
        <w:br/>
        <w:t>And dances with the daffodils.</w:t>
      </w:r>
    </w:p>
    <w:p>
      <w:pPr>
        <w:pStyle w:val="Normal"/>
        <w:spacing w:before="0" w:after="200"/>
        <w:jc w:val="center"/>
        <w:rPr>
          <w:rFonts w:ascii="Georgia" w:hAnsi="Georgia" w:eastAsia="Times New Roman" w:cs="Georgia"/>
          <w:b/>
          <w:b/>
          <w:i/>
          <w:i/>
          <w:color w:val="00330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3300"/>
          <w:sz w:val="24"/>
          <w:szCs w:val="24"/>
          <w:lang w:val="en-US" w:eastAsia="ru-RU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0:00Z</dcterms:created>
  <dc:creator>User</dc:creator>
  <dc:description/>
  <cp:keywords/>
  <dc:language>en-US</dc:language>
  <cp:lastModifiedBy>user3001</cp:lastModifiedBy>
  <cp:lastPrinted>2011-03-04T10:42:00Z</cp:lastPrinted>
  <dcterms:modified xsi:type="dcterms:W3CDTF">2011-03-04T07:43:00Z</dcterms:modified>
  <cp:revision>5</cp:revision>
  <dc:subject/>
  <dc:title/>
</cp:coreProperties>
</file>