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6695</wp:posOffset>
            </wp:positionV>
            <wp:extent cx="6962775" cy="839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</w:rPr>
        <w:t>Приключение  в Крыму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Это было летом, когда я с папой отдыхал в Крыму на Черном море. Папа повел меня в горы, по узкой тропинке, по обрывам, где открывается прекраснейший вид на море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Началось все с того, что, пройдя по тропинке, мы вышли на Золотой пляж. Так как дальше дороги не было, а у нас был надувной матрас и жажда приключений, пришлось плыть. Погода была тихая и спокойная, но темные тучи на горизонте заставляли желать лучшего. Все же мы надули матрас, сложили вещи в пакеты, чтобы не намочить, и поплыли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лан был таков: доплыть до мыса под названием Ая. Минуя скалы и морских обитателей, мы были почти у цели… Но буря помешала нашим планам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То, что мы увидели, не поддавалось описанию. И, одно дело – просто видеть шторм, а другое – в нем участвовать… Нас тащило в открытое море, пошел проливной дождь, положение ухудшалось. Но мы не смели сдаваться: ведь ни разбиться о скалы, ни есть водоросли в океане нам не хотелось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И вот он – лучик света в сумрачной тьме! Вдалеке показалась лагуна – наш единственный шанс (а мы гребли уже два часа без передышки). Нас как будто ударило током, открылось второе дыхание, и совместные усилия помогли нам избежать тяжелого рока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Спустя каких-то пятнадцать минут мы уже сидели на берегу, со смехом  вспоминая прошедшее, еще через час мы ехали домой, а уже за ужином поведали сию необычную и увлекательную историю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Надеюсь, что мне удастся когда-нибудь испытать те же чувства страха и смелости одновременно, радости и опасения! Спасибо, папа, что подарил мне такой шквал эмоций и был рядом со мной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Сахно Андрей,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7Б, МБОУ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1:00Z</dcterms:created>
  <dc:creator>Eee_1</dc:creator>
  <dc:description/>
  <dc:language>en-US</dc:language>
  <cp:lastModifiedBy>USer</cp:lastModifiedBy>
  <dcterms:modified xsi:type="dcterms:W3CDTF">2012-12-20T17:11:00Z</dcterms:modified>
  <cp:revision>2</cp:revision>
  <dc:subject/>
  <dc:title/>
</cp:coreProperties>
</file>