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1990725" cy="3000375"/>
            <wp:effectExtent l="0" t="0" r="0" b="0"/>
            <wp:wrapTight wrapText="bothSides">
              <wp:wrapPolygon edited="0">
                <wp:start x="-100" y="0"/>
                <wp:lineTo x="-100" y="21531"/>
                <wp:lineTo x="21600" y="21531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пский футбол</w:t>
      </w:r>
    </w:p>
    <w:p>
      <w:pPr>
        <w:pStyle w:val="Normal"/>
        <w:ind w:firstLine="708"/>
        <w:jc w:val="both"/>
        <w:rPr/>
      </w:pPr>
      <w:r>
        <w:rPr/>
        <w:t>Я живу с папой и братом, потому что мои родители развелись. С папой у нас классные отношения. И есть определенные традиции: например, ходить вместе в магазин (если это можно назвать традицией) и посмеиваться друг над другом. Ну, и в один прекрасный день произошло запомнившееся мне событие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413385</wp:posOffset>
            </wp:positionV>
            <wp:extent cx="594995" cy="42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было летом. Я проснулась, позавтракала, и мы пошли с папой в магазин. Погода была чудная, и, когда мы принесли покупки, я взяла мяч, папу и пошла на улицу. Пинали мы мячик полчаса, потом подошла девочка, которая тоже гуляла со своим отцом, и мы предложили поиграть вместе. У нас получилась замечательная игра: Семья-1 против Семьи-2. Мой отец потрясно играет в футбол, поэтому мы, конечно, выиграли!!!</w:t>
      </w:r>
    </w:p>
    <w:p>
      <w:pPr>
        <w:pStyle w:val="Normal"/>
        <w:ind w:firstLine="708"/>
        <w:jc w:val="both"/>
        <w:rPr/>
      </w:pPr>
      <w:r>
        <w:rPr/>
        <w:t xml:space="preserve">В общем, вечер я провела потом со своим другом Димой, но это уже неважно. Это был отличный день! Я горжусь своим отцом!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/>
        <w:tab/>
        <w:t>Адукевич Лада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/>
        <w:tab/>
        <w:t xml:space="preserve">8Б коррекционный класс,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/>
        <w:tab/>
        <w:t>МБОУ СОШ №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1:00Z</dcterms:created>
  <dc:creator>Eee_1</dc:creator>
  <dc:description/>
  <dc:language>en-US</dc:language>
  <cp:lastModifiedBy>USer</cp:lastModifiedBy>
  <dcterms:modified xsi:type="dcterms:W3CDTF">2012-12-20T17:11:00Z</dcterms:modified>
  <cp:revision>2</cp:revision>
  <dc:subject/>
  <dc:title/>
</cp:coreProperties>
</file>