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 нашу маму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ано утром просыпаюсь,</w:t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в дверях стоит она.</w:t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бнимая, улыбаясь,</w:t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удит брата и меня.</w:t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овожая нас, целует</w:t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желает нам добра.</w:t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Ты на всё для нас готова – </w:t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то точно знаю я.</w:t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ы поддержишь, пожалеешь,</w:t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смеёшься вместе с нами.</w:t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целом мире не встречали</w:t>
      </w:r>
    </w:p>
    <w:p>
      <w:pPr>
        <w:pStyle w:val="Normal"/>
        <w:tabs>
          <w:tab w:val="clear" w:pos="708"/>
          <w:tab w:val="left" w:pos="55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ы прекрасней нашей мамы!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ихомиров Алексей,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А, СОШ №4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2:00Z</dcterms:created>
  <dc:creator>USer</dc:creator>
  <dc:description/>
  <dc:language>en-US</dc:language>
  <cp:lastModifiedBy>USer</cp:lastModifiedBy>
  <dcterms:modified xsi:type="dcterms:W3CDTF">2012-12-20T17:03:00Z</dcterms:modified>
  <cp:revision>1</cp:revision>
  <dc:subject/>
  <dc:title/>
</cp:coreProperties>
</file>