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имая мамочка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юбимая, красивая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брая и милая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амая родная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уля дорогая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колько разных добрых слов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тобы выразить любовь…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ихо к маме подойду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чень крепко обниму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 хочу её обидеть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лько радость в глазах видеть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икому её не дам!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Я - её сынок, Богдан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ьяченко Богдан, 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1:00Z</dcterms:created>
  <dc:creator>USer</dc:creator>
  <dc:description/>
  <dc:language>en-US</dc:language>
  <cp:lastModifiedBy>USer</cp:lastModifiedBy>
  <dcterms:modified xsi:type="dcterms:W3CDTF">2012-12-20T17:01:00Z</dcterms:modified>
  <cp:revision>1</cp:revision>
  <dc:subject/>
  <dc:title/>
</cp:coreProperties>
</file>