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 любовью о маме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 жду маму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у как такое могло случиться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икто детей ни о чем не спроси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скорый поезд по рельсам мчится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уда-то маму мою увозит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у кто позволит, что так надолго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ез мам своих оставались дети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я чуть-чуть поскучаю только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скоро мама моя приеде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я игрушек не замечаю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дно и то же твержу упрямо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бя я жду. По тебе скучаю. Мама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А в жизни вот так бывает –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бота у мамы важнее на свет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мне ее здесь не хватае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пять она не успеет приехать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 без тебя изменилось столько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солнце так по-другому свети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о я чуть-чуть поскучаю только –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скоро моя мама приедет!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еркурьева Надежда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8Б, коррекц. класс, СОШ №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9:00Z</dcterms:created>
  <dc:creator>Eee_1</dc:creator>
  <dc:description/>
  <dc:language>en-US</dc:language>
  <cp:lastModifiedBy>USer</cp:lastModifiedBy>
  <dcterms:modified xsi:type="dcterms:W3CDTF">2012-12-20T17:09:00Z</dcterms:modified>
  <cp:revision>2</cp:revision>
  <dc:subject/>
  <dc:title/>
</cp:coreProperties>
</file>