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что я люблю свою маму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акая она, моя мама?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жно найти миллионы слов, самых ценных и ласковых, красивых и достойных, но вряд ли они смогут отразить всю полноту моих чувств к ней. Добрая и справедливая, ласковая и серьезная, смелая и нежная, сильная и чуткая – и все это одновременно! И каждый раз она новая, родная, и тоже моя, единственная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Мама стала для меня другом, единомышленником, который понимает и знает мои интересы. Она всегда прислушивается к тому, что подсказывает ее материнское сердце, и дает верный совет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пасибо тебе, мама, за то, что ты есть и что твое сердце всегда готово любить и прощат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альцев Никита,</w:t>
      </w:r>
    </w:p>
    <w:p>
      <w:pPr>
        <w:pStyle w:val="Normal"/>
        <w:tabs>
          <w:tab w:val="clear" w:pos="708"/>
          <w:tab w:val="left" w:pos="52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7Б, СОШ №43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8:00Z</dcterms:created>
  <dc:creator>USer</dc:creator>
  <dc:description/>
  <dc:language>en-US</dc:language>
  <cp:lastModifiedBy>USer</cp:lastModifiedBy>
  <dcterms:modified xsi:type="dcterms:W3CDTF">2012-12-20T17:08:00Z</dcterms:modified>
  <cp:revision>1</cp:revision>
  <dc:subject/>
  <dc:title/>
</cp:coreProperties>
</file>