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рудно представить…</w:t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редставить трудно, что бы мы делали без мамы. Мама – мое счастье и надежда. Когда у меня что-то не получается в школе, мама всегда помогает и объясняет правила. Когда у меня что-то не получается в жизни, мама учит меня правилам жизни.</w:t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А если бы мама не помогала, когда у меня болит голова? Я бы, наверное, всегда ходил больной. Если бы мама не кормила меня правильно, то у меня, возможно, часто бы болел живот.</w:t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  <w:t>Мама – это самая лучшая помощница. Летом мы ездили в Сочи, и лучшие развлечения были у меня вместе с мамой. С ней мы ходили в аквапарк, дендрарий, на Орлиные скалы. Благодаря маме, я смог полететь на парашюте, покататься на «банане» и прокатиться на катере по Черному морю.</w:t>
      </w:r>
    </w:p>
    <w:p>
      <w:pPr>
        <w:pStyle w:val="Normal"/>
        <w:tabs>
          <w:tab w:val="clear" w:pos="708"/>
          <w:tab w:val="left" w:pos="13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Благодаря маме, я живу… Живу здоровым и счастливым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00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учко Сергей,</w:t>
      </w:r>
    </w:p>
    <w:p>
      <w:pPr>
        <w:pStyle w:val="Normal"/>
        <w:tabs>
          <w:tab w:val="clear" w:pos="708"/>
          <w:tab w:val="left" w:pos="600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7Б, СОШ №43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07:00Z</dcterms:created>
  <dc:creator>USer</dc:creator>
  <dc:description/>
  <dc:language>en-US</dc:language>
  <cp:lastModifiedBy>USer</cp:lastModifiedBy>
  <dcterms:modified xsi:type="dcterms:W3CDTF">2012-12-20T17:08:00Z</dcterms:modified>
  <cp:revision>1</cp:revision>
  <dc:subject/>
  <dc:title/>
</cp:coreProperties>
</file>