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 xml:space="preserve">Творческий конкурс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«С любовью о маме…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Рассказ о маме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Мою маму зовут Татьяна. Ей тридцать восемь, но она выглядит моложе своих лет. Моя мама невысокого роста, у нее длинные волосы, зелено-карие глаз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Она любит готовить: у нее это получается быстро и вкусно. В свободное время моя мама смотрит по телевизору канал «Рен-ТВ». Но свободного времени у нее мало. А если бы у мамы было много свободного времени, то мама училась бы вышивать крестиком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У моей мамы двое детей: я и мой брат Никита. Она нас очень любит и старается дать нам все. И иногда мы ее огорчаем своими поступками, а мама очень переживает. Мы ее очень любим, и я считаю, что мама – самый близкий человек. Ведь она своим сердцем чувствует, хорошо мне или плохо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708"/>
          <w:tab w:val="left" w:pos="5891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ab/>
        <w:t>Танюшин Илья,</w:t>
      </w:r>
    </w:p>
    <w:p>
      <w:pPr>
        <w:pStyle w:val="Normal"/>
        <w:tabs>
          <w:tab w:val="clear" w:pos="708"/>
          <w:tab w:val="left" w:pos="5891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ab/>
        <w:t>7Б, СОШ №43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0T17:07:00Z</dcterms:created>
  <dc:creator>USer</dc:creator>
  <dc:description/>
  <dc:language>en-US</dc:language>
  <cp:lastModifiedBy>USer</cp:lastModifiedBy>
  <dcterms:modified xsi:type="dcterms:W3CDTF">2012-12-20T17:07:00Z</dcterms:modified>
  <cp:revision>1</cp:revision>
  <dc:subject/>
  <dc:title/>
</cp:coreProperties>
</file>