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маме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Если бы умел, написал бы стихами - о маме. Если бы умел, сочинил бы песню – для мамы. Если бы умел, нарисовал бы портрет – мамы.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о я пока всего этого не умею, поэтому расскажу о маме простыми слова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оя мама бывает иногда строгая, а иногда нет. Всегда красивая, добрая, трудолюбивая. Она работает юристом. Мама очень хорошо заботится обо мне  и моем брате Вове – воспитывает из нас настоящих мужчин. Она ничего для нас не жалеет. Любит, когда я приношу хорошие оценки и помогаю по дому. Я ее тоже очень сильно люблю и буду любить всегд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мирнов Фёдор,</w:t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6А, СОШ №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5:00Z</dcterms:created>
  <dc:creator>Eee_1</dc:creator>
  <dc:description/>
  <dc:language>en-US</dc:language>
  <cp:lastModifiedBy>USer</cp:lastModifiedBy>
  <dcterms:modified xsi:type="dcterms:W3CDTF">2012-12-20T17:05:00Z</dcterms:modified>
  <cp:revision>2</cp:revision>
  <dc:subject/>
  <dc:title/>
</cp:coreProperties>
</file>