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а м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ама моя самая любимая!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ама моя самая красивая,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орошая, сердечная, весёлая моя.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аму мою не заменит никто и никогда.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на готовит и стирает, 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всеми убирает,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Играет, развлекает 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учит нас всегда.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У мамы моей четыре ребёнка, 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она всегда в отличной форме.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«Спасибо, что ты есть!» - 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ы говорим ей хором.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то, что мы здесь  -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охие и хорошие, лентяи и трудяги,</w:t>
      </w:r>
    </w:p>
    <w:p>
      <w:pPr>
        <w:pStyle w:val="Normal"/>
        <w:spacing w:lineRule="auto" w:line="240" w:before="0" w:after="120"/>
        <w:rPr/>
      </w:pPr>
      <w:r>
        <w:rPr>
          <w:rFonts w:cs="Monotype Corsiva" w:ascii="Monotype Corsiva" w:hAnsi="Monotype Corsiva"/>
          <w:sz w:val="36"/>
          <w:szCs w:val="36"/>
        </w:rPr>
        <w:t>И наша жизнь не сложится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ез мамы… Без Мамы!!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>Марков Артемий,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6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6:00Z</dcterms:created>
  <dc:creator>USer</dc:creator>
  <dc:description/>
  <dc:language>en-US</dc:language>
  <cp:lastModifiedBy>USer</cp:lastModifiedBy>
  <dcterms:modified xsi:type="dcterms:W3CDTF">2012-12-20T17:06:00Z</dcterms:modified>
  <cp:revision>2</cp:revision>
  <dc:subject/>
  <dc:title/>
</cp:coreProperties>
</file>