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хорошо, что есть на свете мама!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хорошо, что есть на свете мама!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й самый близкий и любимый человек.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знаю точно: ты дана мне Богом.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гда ты рядом, нет на свете бед.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очу, чтоб вечно ты была красива,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всюду рядом ты была со мной.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Хочу, чтоб жизнь тебе лишь приносила</w:t>
      </w:r>
    </w:p>
    <w:p>
      <w:pPr>
        <w:pStyle w:val="Normal"/>
        <w:tabs>
          <w:tab w:val="clear" w:pos="708"/>
          <w:tab w:val="left" w:pos="6045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доровье, счастье, радость и любов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Илья Клейн,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А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3:00Z</dcterms:created>
  <dc:creator>USer</dc:creator>
  <dc:description/>
  <dc:language>en-US</dc:language>
  <cp:lastModifiedBy>USer</cp:lastModifiedBy>
  <dcterms:modified xsi:type="dcterms:W3CDTF">2012-12-20T17:04:00Z</dcterms:modified>
  <cp:revision>1</cp:revision>
  <dc:subject/>
  <dc:title/>
</cp:coreProperties>
</file>