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целуй для м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ую тебя в глаз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стал твой взгляд, но светел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Горит в них огонь – слеза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ую тебя в глаза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екраснейшие на свет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ую я душу твою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ую в глаза тебя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Целую родную мою,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Тебе поклоняюсь, любя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чук Лидия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А, СОШ №4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9:00Z</dcterms:created>
  <dc:creator>USer</dc:creator>
  <dc:description/>
  <dc:language>en-US</dc:language>
  <cp:lastModifiedBy>USer</cp:lastModifiedBy>
  <dcterms:modified xsi:type="dcterms:W3CDTF">2012-12-20T16:59:00Z</dcterms:modified>
  <cp:revision>1</cp:revision>
  <dc:subject/>
  <dc:title/>
</cp:coreProperties>
</file>