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8710" cy="713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9100</wp:posOffset>
                </wp:positionH>
                <wp:positionV relativeFrom="paragraph">
                  <wp:posOffset>-4852670</wp:posOffset>
                </wp:positionV>
                <wp:extent cx="4724400" cy="2857500"/>
                <wp:effectExtent l="5715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Элег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Заполяр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433pt;margin-top:-382.1pt;width:371.95pt;height:22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Элег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Заполярья</w:t>
                      </w:r>
                    </w:p>
                  </w:txbxContent>
                </v:textbox>
                <v:path textpathok="t"/>
                <v:textpath on="t" fitshape="t" string="Элегии &#10;Заполярья" style="font-family:&quot;Monotype Corsiva&quot;;font-size:80pt"/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6pt;margin-top:-541.1pt;width:197.95pt;height:53.95pt;mso-wrap-style:none;v-text-anchor:middle" type="_x0000_t136">
            <v:path textpathok="t"/>
            <v:textpath on="t" fitshape="t" string="Скворцова &#10;Татьяна" style="font-family:&quot;Times New Roman&quot;;font-size:12pt"/>
            <v:fill o:detectmouseclick="t" type="solid" color2="black"/>
            <v:stroke color="black" weight="22320" joinstyle="miter" endcap="flat"/>
            <w10:wrap type="none"/>
          </v:shape>
        </w:pic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855845" cy="7138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ОУ г.Мурманска СОШ №43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г.Мурманск, ул. Книповича, д.36а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(815-2) 44-15-42, 44-70-79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c43-murm@mail.ru</w:t>
        </w:r>
      </w:hyperlink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9.1pt;margin-top:4.2pt;width:332.95pt;height:26.95pt;mso-wrap-style:none;v-text-anchor:middle" type="_x0000_t136">
            <v:path textpathok="t"/>
            <v:textpath on="t" fitshape="t" string="Скворцова Татьяна" style="font-family:&quot;Times New Roman&quot;;font-size:12pt"/>
            <v:fill o:detectmouseclick="t" color2="black"/>
            <v:stroke color="black" weight="2232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91440</wp:posOffset>
                </wp:positionV>
                <wp:extent cx="4686300" cy="1828800"/>
                <wp:effectExtent l="635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Элег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Заполяр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ab94" stroked="t" o:allowincell="f" style="position:absolute;margin-left:11.1pt;margin-top:7.2pt;width:368.95pt;height:14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Элег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Заполярья</w:t>
                      </w:r>
                    </w:p>
                  </w:txbxContent>
                </v:textbox>
                <v:path textpathok="t"/>
                <v:textpath on="t" fitshape="t" string="Элегии &#10;Заполярья" style="font-family:&quot;Monotype Corsiva&quot;;font-size:80pt"/>
                <v:fill o:detectmouseclick="t" color2="#8488c4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230" cy="3221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гии Заполярья. Скворцова Татьяна, 10А класс,               МОУ г.Мурманска СОШ №4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борнике представлены стихотворения, навеянные романтическими произведениями поэтов 19 века и природой родного кра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ая верстка и дизайн С.В.Чал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aps/>
        </w:rPr>
        <w:t>Для заметок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6800</wp:posOffset>
                </wp:positionH>
                <wp:positionV relativeFrom="paragraph">
                  <wp:posOffset>6797040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5.2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aps/>
        </w:rPr>
        <w:t>Для заме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797040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5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aps/>
          <w:sz w:val="36"/>
          <w:szCs w:val="36"/>
        </w:rPr>
        <w:t>О г л а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7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77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 АВТОРА ……..…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ень …………………………………………………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черний пейзаж ………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ужатся листья, словно птицы … 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чальный свет ………………………………………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дороге ………………………………………………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Весна …………………………..………………………</w:t>
            </w:r>
            <w:r>
              <w:rPr>
                <w:i/>
                <w:sz w:val="32"/>
                <w:szCs w:val="32"/>
                <w:lang w:val="en-US"/>
              </w:rPr>
              <w:t>.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има в начале мая … …..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верное лето ………………………………………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кунда до рассвета … …………………………….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ик света падает с небес ………………………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кат …………………………………………………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рят огни в окошках городских … ………………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0</wp:posOffset>
                </wp:positionH>
                <wp:positionV relativeFrom="paragraph">
                  <wp:posOffset>751205</wp:posOffset>
                </wp:positionV>
                <wp:extent cx="571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9.1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6800</wp:posOffset>
                </wp:positionH>
                <wp:positionV relativeFrom="paragraph">
                  <wp:posOffset>108585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5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ОТ  АВТОРА 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Немногие из моих сверстников пишут стихи. Сейчас это не так модно, как было раньше. Но в моей жизни поэзия играет важную роль. Мне нравятся произведения Пушкина, Блока, но больше всего – Лермонтова. Эти, безусловно, великие поэты писали о вечном, о том, что всегда современно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Я не только читаю, но и пишу стихи, а первая проба пера была еще в раннем детстве. Тогда я мечтала издавать журнал со своими произведениями. Но это была лишь детская мечта, которая быстро забылась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вот несколько лет назад я вспомнила о своей давней задумке. Стихи  поэтов-романтиков 19 века навеяли мне мои строки. Именно их стиль, их восприятие мира наиболее близки мне,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i/>
          <w:sz w:val="32"/>
          <w:szCs w:val="32"/>
        </w:rPr>
        <w:drawing>
          <wp:inline distT="0" distB="0" distL="0" distR="0">
            <wp:extent cx="4852035" cy="61493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367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6800</wp:posOffset>
                </wp:positionH>
                <wp:positionV relativeFrom="paragraph">
                  <wp:posOffset>340360</wp:posOffset>
                </wp:positionV>
                <wp:extent cx="5715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8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рят огни в окошках городских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дождь все льет, не отражаясь в них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оржественно взлетает ввысь листва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разу видно – это не весна: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енний марш играет в пустоте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голос ветра в синей высоте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злетают птицы шумною толпой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д облаком кричат наперебой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лодный свет луны взошел на миг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новь дождь стучит, как лета поздний крик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небу пролетели тени сна…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разу видно – это не весна…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осень? Что она несет с собой?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лодный дождь бежит по мостовой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роче день, и птицы ввысь летят…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 чем они в полете говорят?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ов много, а ответов нет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иден лишь звезды прощальный свет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8г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 xml:space="preserve">                                             </w:t>
      </w:r>
      <w:r>
        <w:rPr/>
        <w:object w:dxaOrig="3552" w:dyaOrig="27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.2pt;height:34.85pt" filled="f" o:ole="">
            <v:imagedata r:id="rId8" o:title=""/>
          </v:shape>
          <o:OLEObject Type="Embed" ProgID="" ShapeID="ole_rId7" DrawAspect="Content" ObjectID="_183407443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721995</wp:posOffset>
                </wp:positionV>
                <wp:extent cx="5715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менно они наиболее полно воспроизводят мои настроения и чувств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которые из моих стихотворений Вы можете прочитать в этом сборнике. В нем собраны стихи о природе моего родного края. И пусть говорят, что на севере холодное и короткое лето, длинная зима, но я люблю свою родину, несмотря ни на что, и буду любить ее всегд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вой сборник я назвала “Элегии Заполярья”, так как жанр элегии* наиболее полно отражает все мои переживания и размыш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b/>
        </w:rPr>
        <w:t>*Элегия</w:t>
      </w:r>
      <w:r>
        <w:rPr/>
        <w:t xml:space="preserve"> – одна из жанровых форм лирики, в которой запечатлены личные мотивы печали, страдания, философские размышления, грустные раздумья. (по «Словарю литературоведческих терминов» под ред. Л.И.Тимофеева и С.В.Тураева, М. Просвещение, 1974)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0</wp:posOffset>
                </wp:positionH>
                <wp:positionV relativeFrom="paragraph">
                  <wp:posOffset>181610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3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en-US"/>
        </w:rPr>
      </w:pPr>
      <w:r>
        <w:rPr>
          <w:b/>
          <w:i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Осень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лчанье. Будто шепот тишин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умит широколиственной листвою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умит река, замерзший дождь шуми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д засыпающей холодною землею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лчанье. Будто шепот тишин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улетающие за три моря птицы;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умит река, замерзший дождь шумит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листья, как волшебные зарницы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етер, проходящий сквозь мечт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умит широколиственной листвою;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ебо, уходящее во сн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д засыпающей холодною землею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улетающие за три моря птиц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листья, как волшебные зарниц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етер, проходящий сквозь мечты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И небо, уходящее во сн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2007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object w:dxaOrig="3552" w:dyaOrig="27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.2pt;height:34.85pt" filled="f" o:ole="">
            <v:imagedata r:id="rId10" o:title=""/>
          </v:shape>
          <o:OLEObject Type="Embed" ProgID="" ShapeID="ole_rId9" DrawAspect="Content" ObjectID="_118352321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75945</wp:posOffset>
                </wp:positionV>
                <wp:extent cx="5715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7440" cy="6045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33783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6800</wp:posOffset>
                </wp:positionH>
                <wp:positionV relativeFrom="paragraph">
                  <wp:posOffset>459740</wp:posOffset>
                </wp:positionV>
                <wp:extent cx="5715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2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Закат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койный вечер, тихо приземляясь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онит солнца луч на синеву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, на закате мило улыбаясь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Увидит в водах ту же пустот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озеро блеснет улыбкой счастья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гда вновь луч коснется той волн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с взглядом,  переполненным участья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ет под синим заревом луны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2008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52" w:dyaOrig="27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2pt;height:34.85pt" filled="f" o:ole="">
            <v:imagedata r:id="rId13" o:title=""/>
          </v:shape>
          <o:OLEObject Type="Embed" ProgID="" ShapeID="ole_rId12" DrawAspect="Content" ObjectID="_1822460095" r:id="rId12"/>
        </w:object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5715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58970" cy="63004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5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0</wp:posOffset>
                </wp:positionH>
                <wp:positionV relativeFrom="paragraph">
                  <wp:posOffset>6621780</wp:posOffset>
                </wp:positionV>
                <wp:extent cx="5715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1.4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Вечерний пейзаж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День в молчанье погибает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ихо тает у окн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глядишь туда, где в неб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сыпается лун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тер гонит тучи взглядом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они летят на ю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жется, луна так рядом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коснется леса вдру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чка в лунном свете тише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торопится успет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 поры, когда над крыше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лнца луч начнет блестет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2007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52" w:dyaOrig="27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.2pt;height:34.85pt" filled="f" o:ole="">
            <v:imagedata r:id="rId16" o:title=""/>
          </v:shape>
          <o:OLEObject Type="Embed" ProgID="" ShapeID="ole_rId15" DrawAspect="Content" ObjectID="_2032999859" r:id="rId15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63575</wp:posOffset>
                </wp:positionV>
                <wp:extent cx="5715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5715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854575" cy="63988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30567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800</wp:posOffset>
                </wp:positionH>
                <wp:positionV relativeFrom="paragraph">
                  <wp:posOffset>222885</wp:posOffset>
                </wp:positionV>
                <wp:extent cx="5715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5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 * *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лик света падает с небес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рустит в листве багряный лес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, словно лента, вьет река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 ней седые облак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ичат печально журавли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м в дальний путь, поближе к юг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ывут, как в небе корабли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 перегнать старуху – вьюгу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ебо, оглянувшись вдруг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лило слезы и застыло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не печалься, милый друг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дь это так прекрасно был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008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52" w:dyaOrig="27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2pt;height:34.85pt" filled="f" o:ole="">
            <v:imagedata r:id="rId19" o:title=""/>
          </v:shape>
          <o:OLEObject Type="Embed" ProgID="" ShapeID="ole_rId18" DrawAspect="Content" ObjectID="_238269394" r:id="rId18"/>
        </w:objec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913630" cy="627570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53" t="-9" r="11572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6800</wp:posOffset>
                </wp:positionH>
                <wp:positionV relativeFrom="paragraph">
                  <wp:posOffset>229235</wp:posOffset>
                </wp:positionV>
                <wp:extent cx="5715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0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 * *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ужатся листья, словно птиц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вром ложатся предо мно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 власти Осени-цариц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ш милый край - наш край родно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угом все в золоте, в багрянце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олнечный холодный луч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лестит на луж холодном глянце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ядит печально из-за туч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капли, то, как слезы льютс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печальных веток нитью вниз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то, как звездочки смеются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тя брильянтом на карниз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се кругом печально-мило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будто все в заветном сне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будто жизнь моя проплыл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чтой осенней по весн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8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object w:dxaOrig="3552" w:dyaOrig="27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.2pt;height:34.85pt" filled="f" o:ole="">
            <v:imagedata r:id="rId22" o:title=""/>
          </v:shape>
          <o:OLEObject Type="Embed" ProgID="" ShapeID="ole_rId21" DrawAspect="Content" ObjectID="_1889110467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05155</wp:posOffset>
                </wp:positionV>
                <wp:extent cx="5715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35830" cy="64046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978" t="-7" r="7303" b="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68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9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 * *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кунда до рассвет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 пламени дрожи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ледний отсвет лет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ремя все бежи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е жалеет радость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гонит слезы проч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ем сила вся и слабость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могут ли помоч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м прожитые бед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давнишний успех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ликие побед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лез печальный смех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ль это все напрасно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ль это все пустяк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ль вспоминать опасно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память - злейший враг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время, пролетая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тавило следы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 жизней наших ста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Спасалась от бед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2008г.</w:t>
      </w:r>
    </w:p>
    <w:p>
      <w:pPr>
        <w:pStyle w:val="Normal"/>
        <w:jc w:val="center"/>
        <w:rPr/>
      </w:pPr>
      <w:r>
        <w:rPr/>
        <w:object w:dxaOrig="3552" w:dyaOrig="27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2pt;height:34.85pt" filled="f" o:ole="">
            <v:imagedata r:id="rId25" o:title=""/>
          </v:shape>
          <o:OLEObject Type="Embed" ProgID="" ShapeID="ole_rId24" DrawAspect="Content" ObjectID="_1182809201" r:id="rId24"/>
        </w:objec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br w:type="column"/>
      </w: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713605" cy="65062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30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9700</wp:posOffset>
                </wp:positionH>
                <wp:positionV relativeFrom="paragraph">
                  <wp:posOffset>6797040</wp:posOffset>
                </wp:positionV>
                <wp:extent cx="5715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5.2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Печальный свет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чальный свет с небес упа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грустный сад и на причал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синеву ночных витри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а листву седых рябин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рит в ночи старик фонар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льет торжественный янтарь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идя тот небесный свет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ждешь, и ищешь свой ответ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осень?.. Осень за окном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льет туманом все кругом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разливается в тиш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чальный свет моей душ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8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object w:dxaOrig="3552" w:dyaOrig="27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.2pt;height:34.85pt" filled="f" o:ole="">
            <v:imagedata r:id="rId28" o:title=""/>
          </v:shape>
          <o:OLEObject Type="Embed" ProgID="" ShapeID="ole_rId27" DrawAspect="Content" ObjectID="_1400696167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92785</wp:posOffset>
                </wp:positionV>
                <wp:extent cx="57150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4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3605" cy="60610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6800</wp:posOffset>
                </wp:positionH>
                <wp:positionV relativeFrom="paragraph">
                  <wp:posOffset>443865</wp:posOffset>
                </wp:positionV>
                <wp:extent cx="57150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.9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Северное лето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красно северное лето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ть в зелень блеклую одето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ть лучик солнца редок здесь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что-то в этом лете есть…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радует меня порою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ат в лазури над горою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гущая вдали ре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, словно вата, облака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этот северный пейзаж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слиянье темноты и света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будто сказочный мираж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дь это – северное лет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2008г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52" w:dyaOrig="27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2pt;height:34.85pt" filled="f" o:ole="">
            <v:imagedata r:id="rId31" o:title=""/>
          </v:shape>
          <o:OLEObject Type="Embed" ProgID="" ShapeID="ole_rId30" DrawAspect="Content" ObjectID="_798083577" r:id="rId30"/>
        </w:object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39335" cy="60610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084" t="-16" r="18059" b="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1100</wp:posOffset>
                </wp:positionH>
                <wp:positionV relativeFrom="paragraph">
                  <wp:posOffset>6621780</wp:posOffset>
                </wp:positionV>
                <wp:extent cx="57150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1.4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В дороге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окий блеск всех звезд печальны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ядит на путников случайных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едут тихою тропой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еша из дому иль домо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звезд они совсем не видят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ину дороги ненавидя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ядят с печалью сквозь туман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на дороге лишь бурья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ет красивого пейзаж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учат колеса экипажа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олкнувшись с волнами камней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кучер гонит все быстре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ж пролетело столько верст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свет луны все так же прост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мчатся лошади в ноч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дальний свет огня свеч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8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object w:dxaOrig="3552" w:dyaOrig="276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.2pt;height:34.85pt" filled="f" o:ole="">
            <v:imagedata r:id="rId34" o:title=""/>
          </v:shape>
          <o:OLEObject Type="Embed" ProgID="" ShapeID="ole_rId33" DrawAspect="Content" ObjectID="_303135162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63575</wp:posOffset>
                </wp:positionV>
                <wp:extent cx="571500" cy="228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9500" cy="604710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167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0</wp:posOffset>
                </wp:positionH>
                <wp:positionV relativeFrom="paragraph">
                  <wp:posOffset>457835</wp:posOffset>
                </wp:positionV>
                <wp:extent cx="57150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0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 * *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има в начале мая –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йзаж, который ест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почему, не знаю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кое чудо здес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нежинки кружат вьюгой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между тем, южне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сна родной подруго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ходит средь аллей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ветут везде деревья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здесь опять зима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е цветет сиренью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савица-вес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2008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3552" w:dyaOrig="27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2pt;height:34.85pt" filled="f" o:ole="">
            <v:imagedata r:id="rId37" o:title=""/>
          </v:shape>
          <o:OLEObject Type="Embed" ProgID="" ShapeID="ole_rId36" DrawAspect="Content" ObjectID="_901478611" r:id="rId36"/>
        </w:object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571500" cy="2286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570039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24054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6800</wp:posOffset>
                </wp:positionH>
                <wp:positionV relativeFrom="paragraph">
                  <wp:posOffset>6621780</wp:posOffset>
                </wp:positionV>
                <wp:extent cx="571500" cy="228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1.4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Весна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лодный свет упал с листов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вобожденный от ок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сенний перед нами лес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ршины держат свод небес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облака летают выше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шум ветров холодных тише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олнца луч еще теплей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чей журчит еще смелей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разливается в тиш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карство для моей души –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красных птиц волшебный глас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жизнь чудесней каждый час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ердце согревает мн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сказ росинки о весн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8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object w:dxaOrig="3552" w:dyaOrig="276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.2pt;height:34.85pt" filled="f" o:ole="">
            <v:imagedata r:id="rId40" o:title=""/>
          </v:shape>
          <o:OLEObject Type="Embed" ProgID="" ShapeID="ole_rId39" DrawAspect="Content" ObjectID="_858347999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05155</wp:posOffset>
                </wp:positionV>
                <wp:extent cx="571500" cy="2286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870" cy="58324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289" t="-15" r="67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800</wp:posOffset>
                </wp:positionH>
                <wp:positionV relativeFrom="paragraph">
                  <wp:posOffset>6271260</wp:posOffset>
                </wp:positionV>
                <wp:extent cx="571500" cy="228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3.8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43-murm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5.jpeg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image" Target="media/image6.jpeg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image" Target="media/image7.jpeg"/><Relationship Id="rId21" Type="http://schemas.openxmlformats.org/officeDocument/2006/relationships/oleObject" Target="embeddings/oleObject6.bin"/><Relationship Id="rId22" Type="http://schemas.openxmlformats.org/officeDocument/2006/relationships/image" Target="media/image3.wmf"/><Relationship Id="rId23" Type="http://schemas.openxmlformats.org/officeDocument/2006/relationships/image" Target="media/image8.jpeg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image" Target="media/image9.jpeg"/><Relationship Id="rId27" Type="http://schemas.openxmlformats.org/officeDocument/2006/relationships/oleObject" Target="embeddings/oleObject8.bin"/><Relationship Id="rId28" Type="http://schemas.openxmlformats.org/officeDocument/2006/relationships/image" Target="media/image3.wmf"/><Relationship Id="rId29" Type="http://schemas.openxmlformats.org/officeDocument/2006/relationships/image" Target="media/image10.jpeg"/><Relationship Id="rId30" Type="http://schemas.openxmlformats.org/officeDocument/2006/relationships/oleObject" Target="embeddings/oleObject9.bin"/><Relationship Id="rId31" Type="http://schemas.openxmlformats.org/officeDocument/2006/relationships/image" Target="media/image3.wmf"/><Relationship Id="rId32" Type="http://schemas.openxmlformats.org/officeDocument/2006/relationships/image" Target="media/image11.jpeg"/><Relationship Id="rId33" Type="http://schemas.openxmlformats.org/officeDocument/2006/relationships/oleObject" Target="embeddings/oleObject10.bin"/><Relationship Id="rId34" Type="http://schemas.openxmlformats.org/officeDocument/2006/relationships/image" Target="media/image3.wmf"/><Relationship Id="rId35" Type="http://schemas.openxmlformats.org/officeDocument/2006/relationships/image" Target="media/image12.jpeg"/><Relationship Id="rId36" Type="http://schemas.openxmlformats.org/officeDocument/2006/relationships/oleObject" Target="embeddings/oleObject11.bin"/><Relationship Id="rId37" Type="http://schemas.openxmlformats.org/officeDocument/2006/relationships/image" Target="media/image3.wmf"/><Relationship Id="rId38" Type="http://schemas.openxmlformats.org/officeDocument/2006/relationships/image" Target="media/image13.jpeg"/><Relationship Id="rId39" Type="http://schemas.openxmlformats.org/officeDocument/2006/relationships/oleObject" Target="embeddings/oleObject12.bin"/><Relationship Id="rId40" Type="http://schemas.openxmlformats.org/officeDocument/2006/relationships/image" Target="media/image3.wmf"/><Relationship Id="rId41" Type="http://schemas.openxmlformats.org/officeDocument/2006/relationships/image" Target="media/image1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8:00Z</dcterms:created>
  <dc:creator>Пользователь</dc:creator>
  <dc:description/>
  <cp:keywords/>
  <dc:language>en-US</dc:language>
  <cp:lastModifiedBy>Пользователь</cp:lastModifiedBy>
  <cp:lastPrinted>2008-10-10T13:01:00Z</cp:lastPrinted>
  <dcterms:modified xsi:type="dcterms:W3CDTF">2008-10-10T09:02:00Z</dcterms:modified>
  <cp:revision>31</cp:revision>
  <dc:subject/>
  <dc:title> </dc:title>
</cp:coreProperties>
</file>