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4622800" cy="1714500"/>
                <wp:effectExtent l="14605" t="0" r="146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76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ы живы - спасиб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425.65pt;margin-top:8.65pt;width:363.95pt;height:13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ы живы - спасибо!</w:t>
                      </w:r>
                    </w:p>
                  </w:txbxContent>
                </v:textbox>
                <v:path textpathok="t"/>
                <v:textpath on="t" fitshape="t" string="Мы живы - спасибо!" style="font-family:&quot;Arial Black&quot;;font-size:12pt"/>
                <v:imagedata r:id="rId2" o:detectmouseclick="t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48835" cy="4420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26.65pt;margin-top:13.3pt;width:363.95pt;height:59.95pt;mso-wrap-style:none;v-text-anchor:middle" type="_x0000_t136">
            <v:path textpathok="t"/>
            <v:textpath on="t" fitshape="t" string="Мы живы - спасибо!" style="font-family:&quot;Arial Black&quot;;font-size:12pt"/>
            <v:imagedata r:id="rId4" o:detectmouseclick="t"/>
            <v:stroke color="black" weight="2844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426.65pt;margin-top:17pt;width:363.95pt;height:28.95pt;mso-wrap-style:none;v-text-anchor:middle" type="_x0000_t136">
            <v:path textpathok="t"/>
            <v:textpath on="t" fitshape="t" string="(Война глазами школьников)" style="font-family:&quot;Arial Black&quot;;font-size:12pt"/>
            <v:imagedata r:id="rId5" o:detectmouseclick="t"/>
            <v:stroke color="black" weight="1260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Муниципальное общеобразовательное учреждение г. Мурманс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 общеобразовательная школа  № 4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8630" cy="32111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right="-26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дактор и 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. Поле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ы живы – спасибо! (Война глазами школьников): сборник стихотворений учащихся МОУ СОШ №43 / сост.: Полевая  Г.Н.– Мурманск, 2010. – 23с.: 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борник вошли стихотворения учащихся МОУ СОШ №43.</w:t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829435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.0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 Л А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229"/>
      </w:tblGrid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От составителя </w:t>
            </w:r>
            <w:r>
              <w:rPr>
                <w:rFonts w:cs="Monotype Corsiva" w:ascii="Monotype Corsiva" w:hAnsi="Monotype Corsiva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.Н.Полевая, учитель русского языка и литературы, МОУ СОШ №43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. 4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Баллада о войне </w:t>
            </w:r>
            <w:r>
              <w:rPr>
                <w:rFonts w:cs="Monotype Corsiva" w:ascii="Monotype Corsiva" w:hAnsi="Monotype Corsiva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Андрощук А., 6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. 5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Он был на войне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Аникиев Е., 6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. 8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Страшная мука – война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Юрченкова А., 8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Война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Кутузова А., 11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Ему. На войну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Кутузова А., 11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Кто знает?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Кутузова А., 11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Душа моя в пыли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Кутузова А., 11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Город-герой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Скворцова Т., 11 класс)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Последний бой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Скворцова Т., 11 класс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……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9490</wp:posOffset>
                </wp:positionH>
                <wp:positionV relativeFrom="paragraph">
                  <wp:posOffset>761365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.95pt;mso-position-vertical-relative:text;margin-left:1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 составителя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Все дальше и дальше отдаляется от нас во времени Великая Отечественная война. В 2010 году мы празднуем 65 лет со дня Победы в этой войне. Как же воспринимает ее нынешнее поколение, мы попытались показать в этом сборник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Стихотворения, включенные в эту книгу, написаны младшими школьниками и старшеклассниками. Шестой класс интересуют конкретные исторические события, наличие сюжета – это обусловлено их психологическими возрастными особенностями – отсюда и жанр баллады, и стихотворение – песн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ab/>
        <w:t>Восьмиклассница Анастасия Юрченкова уже способна посмотреть на войну более абстрактно, но ей тоже близки четкие реалии, конкретные об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ab/>
        <w:t>Старшеклассницы же осмысливают войну с общечеловеческой точки зрения, воспринимают более эмоционально, появляется в их стихах и любовная линия (Н.Кутузова «Ему. На войну», «Душа моя в пыли»). Это уже настоящие лирические произведени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Таким образом, мы видим, что память о Великой Отечественной войне жива в наших сердцах, вдохновляет на творчество. И составленный нами сборник – лучшее доказательство тому, что подвиг русского народа не забыт, что и нынешние школьники знают историю своей страны и с гордостью к ней относятся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27305</wp:posOffset>
            </wp:positionV>
            <wp:extent cx="997585" cy="8147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39110</wp:posOffset>
                </wp:positionH>
                <wp:positionV relativeFrom="paragraph">
                  <wp:posOffset>356362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0.6pt;mso-position-vertical-relative:text;margin-left:-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2555</wp:posOffset>
                </wp:positionH>
                <wp:positionV relativeFrom="paragraph">
                  <wp:posOffset>6688455</wp:posOffset>
                </wp:positionV>
                <wp:extent cx="342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6.65pt;mso-position-vertical-relative:text;margin-left:6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Баллада о войн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sz w:val="36"/>
          <w:szCs w:val="36"/>
        </w:rPr>
      </w:pPr>
      <w:r>
        <w:rPr>
          <w:rFonts w:cs="Monotype Corsiva" w:ascii="Monotype Corsiva" w:hAnsi="Monotype Corsiva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днажды где-т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июне 41-г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пали немцы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тели в страх вогнат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наши воины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рабрые и смелы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одную землю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шли защищат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имой блокада –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локада Ленинграда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через года дв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мцев отогнал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ветские войск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Сталинград обороня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за Москву, как львы дралис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раги столицу так и не взя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тя туда отчаянно рвалис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0470</wp:posOffset>
            </wp:positionH>
            <wp:positionV relativeFrom="paragraph">
              <wp:posOffset>148590</wp:posOffset>
            </wp:positionV>
            <wp:extent cx="997585" cy="8147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деревне Прохоровке, в Курск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ереломный произошел момент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ши их разбили подчистую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пошли на немцев по «дуге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сле, далеко, в 44-о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ши нападают на Берлин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у, а в 45-ом побеждают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расный флаг над рейхстагом один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расный флаг реет над рейхстаго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лемет стреляет, как салют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-ое мая стал днем Победы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т нее и радостно, и грусть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ших много очень погибало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мирали за родной союз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добро на целом свет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йны выдержали груз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ощук Антон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8"/>
          <w:szCs w:val="28"/>
        </w:rPr>
        <w:t>6 клас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265</wp:posOffset>
            </wp:positionH>
            <wp:positionV relativeFrom="paragraph">
              <wp:posOffset>315595</wp:posOffset>
            </wp:positionV>
            <wp:extent cx="997585" cy="8147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9355</wp:posOffset>
                </wp:positionH>
                <wp:positionV relativeFrom="paragraph">
                  <wp:posOffset>96520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6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546600" cy="62357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5070</wp:posOffset>
            </wp:positionH>
            <wp:positionV relativeFrom="paragraph">
              <wp:posOffset>5793740</wp:posOffset>
            </wp:positionV>
            <wp:extent cx="997585" cy="8147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890</wp:posOffset>
                </wp:positionH>
                <wp:positionV relativeFrom="paragraph">
                  <wp:posOffset>6379845</wp:posOffset>
                </wp:positionV>
                <wp:extent cx="342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02.35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Он был на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н был на войне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ам пули свисте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ам взрывы гудели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глазах потемнело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ушах зазвенело -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взрыв у ног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н  знал, что скоро умрет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Родину он защитит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ймите, что он не хотел умирать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Родину он защища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песню одну напевал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бята, вы спойте, как мы умира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Родину мы свою защища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жизни друзей мы спаса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близких, родных на войне мы теря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хотели мы выжить на этой войн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наши Враги были везде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26035</wp:posOffset>
            </wp:positionV>
            <wp:extent cx="997585" cy="8147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6535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1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ежит в земле безымянный солд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90155</wp:posOffset>
                </wp:positionH>
                <wp:positionV relativeFrom="paragraph">
                  <wp:posOffset>6751955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1.65pt;mso-position-vertical-relative:text;margin-left:5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ежит, а над землею – наба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нова и снова об этой войне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наши враги были везд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мы умира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жизни спасал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Родину мы свою защищали…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икиев Егор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0470</wp:posOffset>
            </wp:positionH>
            <wp:positionV relativeFrom="paragraph">
              <wp:posOffset>3592195</wp:posOffset>
            </wp:positionV>
            <wp:extent cx="997585" cy="81470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0970" cy="35286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Страшная мука –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рашная мука – война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ровь, пули, стоны, слезы…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ле боя – гроза - и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ертвая тишина…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т рвутся и рвутся гранаты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ибнут, защищая страну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оклиная эту войну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ибнут молодые солдаты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рашная мука – вой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онет и бьется стра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ы не забудем Вас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гибших за будущее – нас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150495</wp:posOffset>
            </wp:positionV>
            <wp:extent cx="997585" cy="81470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Юрченкова Анастасия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8 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635</wp:posOffset>
                </wp:positionH>
                <wp:positionV relativeFrom="paragraph">
                  <wp:posOffset>416560</wp:posOffset>
                </wp:positionV>
                <wp:extent cx="3429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81135</wp:posOffset>
            </wp:positionH>
            <wp:positionV relativeFrom="paragraph">
              <wp:posOffset>6076950</wp:posOffset>
            </wp:positionV>
            <wp:extent cx="997585" cy="81470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7155</wp:posOffset>
                </wp:positionH>
                <wp:positionV relativeFrom="paragraph">
                  <wp:posOffset>6663055</wp:posOffset>
                </wp:positionV>
                <wp:extent cx="3429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4.65pt;mso-position-vertical-relative:text;margin-left:6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765" cy="3162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В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о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й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н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от ад, та метель, тот снег и мороз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оверку на стойкость несла всем он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вмерз часовой; и смертью порос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от город, что губит она – вой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пали сильнейшие, и пали слабейшие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емля от крови алым багром красн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идят в тепле и уюте старейшины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на все ломает, все рушит – вой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каждая кочка, березка – все молится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мыслит о том, когда будет вес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гда-то все сгинет, когда-то все кончится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йдет навсегда та старуха – вой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узова Анастасия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6365</wp:posOffset>
            </wp:positionH>
            <wp:positionV relativeFrom="paragraph">
              <wp:posOffset>75565</wp:posOffset>
            </wp:positionV>
            <wp:extent cx="997585" cy="81470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655</wp:posOffset>
                </wp:positionH>
                <wp:positionV relativeFrom="paragraph">
                  <wp:posOffset>571500</wp:posOffset>
                </wp:positionV>
                <wp:extent cx="3429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81135</wp:posOffset>
            </wp:positionH>
            <wp:positionV relativeFrom="paragraph">
              <wp:posOffset>6102350</wp:posOffset>
            </wp:positionV>
            <wp:extent cx="997585" cy="81470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3900" cy="57270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9355</wp:posOffset>
                </wp:positionH>
                <wp:positionV relativeFrom="paragraph">
                  <wp:posOffset>6688455</wp:posOffset>
                </wp:positionV>
                <wp:extent cx="3429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6.65pt;mso-position-vertical-relative:text;margin-left:5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Ему. 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На вой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блудший иней на волосах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сталые руки, покатые плечи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жизненный опыт в льдистых глазах –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ы так постарел под звоном картечи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ты защищал, не ведая страх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ты простоял, не зная мороз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пальцы в крови, в крови вся рубаха –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о в сердце подарок – врага то заноз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ы живы – спасибо, спасибо, спасибо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ы жизнь не боялся – отдал!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ы живы - спасибо, спасибо, спасибо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вой подвиг жив – не пропал!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узова Анастасия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3665</wp:posOffset>
            </wp:positionH>
            <wp:positionV relativeFrom="paragraph">
              <wp:posOffset>126365</wp:posOffset>
            </wp:positionV>
            <wp:extent cx="997585" cy="81470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19235</wp:posOffset>
            </wp:positionH>
            <wp:positionV relativeFrom="paragraph">
              <wp:posOffset>6102350</wp:posOffset>
            </wp:positionV>
            <wp:extent cx="997585" cy="81470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4755</wp:posOffset>
                </wp:positionH>
                <wp:positionV relativeFrom="paragraph">
                  <wp:posOffset>6688455</wp:posOffset>
                </wp:positionV>
                <wp:extent cx="3429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6.65pt;mso-position-vertical-relative:text;margin-left:5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9300" cy="494157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Кто 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знает?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cap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стыла Земля, и сердца все остыли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больше не будет таких – это он и он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ни ведь так ждали, они так любили…</w:t>
      </w:r>
    </w:p>
    <w:p>
      <w:pPr>
        <w:pStyle w:val="Normal"/>
        <w:spacing w:lineRule="auto" w:line="360" w:before="0" w:after="0"/>
        <w:ind w:firstLine="708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то знает – закончится эта война?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рельба, шум машин, геноцид, вымирание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будто все люди сошли вдруг с ум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лдата не вспомнит никто за старание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то знает – закончится эта война?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узова Анастасия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0965</wp:posOffset>
            </wp:positionH>
            <wp:positionV relativeFrom="paragraph">
              <wp:posOffset>1469390</wp:posOffset>
            </wp:positionV>
            <wp:extent cx="997585" cy="81470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2655</wp:posOffset>
                </wp:positionH>
                <wp:positionV relativeFrom="paragraph">
                  <wp:posOffset>2055495</wp:posOffset>
                </wp:positionV>
                <wp:extent cx="3429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1.8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06535</wp:posOffset>
            </wp:positionH>
            <wp:positionV relativeFrom="paragraph">
              <wp:posOffset>6165850</wp:posOffset>
            </wp:positionV>
            <wp:extent cx="997585" cy="81470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90155</wp:posOffset>
                </wp:positionH>
                <wp:positionV relativeFrom="paragraph">
                  <wp:posOffset>6675755</wp:posOffset>
                </wp:positionV>
                <wp:extent cx="342900" cy="228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5.65pt;mso-position-vertical-relative:text;margin-left:5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0095" cy="387413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уша моя в пы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уша моя в пыли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глазах завеса льд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сердце все в крови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емля лишилась сн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плечами ложь и зол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д ногами инея хруст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Я сделала, что смогла (я выжила, я смогла)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тебя уже не вернуть!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узова Анастасия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3665</wp:posOffset>
            </wp:positionH>
            <wp:positionV relativeFrom="paragraph">
              <wp:posOffset>1482090</wp:posOffset>
            </wp:positionV>
            <wp:extent cx="997585" cy="81470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1470" cy="207073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603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9055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95pt;mso-position-vertical-relative:text;margin-left:6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Город-гер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ыло много убитых и многие ранены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зажмурившись в муках, стонал от тоски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Этот город, зажатый в стальные тиски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вращенный боями в седые развалины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о не сдался Город, но Город живой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слонивший врагу собою дорогу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од Доблестный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од – Великий Герой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эхе огненных взрывов молившийся Богу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ворцова Татьяна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379095</wp:posOffset>
            </wp:positionV>
            <wp:extent cx="997585" cy="81470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</wp:posOffset>
            </wp:positionH>
            <wp:positionV relativeFrom="paragraph">
              <wp:posOffset>-59690</wp:posOffset>
            </wp:positionV>
            <wp:extent cx="4223385" cy="594296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96865</wp:posOffset>
            </wp:positionH>
            <wp:positionV relativeFrom="paragraph">
              <wp:posOffset>5759450</wp:posOffset>
            </wp:positionV>
            <wp:extent cx="997585" cy="81470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53410</wp:posOffset>
                </wp:positionH>
                <wp:positionV relativeFrom="paragraph">
                  <wp:posOffset>6345555</wp:posOffset>
                </wp:positionV>
                <wp:extent cx="3429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9.65pt;mso-position-vertical-relative:text;margin-left:-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635</wp:posOffset>
            </wp:positionH>
            <wp:positionV relativeFrom="paragraph">
              <wp:posOffset>6153785</wp:posOffset>
            </wp:positionV>
            <wp:extent cx="997585" cy="81470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ледний б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8255</wp:posOffset>
                </wp:positionH>
                <wp:positionV relativeFrom="paragraph">
                  <wp:posOffset>6675755</wp:posOffset>
                </wp:positionV>
                <wp:extent cx="3429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5.65pt;mso-position-vertical-relative:text;margin-left:6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следний выстрел отзвучал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раги трусливые бежали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стыл, устав кричать, причал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ойцы убитых поминали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небесной серой пустоте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ишь чайка траурно кричала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 безымянной высоте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лдат опять весна встречала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х оставалось только пять…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ни две сотни победили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рузьям победы не узнать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се их друзья сейчас в могиле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кворцова Татьяна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 класс</w:t>
      </w:r>
      <w:r>
        <w:br w:type="page"/>
      </w:r>
    </w:p>
    <w:p>
      <w:pPr>
        <w:pStyle w:val="Normal"/>
        <w:spacing w:lineRule="auto" w:line="240" w:before="0" w:after="0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565</wp:posOffset>
            </wp:positionH>
            <wp:positionV relativeFrom="paragraph">
              <wp:posOffset>6064250</wp:posOffset>
            </wp:positionV>
            <wp:extent cx="997585" cy="81470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9100" cy="587883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04210</wp:posOffset>
                </wp:positionH>
                <wp:positionV relativeFrom="paragraph">
                  <wp:posOffset>6739255</wp:posOffset>
                </wp:positionV>
                <wp:extent cx="3429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0.65pt;mso-position-vertical-relative:text;margin-left:-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19235</wp:posOffset>
            </wp:positionH>
            <wp:positionV relativeFrom="paragraph">
              <wp:posOffset>6176010</wp:posOffset>
            </wp:positionV>
            <wp:extent cx="997585" cy="81470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430" t="15723" r="9411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79055</wp:posOffset>
                </wp:positionH>
                <wp:positionV relativeFrom="paragraph">
                  <wp:posOffset>6675755</wp:posOffset>
                </wp:positionV>
                <wp:extent cx="3429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5.65pt;mso-position-vertical-relative:text;margin-left:6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живы – спасибо!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йна глазами школьников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и редактор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Полевая Галина Николаев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Компьютерная верстка и дизайн Чалая С.В. </w:t>
      </w:r>
    </w:p>
    <w:p>
      <w:pPr>
        <w:pStyle w:val="Normal"/>
        <w:spacing w:lineRule="auto" w:line="240"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ОУ г.Мурманска СОШ №43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</w:t>
      </w:r>
      <w:r>
        <w:rPr>
          <w:rFonts w:cs="Calibri"/>
        </w:rPr>
        <w:t xml:space="preserve"> </w:t>
      </w:r>
      <w:r>
        <w:rPr/>
        <w:t>г.Мурманск, ул. Книповича, д.36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(815-2) 44-15-42, 44-70-79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43-</w:t>
        </w:r>
        <w:r>
          <w:rPr>
            <w:rStyle w:val="InternetLink"/>
            <w:lang w:val="en-US"/>
          </w:rPr>
          <w:t>mu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hyperlink" Target="mailto:sc43-murm@mail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1:00Z</dcterms:created>
  <dc:creator>user3001</dc:creator>
  <dc:description/>
  <cp:keywords/>
  <dc:language>en-US</dc:language>
  <cp:lastModifiedBy>user3001</cp:lastModifiedBy>
  <cp:lastPrinted>2010-03-24T09:20:00Z</cp:lastPrinted>
  <dcterms:modified xsi:type="dcterms:W3CDTF">2010-03-24T06:37:00Z</dcterms:modified>
  <cp:revision>22</cp:revision>
  <dc:subject/>
  <dc:title/>
</cp:coreProperties>
</file>