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ind w:right="-87" w:hanging="0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right="-87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города Мурманска </w:t>
      </w:r>
    </w:p>
    <w:p>
      <w:pPr>
        <w:pStyle w:val="Normal"/>
        <w:ind w:right="-87" w:hanging="0"/>
        <w:jc w:val="righ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т  13.03.2015    №  7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ть оздоровительных лагерей с дневным пребыванием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ие каникул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1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 – организаторы лаге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3.2015- 29.03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5- 31.03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5- 31.03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5- 31.03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5- 31.03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5- 31.03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3.2015- 31.03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5- 31.03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5- 31.03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5- 31.03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5- 31.03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ие каникулы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1"/>
        <w:gridCol w:w="2269"/>
        <w:gridCol w:w="184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 образовательные учреждения – организаторы лагер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ен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15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6.06.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5– 22.07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.07.2015 – 18.08.2015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7 (филиал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7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ие  каникул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1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 – организаторы лаге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5-07.11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5-07.11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5-07.11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5-07.11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имназия № 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5-07.11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5-07.11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5-07.11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5-07.11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5-07.11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5-07.11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е каникул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1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 образовательные учреждения – организаторы лаге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5-31.12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5-31.12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5-31.12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5-31.12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5-31.12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5-31.12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5-31.12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5-31.12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ская школа города Мурма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5-31.12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имназия №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5-31.12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имназия №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5-31.12.20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27:00Z</dcterms:created>
  <dc:creator>1</dc:creator>
  <dc:description/>
  <cp:keywords/>
  <dc:language>en-US</dc:language>
  <cp:lastModifiedBy>Лепихина</cp:lastModifiedBy>
  <cp:lastPrinted>2015-02-02T17:12:00Z</cp:lastPrinted>
  <dcterms:modified xsi:type="dcterms:W3CDTF">2015-03-16T06:59:00Z</dcterms:modified>
  <cp:revision>389</cp:revision>
  <dc:subject/>
  <dc:title>Приложение № 1 </dc:title>
</cp:coreProperties>
</file>