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г. Мурманска 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няя  общеобразовательная школа  № 43  (МБОУ г. Мурманска СОШ № 4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КАЗ   </w:t>
      </w:r>
    </w:p>
    <w:p>
      <w:pPr>
        <w:pStyle w:val="TextBody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/>
        </w:rPr>
        <w:t>01.09.2015 г.                                                                                                                             № 170</w:t>
      </w:r>
    </w:p>
    <w:p>
      <w:pPr>
        <w:pStyle w:val="TextBody"/>
        <w:ind w:right="0" w:hanging="0"/>
        <w:jc w:val="center"/>
        <w:rPr/>
      </w:pPr>
      <w:r>
        <w:rPr/>
        <w:t>г. Мурманск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 регламентации организации пита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в дни и часы работы МБОУ СОШ №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 исполнение Закона Мурманской области от 26.10.2007   № 900-01-ЗМО «О предоставлении питания отдельным категориям обучающихся и студентов </w:t>
      </w:r>
      <w:r>
        <w:rPr>
          <w:color w:val="000000"/>
          <w:sz w:val="24"/>
          <w:szCs w:val="24"/>
        </w:rPr>
        <w:t>государственных областных и муниципа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 учреждений Мурманской области</w:t>
      </w:r>
      <w:r>
        <w:rPr>
          <w:color w:val="000000"/>
          <w:spacing w:val="10"/>
          <w:sz w:val="24"/>
          <w:szCs w:val="24"/>
        </w:rPr>
        <w:t xml:space="preserve">»; </w:t>
      </w:r>
      <w:r>
        <w:rPr>
          <w:sz w:val="24"/>
          <w:szCs w:val="24"/>
        </w:rPr>
        <w:t xml:space="preserve">Закона   Мурманской   области   от   07.12.2011   № 1438-01-ЗМО «О социальной поддержке многодетных семей в  </w:t>
      </w:r>
      <w:r>
        <w:rPr>
          <w:color w:val="000000"/>
          <w:sz w:val="24"/>
          <w:szCs w:val="24"/>
        </w:rPr>
        <w:t>Мурманской области</w:t>
      </w:r>
      <w:r>
        <w:rPr>
          <w:color w:val="000000"/>
          <w:spacing w:val="10"/>
          <w:sz w:val="24"/>
          <w:szCs w:val="24"/>
        </w:rPr>
        <w:t xml:space="preserve">»; </w:t>
      </w:r>
      <w:r>
        <w:rPr>
          <w:sz w:val="24"/>
          <w:szCs w:val="24"/>
        </w:rPr>
        <w:t xml:space="preserve">Постановления администрации города Мурманска от 03.12.2014 № 3958 «Об утверждении порядка предоставления питания обучающимся муниципальных образовательных организаций города Мурманс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left"/>
        <w:rPr/>
      </w:pPr>
      <w:r>
        <w:rPr/>
        <w:t>ПРИКАЗЫВАЮ:</w:t>
      </w:r>
    </w:p>
    <w:p>
      <w:pPr>
        <w:pStyle w:val="TextBody"/>
        <w:ind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 01.09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овать питание обучающихся МБОУ СОШ №43 за счет средств бюджета и средств родителей (законных представителей) в дни занятий в соответствии с СанПиН 2.4.5.2409-08, положением «Об организации питания в МБОУ г.  Мурманска СОШ № 43», утвержденного приказом от 01.09.2014 г. № 200.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й за организацию питания в учреждении Кривцун Л.И., социального педагога.</w:t>
      </w:r>
      <w:r>
        <w:rPr>
          <w:rStyle w:val="Appleconvertedspace"/>
          <w:sz w:val="24"/>
          <w:szCs w:val="24"/>
        </w:rPr>
        <w:t> 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й за организацию питания Кривцун Л.И.:</w:t>
      </w:r>
    </w:p>
    <w:p>
      <w:pPr>
        <w:pStyle w:val="Style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в учреждении постоянно действующую систему административно-общественного контроля за организацией питания, качеством предоставления пищи, закладкой продуктов, выхода готовой продукции.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2. Анализировать (1 раз в триместр) проблемы по охвату горячим питанием обучающихся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накомить педагогов, родителей на заседаниях педагогического совета, родительских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раниях о состоянии питания в школе.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ть контроль за своевременной сдачей заявок на питание учащихся классными  руководителями 1-9 классов и обеспечить подачу сводной заявки заведующей пищеблока.</w:t>
      </w:r>
    </w:p>
    <w:p>
      <w:pPr>
        <w:pStyle w:val="Style20"/>
        <w:ind w:left="426" w:hanging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5. Организовать просветительскую работу совместно с медицинской сестрой с обучающимися о необходимости получения горячего питания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Утвердить режим питания обучающихся  (приложение №1).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>
          <w:color w:val="FF0000"/>
        </w:rPr>
      </w:pPr>
      <w:r>
        <w:rPr/>
        <w:t xml:space="preserve">Организовать производственную деятельность работы столовой школы (буфета) в полном объеме: 6 (5) </w:t>
      </w:r>
      <w:bookmarkStart w:id="0" w:name="YANDEX_107"/>
      <w:bookmarkEnd w:id="0"/>
      <w:r>
        <w:rPr>
          <w:rStyle w:val="Highlight"/>
        </w:rPr>
        <w:t> дней </w:t>
      </w:r>
      <w:r>
        <w:rPr/>
        <w:t xml:space="preserve"> – с понедельника по субботу (пятницу) включительно, в режиме </w:t>
      </w:r>
      <w:bookmarkStart w:id="1" w:name="YANDEX_108"/>
      <w:bookmarkEnd w:id="1"/>
      <w:r>
        <w:rPr>
          <w:rStyle w:val="Highlight"/>
        </w:rPr>
        <w:t> работы </w:t>
      </w:r>
      <w:r>
        <w:rPr/>
        <w:t xml:space="preserve"> школы. В случае проведения мероприятий, связанных с выходом или выездом обучающихся из здания образовательного </w:t>
      </w:r>
      <w:bookmarkStart w:id="2" w:name="YANDEX_109"/>
      <w:bookmarkEnd w:id="2"/>
      <w:r>
        <w:rPr>
          <w:rStyle w:val="Highlight"/>
        </w:rPr>
        <w:t> учреждения</w:t>
      </w:r>
      <w:r>
        <w:rPr/>
        <w:t xml:space="preserve">, по специальному графику, согласованному с директором школы. 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/>
      </w:pPr>
      <w:r>
        <w:rPr>
          <w:rStyle w:val="Highlight"/>
        </w:rPr>
        <w:t>Часы </w:t>
      </w:r>
      <w:r>
        <w:rPr/>
        <w:t xml:space="preserve"> приема пищи установить в соответствии с графиком приема пищи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бесплатное молоко (кисломолочный продукт, сок) один раз в день за счет бюджетных средств учащимся 1-4  классов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питание за счет бюджетных средств на бесплатной основе, определить состав обучающихся, получающих бесплатное питание за счет средств субвенций из регионального фонда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Обучающиеся из малообеспеченных семей</w:t>
      </w:r>
      <w:r>
        <w:rPr>
          <w:b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Обучающиеся, стоящие на учете у фтизиатра</w:t>
      </w:r>
      <w:r>
        <w:rPr>
          <w:b/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Обучающиеся, находящиеся в тр</w:t>
      </w:r>
      <w:r>
        <w:rPr>
          <w:sz w:val="24"/>
          <w:szCs w:val="24"/>
        </w:rPr>
        <w:t>удной жизненной ситуации</w:t>
      </w:r>
      <w:r>
        <w:rPr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следующий порядок предоставления бесплатного питания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редоставление бесплатного </w:t>
      </w:r>
      <w:r>
        <w:rPr>
          <w:rStyle w:val="Highlight"/>
          <w:sz w:val="24"/>
          <w:szCs w:val="24"/>
        </w:rPr>
        <w:t> питания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в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дни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часы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работы </w:t>
      </w:r>
      <w:r>
        <w:rPr>
          <w:sz w:val="24"/>
          <w:szCs w:val="24"/>
        </w:rPr>
        <w:t xml:space="preserve"> образовательного </w:t>
      </w:r>
      <w:r>
        <w:rPr>
          <w:rStyle w:val="Highlight"/>
          <w:sz w:val="24"/>
          <w:szCs w:val="24"/>
        </w:rPr>
        <w:t> учреждения </w:t>
      </w:r>
      <w:r>
        <w:rPr>
          <w:sz w:val="24"/>
          <w:szCs w:val="24"/>
        </w:rPr>
        <w:t xml:space="preserve"> имеют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289"/>
        <w:gridCol w:w="209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обучающихся, имеющих право на бесплатное пит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для предоставления бесплатного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едоставления документ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хся 1-4 классов (молочнокислые продукты или сок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явление от родителей о зачислении ребёнка в шко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 период обучения в </w:t>
            </w:r>
            <w:r>
              <w:rPr>
                <w:rStyle w:val="2"/>
                <w:sz w:val="24"/>
                <w:szCs w:val="24"/>
              </w:rPr>
              <w:t xml:space="preserve">1 </w:t>
            </w:r>
            <w:r>
              <w:rPr>
                <w:rStyle w:val="1"/>
                <w:sz w:val="24"/>
                <w:szCs w:val="24"/>
              </w:rPr>
              <w:t>-4 классах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5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еся из малообеспеченных семей  Среднедушевой доход семьи должен не превышать прожиточного минимума, установленного в Мурманской области* (</w:t>
            </w:r>
            <w:r>
              <w:rPr>
                <w:rStyle w:val="1"/>
                <w:sz w:val="24"/>
                <w:szCs w:val="24"/>
                <w:lang w:val="en-US" w:bidi="en-US"/>
              </w:rPr>
              <w:t>min</w:t>
            </w:r>
            <w:r>
              <w:rPr>
                <w:rStyle w:val="1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на 2-й квартал 2015г. составляет </w:t>
            </w:r>
            <w:r>
              <w:rPr>
                <w:rStyle w:val="1"/>
                <w:b/>
                <w:sz w:val="24"/>
                <w:szCs w:val="24"/>
              </w:rPr>
              <w:t>13989 руб.</w:t>
            </w:r>
            <w:r>
              <w:rPr>
                <w:rStyle w:val="1"/>
                <w:sz w:val="24"/>
                <w:szCs w:val="24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для работающих граждан: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справка о  заработной плате  за предыдущий  квартал (матери и отца)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алименты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пенсии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пособия, 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справка о составе семьи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ксерокопия свидетельства о рождении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дополнительно для матерей-одиночек: 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подтверждение статуса (удостоверение, справка из ЗАГС)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1  раз в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иеся, стоящие на учете у фтизиат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справка от врача фтизиатра о постановке на у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рок действия справк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10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Обучающиеся, находящиеся в тр</w:t>
            </w:r>
            <w:r>
              <w:rPr>
                <w:b/>
                <w:sz w:val="24"/>
                <w:szCs w:val="24"/>
                <w:u w:val="single"/>
              </w:rPr>
              <w:t>удной жизненной ситуаци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, оставшиеся без попечения родителей (опекаемые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3аявление от законных представителей,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документ органа опеки и попечительства, подтверждающий, что обучающийся относится к указанной категории (удостоверение), - распоряжение суда о назначении опе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-инвалид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 заявление от родителей,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копия справки, подтверждающую факт установления инвалид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рок действия справ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 из семей беженцев и вынужденных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селенцев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заявление от родителей, 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ксерокопия свидетельства о рождении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и паспортов родителей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и, находящиеся в социально опасном положении (находящиеся в состоянии конфликта с семьей, в неблагополучных семьях).</w:t>
            </w:r>
          </w:p>
          <w:p>
            <w:pPr>
              <w:pStyle w:val="4"/>
              <w:shd w:fill="auto" w:val="clear"/>
              <w:spacing w:lineRule="exact" w:line="2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6" w:before="0" w:after="0"/>
              <w:ind w:left="120" w:firstLine="10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заявление от родителей,  обучающегося, или классного руководителя,</w:t>
            </w:r>
          </w:p>
          <w:p>
            <w:pPr>
              <w:pStyle w:val="4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акт обследования семьи комиссией в составе классного руководителя, представителя администрации школы, социального педагога, представителей органа опеки и попечительства, органа системы профилактики безнадзорности и правонарушений несовершеннолетних Октябрьского округа города Мурман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раз в полгода</w:t>
            </w:r>
          </w:p>
        </w:tc>
      </w:tr>
    </w:tbl>
    <w:p>
      <w:pPr>
        <w:pStyle w:val="Western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/>
        <w:t xml:space="preserve">Бесплатное </w:t>
      </w:r>
      <w:r>
        <w:rPr>
          <w:rStyle w:val="Highlight"/>
        </w:rPr>
        <w:t> питание </w:t>
      </w:r>
      <w:r>
        <w:rPr/>
        <w:t xml:space="preserve"> предоставлять на основании представленных документов. 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/>
      </w:pPr>
      <w:r>
        <w:rPr/>
        <w:t xml:space="preserve">Выдачу учащимся </w:t>
      </w:r>
      <w:bookmarkStart w:id="3" w:name="YANDEX_115"/>
      <w:bookmarkEnd w:id="3"/>
      <w:r>
        <w:rPr>
          <w:rStyle w:val="Highlight"/>
        </w:rPr>
        <w:t> питания </w:t>
      </w:r>
      <w:r>
        <w:rPr/>
        <w:t xml:space="preserve"> (завтраки,</w:t>
      </w:r>
      <w:bookmarkStart w:id="4" w:name="YANDEX_116"/>
      <w:bookmarkEnd w:id="4"/>
      <w:r>
        <w:rPr/>
        <w:t xml:space="preserve"> обеды, полдники) в столовой осуществлять по классам.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/>
      </w:pPr>
      <w:r>
        <w:rPr/>
        <w:t xml:space="preserve">Бракеражной комиссии ежедневно осуществлять проверку качества пищи, соблюдение рецептур </w:t>
      </w:r>
      <w:bookmarkStart w:id="5" w:name="YANDEX_117"/>
      <w:bookmarkEnd w:id="5"/>
      <w:r>
        <w:rPr>
          <w:rStyle w:val="Highlight"/>
        </w:rPr>
        <w:t> и </w:t>
      </w:r>
      <w:r>
        <w:rPr/>
        <w:t xml:space="preserve"> технологических режимов, с занесением результатов проверки в бракеражный журнал.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/>
      </w:pPr>
      <w:r>
        <w:rPr/>
        <w:t xml:space="preserve">Возложить персональную ответственность за своевременную подготовку документов для предоставления бесплатного </w:t>
      </w:r>
      <w:r>
        <w:rPr>
          <w:rStyle w:val="Highlight"/>
        </w:rPr>
        <w:t> питания </w:t>
      </w:r>
      <w:r>
        <w:rPr/>
        <w:t xml:space="preserve"> на классных руководителей 1-9 классов.</w:t>
      </w:r>
    </w:p>
    <w:p>
      <w:pPr>
        <w:pStyle w:val="Western"/>
        <w:numPr>
          <w:ilvl w:val="0"/>
          <w:numId w:val="1"/>
        </w:numPr>
        <w:spacing w:before="0" w:after="115"/>
        <w:ind w:left="426" w:hanging="426"/>
        <w:jc w:val="both"/>
        <w:rPr/>
      </w:pPr>
      <w:r>
        <w:rPr>
          <w:rStyle w:val="Appleconvertedspace"/>
          <w:color w:val="003399"/>
        </w:rPr>
        <w:t> </w:t>
      </w:r>
      <w:r>
        <w:rPr>
          <w:color w:val="000000"/>
        </w:rPr>
        <w:t>Возложить персональную ответственность на классных руководителей  1-9 классов за точность (по количеству) заказов, подачу заявок и корректировку поданных заявок.</w:t>
      </w:r>
    </w:p>
    <w:p>
      <w:pPr>
        <w:pStyle w:val="Western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Классным руководителям 1-9 классов: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 xml:space="preserve">15.1. Организовать разъяснительную </w:t>
      </w:r>
      <w:bookmarkStart w:id="6" w:name="YANDEX_125"/>
      <w:bookmarkEnd w:id="6"/>
      <w:r>
        <w:rPr>
          <w:rStyle w:val="Highlight"/>
        </w:rPr>
        <w:t> и </w:t>
      </w:r>
      <w:r>
        <w:rPr/>
        <w:t xml:space="preserve"> просветительскую </w:t>
      </w:r>
      <w:bookmarkStart w:id="7" w:name="YANDEX_126"/>
      <w:bookmarkEnd w:id="7"/>
      <w:r>
        <w:rPr>
          <w:rStyle w:val="Highlight"/>
        </w:rPr>
        <w:t> работу </w:t>
      </w:r>
      <w:r>
        <w:rPr/>
        <w:t xml:space="preserve"> с обучающими </w:t>
      </w:r>
      <w:bookmarkStart w:id="8" w:name="YANDEX_127"/>
      <w:bookmarkEnd w:id="8"/>
      <w:r>
        <w:rPr>
          <w:rStyle w:val="Highlight"/>
        </w:rPr>
        <w:t> и </w:t>
      </w:r>
      <w:r>
        <w:rPr/>
        <w:t xml:space="preserve"> родителями (законными представителями) о правильном </w:t>
      </w:r>
      <w:bookmarkStart w:id="9" w:name="YANDEX_128"/>
      <w:bookmarkEnd w:id="9"/>
      <w:r>
        <w:rPr>
          <w:rStyle w:val="Highlight"/>
        </w:rPr>
        <w:t> питании</w:t>
      </w:r>
      <w:r>
        <w:rPr/>
        <w:t xml:space="preserve">; 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 xml:space="preserve">15.2. При необходимости оказывать содействие родителям (законным представителям) в сборе пакета документов для предоставления </w:t>
      </w:r>
      <w:bookmarkStart w:id="10" w:name="YANDEX_131"/>
      <w:bookmarkEnd w:id="10"/>
      <w:r>
        <w:rPr/>
        <w:t xml:space="preserve"> бесплатного </w:t>
      </w:r>
      <w:r>
        <w:rPr>
          <w:rStyle w:val="Highlight"/>
        </w:rPr>
        <w:t> питания</w:t>
      </w:r>
      <w:r>
        <w:rPr/>
        <w:t xml:space="preserve">; 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>15.3. Ознакомить родителей обучающихся с  нормативной базой по   предоставлению питания;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>15.4. Ежедневно подавать  сведения на специальных  бланках-заявках  на пищеблок о количестве  обучающихся;   получающих   молоко, бесплатное питание и питающихся за счет родительских средств;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>15.5.  Вести  ежедневный учет питающихся на  бесплатной основе.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>15.6  Контролировать поступление и родительских средств на лицевые счета обучающихся, питающихся за счет родительских средств и их расходование</w:t>
      </w:r>
    </w:p>
    <w:p>
      <w:pPr>
        <w:pStyle w:val="Western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Учителям 1-9 классов: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 xml:space="preserve">16.1. Сопровождать обучающихся в столовую для принятия пищи в соответствии с графиком </w:t>
      </w:r>
      <w:bookmarkStart w:id="11" w:name="YANDEX_134"/>
      <w:bookmarkEnd w:id="11"/>
      <w:r>
        <w:rPr>
          <w:rStyle w:val="Highlight"/>
        </w:rPr>
        <w:t> питания</w:t>
      </w:r>
      <w:r>
        <w:rPr/>
        <w:t xml:space="preserve">; </w:t>
      </w:r>
    </w:p>
    <w:p>
      <w:pPr>
        <w:pStyle w:val="Western"/>
        <w:spacing w:before="0" w:after="0"/>
        <w:ind w:left="567" w:hanging="567"/>
        <w:jc w:val="both"/>
        <w:rPr/>
      </w:pPr>
      <w:r>
        <w:rPr/>
        <w:t xml:space="preserve">16.2. Контролировать  мытьё рук учащимися перед приёмом пищи </w:t>
      </w:r>
      <w:bookmarkStart w:id="12" w:name="YANDEX_135"/>
      <w:bookmarkEnd w:id="12"/>
      <w:r>
        <w:rPr>
          <w:rStyle w:val="Highlight"/>
        </w:rPr>
        <w:t> и </w:t>
      </w:r>
      <w:r>
        <w:rPr/>
        <w:t xml:space="preserve"> их поведение во время завтрака или обеда. </w:t>
      </w:r>
    </w:p>
    <w:p>
      <w:pPr>
        <w:pStyle w:val="Western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Заместителю директору Савченко Э.С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7.1.  Разместить график режима питания в доступном для ознакомления мест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7.2. Ежедневно в обеденном зале вывешивать утверждённое директором школы меню, в котором указываются названия блюд, их объём (выход в граммах).</w:t>
      </w:r>
    </w:p>
    <w:p>
      <w:pPr>
        <w:pStyle w:val="Style20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                                               Н.Н. Вишн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70 от 01.09.201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Режим питания обучающихся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71"/>
        <w:gridCol w:w="1601"/>
        <w:gridCol w:w="1789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вон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ёмов пи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трак, обед, полдник, ужин, молок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торые питаются в школьной столов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итающихся обучающихся (платное, бесплатное пит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обучающихся в школьном буф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уществл. или не осуществ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50-09.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1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, бесплат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2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, бесплат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3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, бесплат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4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9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, бесплат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5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осле 6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9"/>
      <w:sz w:val="16"/>
      <w:szCs w:val="16"/>
      <w:shd w:fill="FFFFFF" w:val="clear"/>
    </w:rPr>
  </w:style>
  <w:style w:type="character" w:styleId="1">
    <w:name w:val="Основной текст1"/>
    <w:basedOn w:val="Style19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">
    <w:name w:val="Основной текст2"/>
    <w:basedOn w:val="Style19"/>
    <w:qFormat/>
    <w:rPr>
      <w:color w:val="00000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35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420" w:after="180"/>
      <w:ind w:hanging="360"/>
      <w:jc w:val="both"/>
    </w:pPr>
    <w:rPr>
      <w:spacing w:val="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4:00Z</dcterms:created>
  <dc:creator>Эрика Сергеевна</dc:creator>
  <dc:description/>
  <cp:keywords/>
  <dc:language>en-US</dc:language>
  <cp:lastModifiedBy>Директор</cp:lastModifiedBy>
  <cp:lastPrinted>2015-09-17T09:28:00Z</cp:lastPrinted>
  <dcterms:modified xsi:type="dcterms:W3CDTF">2015-09-17T06:29:00Z</dcterms:modified>
  <cp:revision>17</cp:revision>
  <dc:subject/>
  <dc:title/>
</cp:coreProperties>
</file>