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каз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1.09.2015г  №  1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мероприятий </w:t>
      </w:r>
      <w:r>
        <w:rPr>
          <w:bCs/>
          <w:sz w:val="24"/>
          <w:szCs w:val="24"/>
        </w:rPr>
        <w:t>по реализации Комплекса мер, направленных на совершенствование физкультурно-оздоровительной и спортивной работы в МБОУ СОШ №43 на 2015-201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24"/>
        <w:gridCol w:w="1490"/>
        <w:gridCol w:w="245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,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обеспечение работы по формированию здорового образа жизни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тодических мероприятий для педагогических работников по совершенствованию физкультурно-оздоровительной и спортивно-массовой работы в образовательных учреждениях, по основам построения здоровьесберегающей образовательной среды в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деятельности по внедрению Всероссийского физкультурно-спортивного комплекса «Готов к труду и обороне» (далее – комплекса ГТ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Всероссийского конкурса на лучшую организацию работы по внедрению комплекса ГТО среди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заимодействия с общественными организациями, спортивными федерациями, территориальными отделениями ДОСААФ Росс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я физической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ершенствование организации медицинского обслуживания в образовательных организация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испансеризации обучающихся образовательных учрежд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медицинских осмотров обучающихс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анитарно-профилактических мероприятий по предупреждению распространения вирусных заболева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мероприятий по формированию культуры здорового и безопасного образа жизн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ониторинга состояния материально-технического обеспечения спортивной инфраструктуры образовательных учреждений, реализующих основные общеобразовательные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ежегод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ректор, заведующий хозяйственным отдел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опыта совместного использования спортивной инфраструктуры образовательными организациями и организованными группами населения (учреждениями дополнительного образования, клубами по месту жительства, общественными организациям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ежегод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руководитель клуба «Радуг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по увеличению числа обучающихся, участвующих в физкультурных и спортивных мероприятиях на школьном и муниципальном этапа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руководитель клуба «Радуга», 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формационно-пропагандистских мероприятий по внедрению комплекса Г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руководитель клуба «Радуга», 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атериально-технических условий для проведения мероприятий комплекса Г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ректор, заведующая хозяйственным отдел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Всероссийских уроков «Готов к труду и оборон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руководитель клуба «Радуга», 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внедрению комплекса Г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руководитель клуба «Радуга», 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физкультурно-оздоровительной и спортивно-массовой работы с обучающимис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руководитель клуба «Радуга», 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обучающихся в региональных, всероссийских и международных мероприятиях спортивной и военно-спортивной направленнос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руководитель клуба «Радуга», 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светительской работы по здоровьесбережению с родителями (законными представителями) обучающихс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профилактике употребления наркотических средств, психотропных веществ, курительных смесей и потенциально опасных психоактивных веществ, не отвечающих требованиям безопасности и здоровья граждан (спайсы) обучающимися образовательных учрежд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популяризации культуры здорового питания среди обучающихся и родите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0:00Z</dcterms:created>
  <dc:creator>Эрика Сергеевна</dc:creator>
  <dc:description/>
  <dc:language>en-US</dc:language>
  <cp:lastModifiedBy>school43</cp:lastModifiedBy>
  <dcterms:modified xsi:type="dcterms:W3CDTF">2015-11-10T10:50:00Z</dcterms:modified>
  <cp:revision>2</cp:revision>
  <dc:subject/>
  <dc:title/>
</cp:coreProperties>
</file>