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8"/>
          <w:szCs w:val="38"/>
        </w:rPr>
      </w:pPr>
      <w:r>
        <w:rPr>
          <w:b/>
          <w:spacing w:val="60"/>
          <w:sz w:val="38"/>
          <w:szCs w:val="3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5.08.2015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совершенствованию организации питания обучающихся в муниципальных общеобразовательных учреждениях города Мурманска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color w:val="222222"/>
          <w:sz w:val="28"/>
          <w:szCs w:val="28"/>
        </w:rPr>
        <w:t xml:space="preserve">совершенствования комплексной работы по формированию ценностей здоровья и здорового образа жизни у обучающихся муниципальных   общеобразовательных   учреждений   города   Мурманска, </w:t>
      </w:r>
      <w:r>
        <w:rPr>
          <w:sz w:val="28"/>
          <w:szCs w:val="28"/>
        </w:rPr>
        <w:t xml:space="preserve">увеличения   охвата   организованным   горячим  питанием   школьников </w:t>
      </w:r>
      <w:r>
        <w:rPr>
          <w:color w:val="222222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лан мероприятий по совершенствованию организации питания обучающихся в муниципальных общеобразовательных учреждениях города Мурманска на 2015 – 2016 учебный год (далее – План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содержания и текущего ремонта образовательных учреждений (Смирнова Л.А.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овать работу по реализации Плана в муниципальных общеобразовательных учреждениях города Мурман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еспечить проведение мониторинга итогов реализации Плана в 2015-2016 учебном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уководителям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овать выполнение мероприятий Плана в обще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Обеспечить проведение мониторинга хода реализации Плана в общеобразовательном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оставить в срок до 25.12.2015 и 20.05.2016 в комитет по образованию  отчёт  о  результатах  реализации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Руководителям МБУО ЦБ (Науменко И.Н.), МАУО   города  Мурманска  «Центр  школьного  питания» (Любетко М.А.)</w:t>
      </w:r>
      <w:r>
        <w:rPr>
          <w:sz w:val="28"/>
          <w:szCs w:val="28"/>
        </w:rPr>
        <w:t xml:space="preserve"> организовать  выполнение  мероприятий 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МАУО ЦШП (Любетко М.А.) предоставить в срок до 25.12.2015 и 20.05.2016 в комитет по образованию  отчёт  о  результатах  реализации 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3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Контроль за исполнением  данного приказа оставляю за собой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 xml:space="preserve">                      В.Г. Андри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58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по образованию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>»</w:t>
      </w:r>
      <w:r>
        <w:rPr>
          <w:sz w:val="28"/>
          <w:szCs w:val="28"/>
        </w:rPr>
        <w:t xml:space="preserve">  _________2015 № _____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совершенствованию организации питания обучающихс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города Мурманска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на 2015-2016 учебный год</w:t>
      </w:r>
    </w:p>
    <w:tbl>
      <w:tblPr>
        <w:tblW w:w="12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03"/>
        <w:gridCol w:w="53"/>
        <w:gridCol w:w="1648"/>
        <w:gridCol w:w="142"/>
        <w:gridCol w:w="1527"/>
        <w:gridCol w:w="1476"/>
        <w:gridCol w:w="17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докум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организационное обеспечение</w:t>
            </w:r>
          </w:p>
        </w:tc>
      </w:tr>
      <w:tr>
        <w:trPr>
          <w:trHeight w:val="17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ведомственной целевой программы «Школьное питание» на 2014-2018 годы, являющейся составной частью  муниципальной программы «Развитие образования» на 2014-2018 годы, утверждённой постановлением администрации города Мурманска от 12.11.2013  № 3238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города Мурманска от 12.11.2013 №3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образованию, МБУО ЦБ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риказа комитета по образованию администрации города Мурманска «Об утверждении плана мероприятий по совершенствованию организации питания обучающихся в муниципальных общеобразовательных учреждениях  города Мурманска на 2015- 2016  учебный  год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 комитета по образованию администрации города Мурманска  «О документообороте по организации питания обучающихся в муниципальных общеобразовательных учреждениях города Мурманска  в 2015 - 2016  учебном  году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БУО Ц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онтроля  за ходом реализации Плана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2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остановления администрации города Мурманска «Об утверждении состава комиссии по решению спорных вопросов по отнесению обучающихся муниципальных образовательных учреждений города Мурманска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на 2016 год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Мурма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1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остановления администрации города Мурманска «О предоставлении бесплатного цельного молока либо питьевого молока обучающимся 1-4-х классов муниципальных бюджетных образовательных учреждений города Мурманска в 2016 году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Мурма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9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риказа комитета по образованию администрации города Мурманска «О  реализации программы «Разговор о правильном питании» в муниципальных общеобразовательных учреждениях  города Мурманска  в 2015- 2016 учебном  году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учреждений  «Об организации питания  обучающихся  в муниципальных общеобразовательных учреждениях города Мурманска в 2015-2016 учебном году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О ЦБ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щание ответственных за организацию питания «Об организации питания обучающихся МОУ в 2015-2016 учебном году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сентября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О ЦБ</w:t>
            </w:r>
          </w:p>
        </w:tc>
      </w:tr>
      <w:tr>
        <w:trPr>
          <w:trHeight w:val="17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 xml:space="preserve">муниципальной комиссии по решению спорных вопросов по отнесению обучающихся муниципальных образовательных учреждений города Мурманска к категории обучающихся, </w:t>
            </w:r>
            <w:r>
              <w:rPr>
                <w:spacing w:val="10"/>
              </w:rPr>
      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1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я охвата горячим питанием обучающихся  в общеобразовательных учреждениях свыше </w:t>
            </w:r>
            <w:r>
              <w:rPr>
                <w:b/>
              </w:rPr>
              <w:t xml:space="preserve">90% </w:t>
            </w:r>
            <w:r>
              <w:rPr/>
              <w:t>от общего количества школьников, фактически посещавших общеобразовательные учрежд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школьных пищеблоков и обеденных з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пищеблоков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приёмки выполненных работ (КС-2, КС-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УО ЦШП, руководители МБОУ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оснащение пищеблоков технологическим и холодильным оборудование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ты выполненных рабо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обеденных залов МБО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приёмки выполненных работ (КС-2, КС-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мебели в помещениях обеденных за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, формирование культуры рационального здорового пит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мероприятий по пропаганде здорового образа жизни, формированию  культуры рационального здорового пит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ы мероприятий по совершенствованию организации питания МБОУ, приказ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систему воспитательной работы общеобразовательных учреждений мероприятий, направленных на формирование у обучающихся осознанной ответственности за своё здоровье, увеличение охвата обучающихся организованным школьным пит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обучающихся:</w:t>
            </w:r>
          </w:p>
          <w:p>
            <w:pPr>
              <w:pStyle w:val="Normal"/>
              <w:rPr/>
            </w:pPr>
            <w:r>
              <w:rPr/>
              <w:t>- бесед, лекций, кинолекториев по повышению культуры пи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ых занятий, формирующих модели  поведения,  которые обеспечивают ведение  здорового образа 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>
          <w:trHeight w:val="1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ая  учебно-практической конференции школьников «Влияние качества  питания на  здоровье чело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администрации города Мурманска «О проведении городской учебно-практической конференции школьников «Влияние качества питания на</w:t>
            </w:r>
            <w:r>
              <w:rPr>
                <w:b/>
              </w:rPr>
              <w:t xml:space="preserve"> </w:t>
            </w:r>
            <w:r>
              <w:rPr/>
              <w:t>здоровье человек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комитета по образованию администрации города Мурманска об итогах проведения ГУП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ГИМЦ Р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нкурс общеобразовательных учреждений на лучшую организацию питания обучающихся в 2015-2016 учеб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ы комитета по образованию администрации города Мурманс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ЦР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 конкурс школьных  агитбригад  «Мы за организованное питание в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ы  комитета по образова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ЦР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внутришкольных конкурсов «На лучшую организацию работы по пропаганде рационального здорового питания и здорового образа жизни» в муниципальных общеобразовательных учрежден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ы МБО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дней «открытых дверей школьных столовых», дегустационных дней, Дней национальной кухни,  витаминных дней с расширенным ассортиментом натуральных овощей,  фруктов, соков, молочной продукцией для обучающихся и роди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ы МБО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</w:t>
            </w:r>
          </w:p>
        </w:tc>
      </w:tr>
      <w:tr>
        <w:trPr>
          <w:trHeight w:val="1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уждение на родительских собраниях, заседаниях попечительских советов, родительских комитетов вопросов  организации питания де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юллетеней-рекомендаций  по организации здорового питания дома для родителе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сультативных встреч, заседаний круглых столов, конференций для родителей по актуальным проблемам детского пит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М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нформационных стендов и уголков здорового питания в муниципальных общеобразователь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провождение Интернет-страничек «Школьное питание» на сайтах М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филактических образовательных программ воспитан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ителя, руководители МБОУ, комитет по образованию </w:t>
            </w:r>
          </w:p>
        </w:tc>
      </w:tr>
      <w:tr>
        <w:trPr>
          <w:trHeight w:val="11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«Разговор о правильном пит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комитета по образова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с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ителя, руководители МБОУ, комитет по образованию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 Интернет-странички  «Школьное питание» на сай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О ЦШ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со СМИ по вопросу организации питания обучающихся в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с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ведомственного контроля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и контроль реализации ведомственной целевой программы «Школьное питание» на 2014-2018 годы  муниципальной программы «Развитие образования» на 2014-2018 годы, утверждённой постановлением администрации города Мурманска от 12.11.2013  № 323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9 месяцев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1 полугодие  2016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2.201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БУО Ц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отчётов о реализации Пла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О ЦШ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остояния здоровья обучающихся в муниципальных общеобразовательных учрежд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нформаци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БОУ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рганизации питания обучающихся в муниципальных общеобразовательных учреждениях по следующим направлениям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организованным горячим питанием школьн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организации пит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отчётов, справки, информационные письм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3 чис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БОУ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О ЦШ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образованию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 и  мониторинга удовлетворённости организацией питания обучающихся муниципальных бюджетных общеобразовательных учреждений и их род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, отчёт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 по итогам социологического исслед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евого использования и выполнения условий предоставления субсидии на выполнение муниципального задания и субсидий на иные ц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месяч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БУО ЦБ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Wingdings"/>
          <w:sz w:val="28"/>
          <w:szCs w:val="20"/>
        </w:rPr>
      </w:pPr>
      <w:r>
        <w:rPr>
          <w:rFonts w:cs="Wingdings"/>
          <w:sz w:val="28"/>
          <w:szCs w:val="20"/>
        </w:rPr>
      </w:r>
    </w:p>
    <w:p>
      <w:pPr>
        <w:pStyle w:val="Normal"/>
        <w:rPr>
          <w:rFonts w:cs="Wingdings"/>
          <w:sz w:val="28"/>
          <w:szCs w:val="20"/>
        </w:rPr>
      </w:pPr>
      <w:r>
        <w:rPr>
          <w:rFonts w:cs="Wingdings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0:00Z</dcterms:created>
  <dc:creator>Людмила</dc:creator>
  <dc:description/>
  <cp:keywords/>
  <dc:language>en-US</dc:language>
  <cp:lastModifiedBy>Людмила</cp:lastModifiedBy>
  <cp:lastPrinted>2015-09-15T14:50:00Z</cp:lastPrinted>
  <dcterms:modified xsi:type="dcterms:W3CDTF">2015-09-15T10:50:00Z</dcterms:modified>
  <cp:revision>2</cp:revision>
  <dc:subject/>
  <dc:title/>
</cp:coreProperties>
</file>