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СПЕКТИВНЫЙ  ПЛАН</w:t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ТТЕСТАЦИИ ПЕДАГОГИЧЕСКИХ  РАБОТНИКОВ </w:t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МБОУ СОШ №  43  на  2015/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/>
          <w:b/>
          <w:color w:val="002060"/>
          <w:sz w:val="24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"/>
        <w:gridCol w:w="1701"/>
        <w:gridCol w:w="1559"/>
        <w:gridCol w:w="1985"/>
        <w:gridCol w:w="2100"/>
        <w:gridCol w:w="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, подтверждения занимаемой долж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аттестации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мова  О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иева  С.Б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Н.Н.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ич Ю. 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Горчако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с.яз и ли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ч.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отв. д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color w:val="000000"/>
                <w:sz w:val="24"/>
              </w:rPr>
              <w:t>08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20</w:t>
            </w:r>
          </w:p>
          <w:p>
            <w:pPr>
              <w:pStyle w:val="Normal"/>
              <w:jc w:val="center"/>
              <w:rPr/>
            </w:pPr>
            <w:r>
              <w:rPr/>
              <w:t>уволен 07.11.2015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онда О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невич  А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  Е.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.язык и ли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з. куль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м. директ., 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отв.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.12.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</w:tr>
      <w:tr>
        <w:trPr>
          <w:trHeight w:val="116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сёва В. 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а  Л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авина М.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ун Л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язык и л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8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орова  Г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юк А.В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  Т.А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шина 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. язык и лит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.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.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.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.язык и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03.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1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5.12.2018 д/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03.202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Бурмакин А.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Петрова  Т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Полищук  Е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Попова  С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Рублёва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ч.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отв.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12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Савченко   Э.С. 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ева О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Степанова  Т.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лесарева С. П.</w:t>
            </w:r>
          </w:p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ретьяков Н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илькевич  О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., хи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пе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атемат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. д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. д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. 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.04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11.201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.05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10.2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.04.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5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11.2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0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8.10.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Щулепова   Е.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Явдошенко   Ю.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уркина Н. 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Чернова Р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ербак Е.Н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. д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а 01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д/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по итогам аттестации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СОШ №43 з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10.10.2015 года:  всего учителей –33</w:t>
      </w:r>
    </w:p>
    <w:tbl>
      <w:tblPr>
        <w:tblW w:w="660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816"/>
        <w:gridCol w:w="158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а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катег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u w:val="single"/>
              </w:rPr>
              <w:t>Горчаков Д.С., Давидюк Е.С., Бурмакин А.С</w:t>
            </w:r>
            <w:r>
              <w:rPr/>
              <w:t xml:space="preserve">.- пед. стаж меньше 1 год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Чернова Р.А</w:t>
            </w:r>
            <w:r>
              <w:rPr/>
              <w:t>.- декретный отпус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На 10.10. 2015 года: всего прочих педработников -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7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301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едработники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(администрац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(соц.педагог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 (директор,логопед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sz w:val="32"/>
          <w:szCs w:val="32"/>
          <w:highlight w:val="lightGray"/>
        </w:rPr>
        <w:t>Аттестованы в 2014/20145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8"/>
          <w:szCs w:val="28"/>
        </w:rPr>
        <w:t>всего педработников</w:t>
      </w:r>
      <w:r>
        <w:rPr>
          <w:b/>
          <w:sz w:val="32"/>
          <w:szCs w:val="32"/>
        </w:rPr>
        <w:t xml:space="preserve">: 5 </w:t>
      </w:r>
      <w:r>
        <w:rPr>
          <w:b/>
          <w:sz w:val="24"/>
          <w:szCs w:val="24"/>
        </w:rPr>
        <w:t>чел.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(+ 2 чел. </w:t>
      </w:r>
      <w:r>
        <w:rPr>
          <w:sz w:val="24"/>
          <w:szCs w:val="24"/>
        </w:rPr>
        <w:t>08.12.2015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54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84"/>
        <w:gridCol w:w="310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работников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(зам. директор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+(1)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по должности «учител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+(1)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 должности «учител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 «учител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шая квалификационная категория по должности «учитель</w:t>
      </w:r>
      <w:r>
        <w:rPr>
          <w:sz w:val="28"/>
          <w:szCs w:val="28"/>
        </w:rPr>
        <w:t xml:space="preserve">»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ишина Л.Н., Горинович Ю.В. (Полищук Е.М.- 08.12.2015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ая квалификационная категория по должности «учитель</w:t>
      </w:r>
      <w:r>
        <w:rPr>
          <w:sz w:val="28"/>
          <w:szCs w:val="28"/>
        </w:rPr>
        <w:t xml:space="preserve">»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колюк  А.В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ие занимаемой должности «учитель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ёва Е.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Высшая (зам. директора</w:t>
      </w:r>
      <w:r>
        <w:rPr>
          <w:sz w:val="28"/>
          <w:szCs w:val="28"/>
        </w:rPr>
        <w:t>): Савченко Э.С., (Майорова Г.Е.-08.12.201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м. директора по УВР _____________   (Майорова Г.Е.)</w:t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14:00Z</dcterms:created>
  <dc:creator>Директор</dc:creator>
  <dc:description/>
  <cp:keywords/>
  <dc:language>en-US</dc:language>
  <cp:lastModifiedBy>User</cp:lastModifiedBy>
  <cp:lastPrinted>2015-12-04T18:21:00Z</cp:lastPrinted>
  <dcterms:modified xsi:type="dcterms:W3CDTF">2015-12-07T13:51:00Z</dcterms:modified>
  <cp:revision>30</cp:revision>
  <dc:subject/>
  <dc:title/>
</cp:coreProperties>
</file>