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СПЕКТИВНЫЙ  ПЛАН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ТТЕСТАЦИИ  ПЕДАГОГИЧЕСКИХ  РАБОТНИКОВ 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МБОУ СОШ №  43  на  2014/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8"/>
        </w:rPr>
      </w:pPr>
      <w:r>
        <w:rPr>
          <w:rFonts w:cs="Times New Roman"/>
          <w:b/>
          <w:color w:val="002060"/>
          <w:sz w:val="24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1701"/>
        <w:gridCol w:w="1559"/>
        <w:gridCol w:w="1985"/>
        <w:gridCol w:w="2108"/>
        <w:gridCol w:w="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, подтверждения занимаемой долж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аттестации</w:t>
            </w:r>
          </w:p>
        </w:tc>
      </w:tr>
      <w:tr>
        <w:trPr>
          <w:trHeight w:val="13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мова 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ева  С.Б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Н.Н.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ич Ю.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орчак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. нач. ш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ч.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C00000"/>
                <w:sz w:val="24"/>
              </w:rPr>
              <w:t>.</w:t>
            </w:r>
            <w:r>
              <w:rPr>
                <w:color w:val="000000"/>
                <w:sz w:val="24"/>
              </w:rPr>
              <w:t>09.20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2.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нда О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невич  А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 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.язык и ли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з. куль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. директ., 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.12.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</w:tr>
      <w:tr>
        <w:trPr>
          <w:trHeight w:val="11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ёва В. 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а  Л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авина М.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ун Л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язык и ли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0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орова  Г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юк А.В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.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 Т.А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шина 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. язык и лит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.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.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.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.язык и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.03.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2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03.202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арыгина  Л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етрова  Т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олищук  Е.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Попова  С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Рублёва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ч.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отв. д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sz w:val="24"/>
              </w:rPr>
              <w:t>21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2.2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авченко   Э.С.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ева О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Степанова  Т.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лесарева С. П.</w:t>
            </w:r>
          </w:p>
          <w:p>
            <w:pPr>
              <w:pStyle w:val="Normal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ретьяков Н.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илькевич 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., хим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атема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04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1.20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12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05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10.20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.04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11.201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.10.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Щулепова   Е.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Явдошенко   Ю.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уркина Н. 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Чернова Р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. д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.03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по итогам аттестаци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ОУ СОШ №43  з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1.11.2014 года: всего учителей –33</w:t>
      </w:r>
    </w:p>
    <w:tbl>
      <w:tblPr>
        <w:tblW w:w="660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816"/>
        <w:gridCol w:w="158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На 1.11. 2014 года: всего прочих педработников -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301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едработники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администрац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соц.педагог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(директор,логопед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sz w:val="32"/>
          <w:szCs w:val="32"/>
          <w:highlight w:val="lightGray"/>
        </w:rPr>
        <w:t>Аттестованы в 2013/2014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сего педработников</w:t>
      </w:r>
      <w:r>
        <w:rPr>
          <w:b/>
          <w:sz w:val="32"/>
          <w:szCs w:val="32"/>
        </w:rPr>
        <w:t xml:space="preserve">: 18 </w:t>
      </w:r>
      <w:r>
        <w:rPr>
          <w:b/>
          <w:sz w:val="24"/>
          <w:szCs w:val="24"/>
        </w:rPr>
        <w:t>чел.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1 чел. по двум  должностя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5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84"/>
        <w:gridCol w:w="31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работников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(директор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(зам. директор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по должности «уч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 должности «уч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 «уч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шая квалификационная категория по должности «учитель</w:t>
      </w:r>
      <w:r>
        <w:rPr>
          <w:sz w:val="28"/>
          <w:szCs w:val="28"/>
        </w:rPr>
        <w:t xml:space="preserve">»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сламова О.А., Аникиева С.Б., Красавина М.М., Кухта Л.М.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Т.А.,   Явдошенко Ю.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ая квалификационная категория по должности «учитель</w:t>
      </w:r>
      <w:r>
        <w:rPr>
          <w:sz w:val="28"/>
          <w:szCs w:val="28"/>
        </w:rPr>
        <w:t xml:space="preserve">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аневич А.В., Карасёва В.А., Майорова Г.Е., Миколюк А.В.,  Михайлова Т.С., Петрова Т.А., Слесарева С.П., Чуркина Н.Н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занимаемой должности «учитель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Е.Н., Калачёва Г.П.. Щулепова Е.Б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ысшая (зам. директора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лачёва Г.П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ветствие занимаемой должности (директор)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шневская Н.Н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м. директора по УВР: ____________ Майорова Г.Е.</w:t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4:00Z</dcterms:created>
  <dc:creator>Директор</dc:creator>
  <dc:description/>
  <cp:keywords/>
  <dc:language>en-US</dc:language>
  <cp:lastModifiedBy>User</cp:lastModifiedBy>
  <cp:lastPrinted>2015-12-04T18:17:00Z</cp:lastPrinted>
  <dcterms:modified xsi:type="dcterms:W3CDTF">2015-12-04T15:17:00Z</dcterms:modified>
  <cp:revision>26</cp:revision>
  <dc:subject/>
  <dc:title/>
</cp:coreProperties>
</file>