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3"/>
              <w:ind w:right="-141" w:hanging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2291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</w:p>
          <w:p>
            <w:pPr>
              <w:pStyle w:val="Normal"/>
              <w:ind w:right="-521" w:hanging="567"/>
              <w:jc w:val="center"/>
              <w:rPr>
                <w:szCs w:val="28"/>
              </w:rPr>
            </w:pPr>
            <w:r>
              <w:rPr>
                <w:szCs w:val="28"/>
              </w:rPr>
              <w:t>08.06.2015                                                                                                    № 1496</w:t>
            </w:r>
          </w:p>
          <w:p>
            <w:pPr>
              <w:pStyle w:val="Heading3"/>
              <w:ind w:right="-5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есплатного цельного молока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бо питьевого молока обучающимся 1-4-х классов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, в том числе муниципальных общеобразовательных организаций, реализующих программы дошкольного и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ами Мурманской области от 19.12.2014                 № 1809-01-ЗМО «Об областном бюджете на 2015 год и на плановый период 2016 и 2017 годов»,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с учетом постановления Правительства Мурманской области </w:t>
      </w:r>
      <w:r>
        <w:rPr>
          <w:color w:val="000000"/>
          <w:szCs w:val="28"/>
        </w:rPr>
        <w:t xml:space="preserve">от 14.01.2013 № 5-ПП    «Об утверждении регионального размера расходов для предоставления бесплатного питания обучающимся государственных областных и муниципальных образовательных </w:t>
      </w:r>
      <w:r>
        <w:rPr>
          <w:szCs w:val="28"/>
        </w:rPr>
        <w:t>организац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Мурманской области», на основании ведомственной целевой программы «Школьное питание» на 2014 - 2018 годы, утверждённой постановлением администрации города Мурманска </w:t>
      </w:r>
      <w:r>
        <w:rPr>
          <w:szCs w:val="28"/>
        </w:rPr>
        <w:t>от 12.11.2013 № 3238 «Об утверждении муниципальной программы города Мурманска «Развитие образования» на 2014 – 2018 годы», и</w:t>
      </w:r>
      <w:r>
        <w:rPr>
          <w:color w:val="000000"/>
          <w:szCs w:val="28"/>
        </w:rPr>
        <w:t xml:space="preserve"> в целях обеспечения социальной поддержки обучающихся муниципальных образовательных </w:t>
      </w:r>
      <w:r>
        <w:rPr>
          <w:szCs w:val="28"/>
        </w:rPr>
        <w:t>организаций</w:t>
      </w:r>
      <w:r>
        <w:rPr>
          <w:color w:val="000000"/>
          <w:szCs w:val="28"/>
        </w:rPr>
        <w:t xml:space="preserve"> города Мурманска </w:t>
      </w:r>
      <w:r>
        <w:rPr>
          <w:b/>
          <w:spacing w:val="40"/>
          <w:szCs w:val="28"/>
        </w:rPr>
        <w:t>постановля</w:t>
      </w:r>
      <w:r>
        <w:rPr>
          <w:b/>
          <w:szCs w:val="28"/>
        </w:rPr>
        <w:t>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Cs w:val="28"/>
        </w:rPr>
        <w:t>1. Комитету по образованию администрации города Мурманска (Андрианов В.Г.):</w:t>
      </w:r>
    </w:p>
    <w:p>
      <w:pPr>
        <w:pStyle w:val="Normal"/>
        <w:ind w:firstLine="709"/>
        <w:jc w:val="both"/>
        <w:rPr>
          <w:spacing w:val="10"/>
          <w:szCs w:val="28"/>
        </w:rPr>
      </w:pPr>
      <w:r>
        <w:rPr/>
        <w:t xml:space="preserve">1.1. Обеспечить в 2015 году реализацию права на получение бесплатного цельного молока либо питьевого молока в объеме 200 мл (кисломолочных продуктов либо сока) на сумму 9 рублей 77 копеек один раз в </w:t>
      </w:r>
      <w:r>
        <w:rPr>
          <w:szCs w:val="28"/>
        </w:rPr>
        <w:t>день всем обучающимся 1-4-х классов муниципальных общеобразовательных организаций, в том числе общеобразовательных организаций, реализующих программы дошкольного и начального обще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2. Представлять в Министерство образования и науки Мурманской области, Министерство финансов Мурманской области, управление финансов администрации города Мурманска ежеквартально, не позднее 12 числа месяца, следующего за отчетным периодом, отчет о расходовании субсидий по    форме, </w:t>
      </w:r>
      <w:r>
        <w:rPr>
          <w:color w:val="000000"/>
          <w:szCs w:val="28"/>
        </w:rPr>
        <w:t>утверждаемой Министерством    образования и науки Мурманской области по согласованию с Министерством финансов Мурма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правлению финансов администрации города Мурманска      (Умушкина О.В.) обеспечить финансирование расходов по предоставлению бесплатного цельного молока либо питьевого молока в объеме 200 мл (кисломолочных продуктов либо сока) обучающимся 1-4-х классов муниципальных общеобразовательных организаций, в том числе общеобразовательных организаций, реализующих программы дошкольного и начального общего образования</w:t>
      </w:r>
      <w:r>
        <w:rPr/>
        <w:t xml:space="preserve">, </w:t>
      </w:r>
      <w:r>
        <w:rPr>
          <w:szCs w:val="28"/>
        </w:rPr>
        <w:t>в пределах бюджетных ассигнований, предусмотренных на эти цели комитету по образованию администрации города Мурманска в бюджете муниципального образования город Мурманск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дакции газеты «Вечерний Мурманск» (Штейн Н.Г.) опубликовать настояще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631"/>
      </w:tblGrid>
      <w:tr>
        <w:trPr/>
        <w:tc>
          <w:tcPr>
            <w:tcW w:w="6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Мурманска</w:t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b/>
                <w:szCs w:val="28"/>
              </w:rPr>
              <w:t>А.И. Сысоев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3:00Z</dcterms:created>
  <dc:creator>Pre-installed User</dc:creator>
  <dc:description/>
  <cp:keywords/>
  <dc:language>en-US</dc:language>
  <cp:lastModifiedBy>Жалнина</cp:lastModifiedBy>
  <cp:lastPrinted>2015-06-03T09:39:00Z</cp:lastPrinted>
  <dcterms:modified xsi:type="dcterms:W3CDTF">2015-06-08T07:59:00Z</dcterms:modified>
  <cp:revision>25</cp:revision>
  <dc:subject/>
  <dc:title>         АДМИНИСТРАЦИЯ</dc:title>
</cp:coreProperties>
</file>