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54590" cy="7267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71500</wp:posOffset>
            </wp:positionV>
            <wp:extent cx="1845310" cy="1943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1971675" cy="2076450"/>
            <wp:effectExtent l="0" t="0" r="0" b="0"/>
            <wp:wrapSquare wrapText="right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971675" cy="20764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457200</wp:posOffset>
            </wp:positionV>
            <wp:extent cx="1971675" cy="207645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619375</wp:posOffset>
                </wp:positionV>
                <wp:extent cx="1962150" cy="3905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каз юным пеше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 Школа учит всех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дороге не шалят!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ченик, садясь в трамв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им место уступ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Есть сигналы светофо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чиняйся им без сп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Все будьте правилу верны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итесь правой  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олжен помнить пешех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кресток - пере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0.        Школа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7.5pt;mso-wrap-distance-left:9.05pt;mso-wrap-distance-right:9.05pt;mso-wrap-distance-top:0pt;mso-wrap-distance-bottom:0pt;margin-top:20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каз юным пешех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   Школа учит всех ребя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“</w:t>
                      </w:r>
                      <w:r>
                        <w:rPr>
                          <w:sz w:val="22"/>
                          <w:szCs w:val="22"/>
                        </w:rPr>
                        <w:t>На дороге не шалят!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ченик, садясь в трамвай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таршим место уступа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Есть сигналы светофо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одчиняйся им без сп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Все будьте правилу верны   -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житесь правой   сторон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Должен помнить пешех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ерекресток - перех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10.10.        Школа № 4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619375</wp:posOffset>
                </wp:positionV>
                <wp:extent cx="1962150" cy="3905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каз юным пеше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 Школа учит всех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дороге не шалят!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ченик, садясь в трамв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им место уступ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Есть сигналы светофо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чиняйся им без сп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Все будьте правилу верны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итесь правой  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олжен помнить пешех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кресток - пере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0.        Школа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7.5pt;mso-wrap-distance-left:9.05pt;mso-wrap-distance-right:9.05pt;mso-wrap-distance-top:0pt;mso-wrap-distance-bottom:0pt;margin-top:20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каз юным пешех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   Школа учит всех ребя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“</w:t>
                      </w:r>
                      <w:r>
                        <w:rPr>
                          <w:sz w:val="22"/>
                          <w:szCs w:val="22"/>
                        </w:rPr>
                        <w:t>На дороге не шалят!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ченик, садясь в трамвай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таршим место уступа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Есть сигналы светофо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одчиняйся им без сп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Все будьте правилу верны   -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житесь правой   сторон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Должен помнить пешех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ерекресток - перех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10.10.        Школа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2076450" cy="390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каз юным пеше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 Школа учит всех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дороге не шалят!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ченик, садясь в трамв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им место уступ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Есть сигналы светофо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чиняйся им без сп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Все будьте правилу верны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итесь правой  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олжен помнить пешех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кресток - пере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0.        Школа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7.5pt;mso-wrap-distance-left:9.05pt;mso-wrap-distance-right:9.05pt;mso-wrap-distance-top:0pt;mso-wrap-distance-bottom:0pt;margin-top:20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каз юным пешех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   Школа учит всех ребя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“</w:t>
                      </w:r>
                      <w:r>
                        <w:rPr>
                          <w:sz w:val="22"/>
                          <w:szCs w:val="22"/>
                        </w:rPr>
                        <w:t>На дороге не шалят!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ченик, садясь в трамвай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таршим место уступа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Есть сигналы светофо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одчиняйся им без сп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Все будьте правилу верны   -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житесь правой   сторон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Должен помнить пешех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ерекресток - перех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10.10.        Школа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8575</wp:posOffset>
                </wp:positionH>
                <wp:positionV relativeFrom="paragraph">
                  <wp:posOffset>2619375</wp:posOffset>
                </wp:positionV>
                <wp:extent cx="1962150" cy="390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каз юным пеше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 Школа учит всех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дороге не шалят!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ченик, садясь в трамв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им место уступ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Есть сигналы светофо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чиняйся им без сп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Все будьте правилу верны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итесь правой  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олжен помнить пешех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кресток - пере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0.        Школа №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7.5pt;mso-wrap-distance-left:9.05pt;mso-wrap-distance-right:9.05pt;mso-wrap-distance-top:0pt;mso-wrap-distance-bottom:0pt;margin-top:206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каз юным пешех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   Школа учит всех ребя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“</w:t>
                      </w:r>
                      <w:r>
                        <w:rPr>
                          <w:sz w:val="22"/>
                          <w:szCs w:val="22"/>
                        </w:rPr>
                        <w:t>На дороге не шалят!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ченик, садясь в трамвай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таршим место уступа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Есть сигналы светофо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одчиняйся им без сп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Все будьте правилу верны   -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житесь правой   сторон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Должен помнить пешех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ерекресток - перех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10.10.        Школа №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7:00Z</dcterms:created>
  <dc:creator>XTreme</dc:creator>
  <dc:description/>
  <cp:keywords/>
  <dc:language>en-US</dc:language>
  <cp:lastModifiedBy>XTreme</cp:lastModifiedBy>
  <cp:lastPrinted>2010-09-30T20:31:00Z</cp:lastPrinted>
  <dcterms:modified xsi:type="dcterms:W3CDTF">2010-09-30T16:37:00Z</dcterms:modified>
  <cp:revision>2</cp:revision>
  <dc:subject/>
  <dc:title/>
</cp:coreProperties>
</file>