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</w:t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4"/>
        <w:gridCol w:w="1464"/>
        <w:gridCol w:w="1152"/>
        <w:gridCol w:w="597"/>
        <w:gridCol w:w="820"/>
        <w:gridCol w:w="1188"/>
        <w:gridCol w:w="1428"/>
        <w:gridCol w:w="410"/>
        <w:gridCol w:w="998"/>
        <w:gridCol w:w="3978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кабинета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</w:tc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, вспомогательные помещения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6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 и биолог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ж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 кв. м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онный стол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ковина для рук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тяжной шкаф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визор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для проведения демонстрационного эксперимента и практических работ обучающихс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лном соответствии с программой</w:t>
            </w:r>
          </w:p>
        </w:tc>
      </w:tr>
      <w:tr>
        <w:trPr>
          <w:trHeight w:val="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афы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нтска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аф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л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этаж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 кв. м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онный стол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ковина для рук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афы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визор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ое оборудова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б-камер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-камер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для проведения демонстрационного эксперимента и практических работ обучающихс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лном соответствии с программой</w:t>
            </w:r>
          </w:p>
        </w:tc>
      </w:tr>
      <w:tr>
        <w:trPr>
          <w:trHeight w:val="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нтска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аф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л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ская слесарна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1 кв. м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ковина для рук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теч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 для обучающихся по обработке металл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рограммой</w:t>
            </w:r>
          </w:p>
        </w:tc>
      </w:tr>
      <w:tr>
        <w:trPr>
          <w:trHeight w:val="1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ее профильное оборудова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стаки, тиски 11 шт.</w:t>
            </w:r>
          </w:p>
        </w:tc>
      </w:tr>
      <w:tr>
        <w:trPr>
          <w:trHeight w:val="13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ская столярна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2 кв. м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ковина для рук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теч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 для обучающихся по обработке дерев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рограммой</w:t>
            </w:r>
          </w:p>
        </w:tc>
      </w:tr>
      <w:tr>
        <w:trPr>
          <w:trHeight w:val="1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ее профильное оборудова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стаки 12 шт.</w:t>
            </w:r>
          </w:p>
        </w:tc>
      </w:tr>
      <w:tr>
        <w:trPr>
          <w:trHeight w:val="27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домоводства (для шить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ж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8 кв. м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ковина для рук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теч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для черчения и раскро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йные машин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ое оборудова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ее профильное оборудова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верлог, утюг, гладильная доска, манекен и пр. </w:t>
            </w:r>
          </w:p>
        </w:tc>
      </w:tr>
      <w:tr>
        <w:trPr/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места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/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1 мест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9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этаж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 кв. 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5 кв. м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компьютерные стол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регулируемые  стуль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онные стол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 (белая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функциональное копирующее устройств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интерактивна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этаж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7 кв. 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 кв. м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компьютерные стол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регулируемые  стуль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онные стол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 (белая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функциональное копирующее устройств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интерактивна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гафонный каби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этаж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6 кв. 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 кв. м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компьютерные стол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регулируемые  стуль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 (белая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, вспомогательные помещения</w:t>
            </w:r>
          </w:p>
        </w:tc>
      </w:tr>
      <w:tr>
        <w:trPr/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ы начальной школ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 этаж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кабинетов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4 кв. м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оборуд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для уч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функциональное копирующее устрой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 фотоаппар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-камера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рограмм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иностранного язы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9 кв. м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ое оборуд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для уч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визо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носной лингафонный каби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рограмм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10 учен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Правил дорожного дви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3 кв. м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ое оборуд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для уч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визо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ьютер 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фицированные стен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истор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абине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8 кв. м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оборуд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для уч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ое устрой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ьютер 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рограмм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русского язы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 этаж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абине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3 кв. м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оборуд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для уч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визо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ое устрой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тер 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рограмм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музы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ж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1 кв. м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оборудование и музыкальные инструменты для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для уч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ое устрой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пианино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рограмм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географ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этаж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4 кв. м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оборуд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для уч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ое устрой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рограмм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эта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абине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1 кв. м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оборуд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для уч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ое устрой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рограмм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портивные по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16"/>
        <w:gridCol w:w="1176"/>
        <w:gridCol w:w="1644"/>
        <w:gridCol w:w="1561"/>
        <w:gridCol w:w="1032"/>
        <w:gridCol w:w="1574"/>
        <w:gridCol w:w="1032"/>
      </w:tblGrid>
      <w:tr>
        <w:trPr>
          <w:trHeight w:val="5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зал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ядна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вочки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307 кв. м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8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в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в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шев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шев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 кв. м.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чные тренажеры - 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 для танце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е архитектурные форм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мнаты для групп продленного дн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64"/>
        <w:gridCol w:w="608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начени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о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, стулья, телевизор, магнитофон, компьют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овые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я для организации пит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садочных ме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енный зал - 284,4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блок 50,9 кв.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я медицинского назна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58"/>
        <w:gridCol w:w="1276"/>
        <w:gridCol w:w="5351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13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врач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кв.м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Письменный стол      </w:t>
            </w:r>
          </w:p>
          <w:p>
            <w:pPr>
              <w:pStyle w:val="1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Стулья                                                                    </w:t>
            </w:r>
          </w:p>
          <w:p>
            <w:pPr>
              <w:pStyle w:val="1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Ширма                                                                         </w:t>
            </w:r>
          </w:p>
          <w:p>
            <w:pPr>
              <w:pStyle w:val="1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Кушетка                                                        </w:t>
            </w:r>
          </w:p>
          <w:p>
            <w:pPr>
              <w:pStyle w:val="1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Шкаф канцелярский </w:t>
            </w:r>
          </w:p>
          <w:p>
            <w:pPr>
              <w:pStyle w:val="1"/>
              <w:rPr/>
            </w:pPr>
            <w:r>
              <w:rPr>
                <w:szCs w:val="24"/>
              </w:rPr>
              <w:t>Медицинский шкаф для медицинских инструментов и медикаментов</w:t>
            </w:r>
            <w:r>
              <w:rPr>
                <w:color w:val="333333"/>
                <w:szCs w:val="24"/>
              </w:rPr>
              <w:t xml:space="preserve">                                                 </w:t>
            </w:r>
          </w:p>
          <w:p>
            <w:pPr>
              <w:pStyle w:val="1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Медицинский столик со стеклянной крышкой: </w:t>
            </w:r>
          </w:p>
          <w:p>
            <w:pPr>
              <w:pStyle w:val="1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а) с набором прививочного инструментария   </w:t>
            </w:r>
          </w:p>
          <w:p>
            <w:pPr>
              <w:pStyle w:val="1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б) со средствами для оказания неотложной помощи Холодильник (для вакцин и медикаментов)             </w:t>
            </w:r>
          </w:p>
          <w:p>
            <w:pPr>
              <w:pStyle w:val="1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Ведро с педальной крышкой                          </w:t>
            </w:r>
          </w:p>
          <w:p>
            <w:pPr>
              <w:pStyle w:val="1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Весы медицинские                                                      </w:t>
            </w:r>
          </w:p>
          <w:p>
            <w:pPr>
              <w:pStyle w:val="1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Спирометр                                                         Ростомер                                                                     Таблица для определения остроты зрения, помещенная в аппарат Ротта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намометр ручной</w:t>
            </w:r>
          </w:p>
          <w:p>
            <w:pPr>
              <w:pStyle w:val="1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Тонометр                                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нендос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Жгут резиновый                                                </w:t>
            </w:r>
          </w:p>
          <w:p>
            <w:pPr>
              <w:pStyle w:val="1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Пинцет                                                                </w:t>
            </w:r>
          </w:p>
          <w:p>
            <w:pPr>
              <w:pStyle w:val="1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Термометр медицинский                                           </w:t>
            </w:r>
          </w:p>
          <w:p>
            <w:pPr>
              <w:pStyle w:val="1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Ножницы                                                           </w:t>
            </w:r>
          </w:p>
          <w:p>
            <w:pPr>
              <w:pStyle w:val="1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Грелка резиновая                                                     </w:t>
            </w:r>
          </w:p>
          <w:p>
            <w:pPr>
              <w:pStyle w:val="1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Пузырь для льда                                                          </w:t>
            </w:r>
          </w:p>
          <w:p>
            <w:pPr>
              <w:pStyle w:val="1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Лоток почкообразный                                                </w:t>
            </w:r>
          </w:p>
          <w:p>
            <w:pPr>
              <w:pStyle w:val="1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шины иммобилизационные                                      </w:t>
            </w:r>
          </w:p>
          <w:p>
            <w:pPr>
              <w:pStyle w:val="1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Носилки                                            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варц тубусный   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врик (1*1,5 м) 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и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калываемый контейнер с крышкой для дезинфекции отработанных шприц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  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работанного материал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        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спользованных вакц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        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гл (одноразовые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                                    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дурный кабинет (прививочны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психо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кв. 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ученические -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ученические -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для учителя -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 -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визор – 1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нитарно-техническое обеспеч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930"/>
        <w:gridCol w:w="1480"/>
        <w:gridCol w:w="1480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>
          <w:trHeight w:val="135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ы для девочек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 этаж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кови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таз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ы для мальчиков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 этаж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кови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таз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суа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ы для персонала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кови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таз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а гигиены для девочек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кови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таз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д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он с гибким шланг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 для хранения, уборки инвентаря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с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он (слив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0:05:00Z</dcterms:created>
  <dc:creator>Эрика Сергеевна</dc:creator>
  <dc:description/>
  <dc:language>en-US</dc:language>
  <cp:lastModifiedBy>USer</cp:lastModifiedBy>
  <dcterms:modified xsi:type="dcterms:W3CDTF">2013-12-23T20:05:00Z</dcterms:modified>
  <cp:revision>2</cp:revision>
  <dc:subject/>
  <dc:title/>
</cp:coreProperties>
</file>