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632" w:hRule="atLeast"/>
        </w:trPr>
        <w:tc>
          <w:tcPr>
            <w:tcW w:w="8647" w:type="dxa"/>
            <w:tcBorders>
              <w:right w:val="single" w:sz="4" w:space="0" w:color="000000"/>
            </w:tcBorders>
          </w:tcPr>
          <w:tbl>
            <w:tblPr>
              <w:tblW w:w="6872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2"/>
            </w:tblGrid>
            <w:tr>
              <w:trPr/>
              <w:tc>
                <w:tcPr>
                  <w:tcW w:w="68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иректору МБОУ г. Мурманска СОШ № 43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Н.Гончар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 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амилия, имя, отчество полностью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: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инять моего сына (дочь)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                  (фамилия, имя, отчество (при наличии)  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ёнка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ребёнка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класс СОШ № 43 с 01.09.2014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ёнка: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ребенка:_______________________________________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, если место жительства и регистрации не совпа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(последнее - при наличии) родителей (законных представителей): 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ей (законных представителей):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родителей (законных представителей):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, если место жительства и регистрации не совпа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: копия свидетельства о рождении ребёнка, свидетельство о регистрации ребенка по месту жительства, справка с рекомендацией обучения ребёнка в массовой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(а) с лицензией на осуществление образовательной   деятельности, свидетельством о государственной аккредитации учреждения, уставом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         _______________________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                                                подпись                                                расшифровка под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Даю согласие  на  обработку  моих персональных данных и персональных данных ребёнка в порядке,  установленном  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    _______________________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дата )                                                (подпись)                                               (расшифровка подпис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отрез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ёме обучающегося в МБОУ г. Мурманска СОШ №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давшего заявл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окументы, представленные с заявлением (копия свидетельства о рождении ребёнка, свидетельство о регистрации ребенка по месту жительства, справка с рекомендацией обучения ребёнка в массовой школе), зарегистрировал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49"/>
        <w:gridCol w:w="1573"/>
        <w:gridCol w:w="1506"/>
        <w:gridCol w:w="3140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БОУ СОШ № 43, осуществивший регистрацию заявления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овка подписи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п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0:00Z</dcterms:created>
  <dc:creator>Директор</dc:creator>
  <dc:description/>
  <dc:language>en-US</dc:language>
  <cp:lastModifiedBy>USer</cp:lastModifiedBy>
  <cp:lastPrinted>2012-11-08T16:29:00Z</cp:lastPrinted>
  <dcterms:modified xsi:type="dcterms:W3CDTF">2014-04-27T07:40:00Z</dcterms:modified>
  <cp:revision>2</cp:revision>
  <dc:subject/>
  <dc:title/>
</cp:coreProperties>
</file>