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 по общеобразовательным предме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1-ый и последующие классы закрепленных лиц в </w:t>
      </w:r>
      <w:r>
        <w:rPr>
          <w:rFonts w:cs="Times New Roman" w:ascii="Times New Roman" w:hAnsi="Times New Roman"/>
          <w:sz w:val="24"/>
        </w:rPr>
        <w:t>МБОУ г. Мурманска СОШ № 43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ём иностранных граждан и лиц без гражданства или иных граждан, слабо владеющих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сским язы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 при наличии документов и сравнимости программ, по результатам предварительного собеседования они направляются в соответствующий кла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и отсутствии документов для обучающихся 5 – 7 классов определяется уровень их знаний по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усскому языку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атематике, а 8 – 9 классов -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 русскому язы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математике, физике, химии, с тем, чтобы определить возможность их обучения в соответствующем классе. По желанию родителей уровень знаний определяет школьная или независимая комиссия, назначаемая учре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.edu.ru/rus/levels/" TargetMode="External"/><Relationship Id="rId3" Type="http://schemas.openxmlformats.org/officeDocument/2006/relationships/hyperlink" Target="http://www.russia.edu.ru/rus/" TargetMode="External"/><Relationship Id="rId4" Type="http://schemas.openxmlformats.org/officeDocument/2006/relationships/hyperlink" Target="http://www.russia.edu.ru/r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3:00Z</dcterms:created>
  <dc:creator>Директор</dc:creator>
  <dc:description/>
  <dc:language>en-US</dc:language>
  <cp:lastModifiedBy>USer</cp:lastModifiedBy>
  <dcterms:modified xsi:type="dcterms:W3CDTF">2014-02-04T16:03:00Z</dcterms:modified>
  <cp:revision>2</cp:revision>
  <dc:subject/>
  <dc:title/>
</cp:coreProperties>
</file>