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 обучающихся по реализуемым образовательным программ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униципальном бюджетном общеобразовательном учрежд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Мурманска средней общеобразовательной школе № 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-2016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общеобразовательные программы – образовательные программы начального общего образования – 255 челов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общеобразовательные программы – образовательные программы основного общего образования – 264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бщеобразовательные программы – дополнительные общеразвивающие программы – 388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0:09:00Z</dcterms:created>
  <dc:creator>Директор</dc:creator>
  <dc:description/>
  <cp:keywords/>
  <dc:language>en-US</dc:language>
  <cp:lastModifiedBy>school43</cp:lastModifiedBy>
  <dcterms:modified xsi:type="dcterms:W3CDTF">2015-11-05T07:51:00Z</dcterms:modified>
  <cp:revision>2</cp:revision>
  <dc:subject/>
  <dc:title/>
</cp:coreProperties>
</file>