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348615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74" t="-6" r="-4" b="7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одный план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й по улучшению качества работы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БОУ г. Мурманска СОШ № 43 в сфере образования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2"/>
        <w:gridCol w:w="2263"/>
        <w:gridCol w:w="1480"/>
        <w:gridCol w:w="1937"/>
        <w:gridCol w:w="3148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обходимость реализации мероприятия (по итогам независимой оценки качест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исание ожидаемого 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и, характеризующие результат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Открытость и доступность информации об организации</w:t>
            </w:r>
          </w:p>
        </w:tc>
        <w:tc>
          <w:tcPr>
            <w:tcW w:w="1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содержания информации, актуализация информации на сайте учреж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открытость (наполнение сайта учреждения).</w:t>
            </w:r>
          </w:p>
          <w:p>
            <w:pPr>
              <w:pStyle w:val="Normal"/>
              <w:ind w:left="34" w:right="0" w:firstLine="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актуальной и достоверной информации на сайте учреж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обновленной информации на стендах учреждения  и в средствах массовой информации о деятельности образовательного учреж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сайте механизмов обрат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ктуальной и достоверной информации на сайте учреж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новлений на сайт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интерфейса сайта, добавление новых разделов, отражающих деятельность учреж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и достаточность информации об организ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оспитательной работ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ированный сайт, удобство пользования официальным сайтом учреж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посещений сайта учреж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нлайн-анкеты на главной странице сайта учрежд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38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лиц, считающих информирование о работе организации и порядке предоставления услуг доступным и достаточны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сайта учреждения.</w:t>
            </w:r>
          </w:p>
          <w:p>
            <w:pPr>
              <w:pStyle w:val="ListParagraph"/>
              <w:widowControl/>
              <w:ind w:left="38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. Комфортность условий и доступность получение услуг в сфере образования, в том числе для граждан с ограниченными возможностями здоровья</w:t>
            </w:r>
          </w:p>
        </w:tc>
        <w:tc>
          <w:tcPr>
            <w:tcW w:w="1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обходимость реализации мероприятия (по итогам независимой оценки качест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исание ожидаемого 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и, характеризующие результат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, направленные на повышение уровня бытовой комфортности пребывания в учреждении и развитие материально-технической базы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комфортных условий </w:t>
            </w:r>
            <w:r>
              <w:rPr>
                <w:rFonts w:eastAsia="Calibri"/>
                <w:color w:val="000000"/>
                <w:sz w:val="24"/>
                <w:szCs w:val="24"/>
              </w:rPr>
              <w:t>получения услуг, в том числе для детей с ограниченными возможностями здоровья.</w:t>
            </w:r>
          </w:p>
          <w:p>
            <w:pPr>
              <w:pStyle w:val="ListParagraph"/>
              <w:widowControl/>
              <w:ind w:left="463"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начальник хозяйственного отдел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овременного учебно-дидактического  оборудования, в соответствии с ФГО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овременного  спортивного инвентаря, мебел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ные работы в учреждении, соответствие помещений, территорий ОУ требованиям САНПи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временного учебно-дидактического  оборудования, в соответствии с ФГО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современного  спортивного инвентаря, мебел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лиц, считающих  условия оказания услуг комфортными от числа опрошенных о работе учрежд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ные на создание условий для возможности получения образовательных услуг в образовательных учреждениях</w:t>
            </w:r>
            <w:r>
              <w:rPr>
                <w:rFonts w:eastAsia="Calibri"/>
                <w:sz w:val="24"/>
                <w:szCs w:val="24"/>
              </w:rPr>
              <w:t xml:space="preserve"> для лиц с ограниченными возможностями здоровь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доступных условий получения услуг, в том числе для граждан с ограниченными возможностями здоровь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0" w:right="0" w:firstLine="18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заместители директора, начальник хозяйственного отдел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 реализация адаптивных программ для лиц с ограниченными возможностями здоровь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условий для лиц с ограниченными возможностями здоровь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пециального оборудования для лиц с ограниченными возможностями здоровь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электронного банка методических разработок для детей с ОВЗ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пециального оборудования для лиц с ограниченными возможностями здоровья. Количество электронного банка методических разработок для детей с ОВЗ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лиц, считающих условия оказания услуг доступными, от числа опрошенных о работе учреждения.</w:t>
            </w:r>
          </w:p>
          <w:p>
            <w:pPr>
              <w:pStyle w:val="ListParagraph"/>
              <w:widowControl/>
              <w:ind w:left="-108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ные на создание условий для персонала организ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здание условий работы по оказанию услуг для персонала организ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заместители директора, начальник хозяйственного отдел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чие оснащенных рабочих мест административного, педагогического, учебно-вспомогательного, прочего персона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рсонала, которая удовлетворена условиями работы по оказанию услуг в организации, от числа опрошенного персонала организ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6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. Доброжелательность, вежливость и компетентность работников организации</w:t>
            </w:r>
          </w:p>
        </w:tc>
        <w:tc>
          <w:tcPr>
            <w:tcW w:w="1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обходимость реализации мероприятия (по итогам независимой оценки качест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исание ожидаемого 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и, характеризующие результат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Профессионализм персонала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заместители дирек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педагогических работников на курсы повышения квалификации в соответствии с утвержденным графиком, в общем числе педагогических работников, подлежащих повышению квалификации (соответствие индикатору «дорожной карты»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службы психологического сопровождения при реализации ФГО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экспериментальных, пилотных площадо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педагогических работников, своевременно прошедших курсы повышения квалификации в соответствии с утвержденным графиком, в общем числе педагогических работников, подлежащих повышению квалификации (соответствие индикатору «дорожной карты»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лиц, считающих персонал, оказывающий услуги, компетентным от числа опрошенных лиц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Взаимодействие с работниками организ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заместители дирек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конфликтных ситуац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социально-психологической службы для участников образовательного процесс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лиц, считающих, что услуги оказываются персоналом в доброжелательной и вежливой форме, от числа опрошенных лиц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6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. Результативность деятельности организации.</w:t>
            </w:r>
          </w:p>
        </w:tc>
        <w:tc>
          <w:tcPr>
            <w:tcW w:w="1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обходимость реализации мероприятия (по итогам независимой оценки качест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исание ожидаемого результ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и, характеризующие результат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ные на реализацию образовательных программ в соответствии  с ФГО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о оказываемой муниципальной услуг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, заместители директор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спеваемости обучающихся по образовательным программам в соответствии  с ФГО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нференции, семинаров, направленных  на реализацию образовательных программ в соответствии  с ФГО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ачеством предоставляемых услуг не мене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оспитанников, обучающихся, участвующих в конкурсах городского, регионального, и других уровней.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2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7:00Z</dcterms:created>
  <dc:creator>Директор</dc:creator>
  <dc:description/>
  <dc:language>en-US</dc:language>
  <cp:lastModifiedBy>Светлана</cp:lastModifiedBy>
  <cp:lastPrinted>2014-09-13T04:35:00Z</cp:lastPrinted>
  <dcterms:modified xsi:type="dcterms:W3CDTF">2014-09-15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