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для зачисления в МБОУ г. Мурманска СОШ № 43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иеме в 1 класс:</w:t>
      </w:r>
    </w:p>
    <w:p>
      <w:pPr>
        <w:pStyle w:val="Style15"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е   заявление  родителей (законных представителей) ребенка при предъявлении оригинала документа, удостоверяющего личность родителя (законного представителя, либо оригинала документа, удостоверяющего личность иностранного гражданина в Российской Федерации в соответствии со статьёй 10 Федерального закона в РФ от 25.07.2002 г. № 115-ФЗ «О правовом положении иностранных граждан в РФ», приём указанного заявления может осуществляться в форме электронного документа с использованием информационно-телекоммуникационных сетей общего пользования.  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 и ксерокопию свидетельства  о  рождении  ребёнка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 и   ксерокопию свидетельства о регистрации ребёнка по месту жительства на закрепленной территории.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медицинского учреждения о допуске ребенка к обучению в массовой школе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ёнка, являющегося   иностранным гражданином  или  лицом  без  гражданства,  дополнительно предъявляют заверенные в  установленном  порядке  копии документа, подтверждающего родство заявителя (или законность представления прав  обучающегося),  и документа, подтверждающего право заявителя на  пребывание  в   Российской Федерации. Иностранные 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 порядке  переводом на русский язык.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иёме в первый класс в течение учебного года и последующие  классы:</w:t>
      </w:r>
    </w:p>
    <w:p>
      <w:pPr>
        <w:pStyle w:val="Style15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е   заявление  родителей (законных представителей) ребенка при предъявлении оригинала документа, удостоверяющего личность родителя (законного представителя, либо оригинала документа, удостоверяющего личность иностранного гражданина в Российской Федерации в соответствии со статьёй 10 Федерального закона в РФ от 25.07.2002 г. № 115-ФЗ «О правовом положении иностранных граждан в РФ», приём указанного заявления может осуществляться в форме электронного документа с использованием информационно-телекоммуникационных сетей общего пользования.  </w:t>
      </w:r>
    </w:p>
    <w:p>
      <w:pPr>
        <w:pStyle w:val="Style15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е дело обучающегося, выданное учреждением, в котором он обучался ранее. </w:t>
      </w:r>
    </w:p>
    <w:p>
      <w:pPr>
        <w:pStyle w:val="Style15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карту, выданное учреждением, в котором он обучался ранее.</w:t>
      </w:r>
    </w:p>
    <w:p>
      <w:pPr>
        <w:pStyle w:val="Style15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певаемости за промежуточный период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ёнка, являющегося   иностранным гражданином  или  лицом  без  гражданства,  дополнительно предъявляют заверенные в  установленном  порядке  копии документа, подтверждающего родство заявителя (или законность представления прав  обучающегося),  и документа, подтверждающего право заявителя на  пребывание  в   Российской Федерации. Иностранные 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 порядке  переводом на русский язык.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на обучение на основании рекомендаций психолого-медико-педагогической комисс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02:00Z</dcterms:created>
  <dc:creator>Директор</dc:creator>
  <dc:description/>
  <dc:language>en-US</dc:language>
  <cp:lastModifiedBy>USer</cp:lastModifiedBy>
  <dcterms:modified xsi:type="dcterms:W3CDTF">2014-02-04T16:02:00Z</dcterms:modified>
  <cp:revision>2</cp:revision>
  <dc:subject/>
  <dc:title/>
</cp:coreProperties>
</file>