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школьник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его охране и укреп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283" w:firstLine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Ф « Об образовании» одним из приоритетных направлений Деятельности школы является обеспечение комплексных мер по охране здоровья детей, поиск резервов по оздоровлению обучающихся в общеобразовательном учреждении.  Состояние здоровья ребёнка является одним из важнейших условий достижения поставленных образовательных и воспитательных  целей. Поликлиникой № 1 разработан комплексный план санитарно-оздоровительных мероприятий по охране здоровья обучающихся  МОУ СОШ № 43,  в соответствии с которым ежегодно проводится углублённый осмотр школьников, с  согласия родителей делаются возрастные прививки, профилактические прививки от гриппа и гепатита.   Учитель, владея современными педагогическими технологиями, в тесном взаимодействии с  медицинским работником, родителями, коллегами,  планирует свою работу с учётом приоритетов сохранения и укрепления здоровья учащихся. </w:t>
      </w:r>
    </w:p>
    <w:p>
      <w:pPr>
        <w:pStyle w:val="21"/>
        <w:spacing w:lineRule="auto" w:line="240"/>
        <w:ind w:left="283" w:firstLine="7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83" w:firstLine="784"/>
        <w:jc w:val="center"/>
        <w:rPr/>
      </w:pPr>
      <w:r>
        <w:rPr>
          <w:b/>
          <w:i/>
          <w:sz w:val="24"/>
          <w:szCs w:val="24"/>
        </w:rPr>
        <w:t>Общие да</w:t>
      </w:r>
      <w:r>
        <w:rPr/>
        <w:t xml:space="preserve">нные по заболеваемости учащихся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9"/>
        <w:gridCol w:w="1419"/>
        <w:gridCol w:w="1419"/>
        <w:gridCol w:w="141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й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Больных детей</w:t>
            </w:r>
          </w:p>
        </w:tc>
      </w:tr>
      <w:tr>
        <w:trPr>
          <w:trHeight w:val="3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16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сл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строты з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 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КТ, печ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алогия [</w:t>
            </w:r>
            <w:r>
              <w:rPr>
                <w:sz w:val="24"/>
                <w:szCs w:val="24"/>
                <w:lang w:val="en-US"/>
              </w:rPr>
              <w:t>Epi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(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(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(8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11,3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порно-двигательног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, сколиоз, нарушение ос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4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71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 %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дения об учащихся, отнесённых к различным группам здоровь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д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9 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7 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 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вших в течение всего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 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в нор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 %</w:t>
            </w:r>
          </w:p>
        </w:tc>
      </w:tr>
    </w:tbl>
    <w:p>
      <w:pPr>
        <w:pStyle w:val="21"/>
        <w:spacing w:lineRule="auto" w:line="240" w:before="0" w:after="0"/>
        <w:ind w:left="283" w:firstLine="7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3" w:firstLine="7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ы по охране и укреплению здоровья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школы, семьи и медицинских учреждений в формировании навыков здорового образа жизн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физкультурно-оздоровительных мероприятий в режиме учебного дня (проведение динамических пауз, физкультминуток с целью профилактики утомления, нарушения осанки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ведение третьего часа физкультуры в 1-11 классах   с 01.09.2010 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рганизации питания учащихся, увеличение охвата обучающихся горячим питанием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й программы «Здоровье» с целью формирования заинтересованного отношения к собственному здоровью, здорового образа жизни всех участников образовательного процесс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методов мониторинга здоровья.</w:t>
      </w:r>
    </w:p>
    <w:p>
      <w:pPr>
        <w:pStyle w:val="21"/>
        <w:spacing w:lineRule="auto" w:line="240" w:before="0" w:after="0"/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955</wp:posOffset>
            </wp:positionH>
            <wp:positionV relativeFrom="page">
              <wp:posOffset>56515</wp:posOffset>
            </wp:positionV>
            <wp:extent cx="3669665" cy="2792095"/>
            <wp:effectExtent l="0" t="0" r="0" b="0"/>
            <wp:wrapTight wrapText="bothSides">
              <wp:wrapPolygon edited="0">
                <wp:start x="-599" y="-1116"/>
                <wp:lineTo x="-599" y="19326"/>
                <wp:lineTo x="2038" y="22362"/>
                <wp:lineTo x="2156" y="22362"/>
                <wp:lineTo x="21955" y="22362"/>
                <wp:lineTo x="22075" y="22362"/>
                <wp:lineTo x="22319" y="22043"/>
                <wp:lineTo x="22319" y="3990"/>
                <wp:lineTo x="22438" y="3671"/>
                <wp:lineTo x="22200" y="2871"/>
                <wp:lineTo x="19198" y="-1116"/>
                <wp:lineTo x="-599" y="-111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142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11755</wp:posOffset>
            </wp:positionV>
            <wp:extent cx="3273425" cy="2487295"/>
            <wp:effectExtent l="0" t="0" r="0" b="0"/>
            <wp:wrapTight wrapText="bothSides">
              <wp:wrapPolygon edited="0">
                <wp:start x="-814" y="-1265"/>
                <wp:lineTo x="-814" y="19022"/>
                <wp:lineTo x="1900" y="22469"/>
                <wp:lineTo x="2039" y="22469"/>
                <wp:lineTo x="22168" y="22469"/>
                <wp:lineTo x="22305" y="22469"/>
                <wp:lineTo x="22578" y="22104"/>
                <wp:lineTo x="22578" y="4525"/>
                <wp:lineTo x="22712" y="4167"/>
                <wp:lineTo x="22168" y="2533"/>
                <wp:lineTo x="19314" y="-1265"/>
                <wp:lineTo x="-814" y="-126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3:00Z</dcterms:created>
  <dc:creator>Эрика Сергеевна</dc:creator>
  <dc:description/>
  <dc:language>en-US</dc:language>
  <cp:lastModifiedBy>USer</cp:lastModifiedBy>
  <dcterms:modified xsi:type="dcterms:W3CDTF">2011-10-27T19:23:00Z</dcterms:modified>
  <cp:revision>2</cp:revision>
  <dc:subject/>
  <dc:title/>
</cp:coreProperties>
</file>