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 занятий    5-9 классов на       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9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0"/>
        <w:gridCol w:w="1520"/>
        <w:gridCol w:w="1554"/>
        <w:gridCol w:w="1441"/>
        <w:gridCol w:w="1442"/>
        <w:gridCol w:w="1400"/>
        <w:gridCol w:w="1442"/>
        <w:gridCol w:w="1357"/>
        <w:gridCol w:w="1456"/>
        <w:gridCol w:w="14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 - 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 - 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 - 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ФИЗ - 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/АНГ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 - 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/АНГ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0"/>
        <w:gridCol w:w="1520"/>
        <w:gridCol w:w="1554"/>
        <w:gridCol w:w="1441"/>
        <w:gridCol w:w="1442"/>
        <w:gridCol w:w="1400"/>
        <w:gridCol w:w="1442"/>
        <w:gridCol w:w="1357"/>
        <w:gridCol w:w="1456"/>
        <w:gridCol w:w="14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/АНГ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. Я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 - Р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/АНГ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. Я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 - 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/АНГ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. ЯЗ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/АНГ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ФИЗ - 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. ЯЗ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ФИЗ - 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. ЯЗ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0"/>
        <w:gridCol w:w="1520"/>
        <w:gridCol w:w="1554"/>
        <w:gridCol w:w="1441"/>
        <w:gridCol w:w="1442"/>
        <w:gridCol w:w="1400"/>
        <w:gridCol w:w="1442"/>
        <w:gridCol w:w="1357"/>
        <w:gridCol w:w="1456"/>
        <w:gridCol w:w="14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 - 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ОЛО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. ЯЗ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ОЛО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. ЯЗ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ОЛОГ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ТЕ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>ФИЗ - 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/АНГ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. Я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Р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/АНГ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 - 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. ЯЗ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. Я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ОЛОГ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>ФИЗ - 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РЧЕНИЕ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ОЛОГ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 – 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. ЯЗ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ТЕРАТ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 – 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0"/>
        <w:gridCol w:w="1520"/>
        <w:gridCol w:w="1554"/>
        <w:gridCol w:w="1441"/>
        <w:gridCol w:w="1442"/>
        <w:gridCol w:w="1400"/>
        <w:gridCol w:w="1442"/>
        <w:gridCol w:w="1357"/>
        <w:gridCol w:w="1456"/>
        <w:gridCol w:w="14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 - 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ФИЗ - 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. Я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. ЯЗ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 - Р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 - 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. ЯЗ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/АНГ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 - 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 - 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/АНГ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. Я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0"/>
        <w:gridCol w:w="1520"/>
        <w:gridCol w:w="1554"/>
        <w:gridCol w:w="1441"/>
        <w:gridCol w:w="1442"/>
        <w:gridCol w:w="1400"/>
        <w:gridCol w:w="1442"/>
        <w:gridCol w:w="1357"/>
        <w:gridCol w:w="1456"/>
        <w:gridCol w:w="14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. ЯЗ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 - 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ОЛО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/АНГ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ТЕР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ОГР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/АНГ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 - 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 - 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ТЕ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. Я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 - 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ЗЫ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. ЯЗ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 - 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ОГРА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ЗЫ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 - 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. ЯЗ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ТЕР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/АНГ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КА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ЗЫ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. Я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ОГРА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/АНГ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 - РА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 - 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0"/>
        <w:gridCol w:w="1520"/>
        <w:gridCol w:w="1554"/>
        <w:gridCol w:w="1441"/>
        <w:gridCol w:w="1442"/>
        <w:gridCol w:w="1400"/>
        <w:gridCol w:w="1442"/>
        <w:gridCol w:w="1357"/>
        <w:gridCol w:w="1456"/>
        <w:gridCol w:w="14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. ЯЗ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ХНО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ИМ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ОГРАФ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ОГР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ТЕР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ХНО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ТЕ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ИМ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ОГРА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ХН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ТЕР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ИМ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ТЕР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 - 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ХН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ТЕР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english</dc:creator>
  <dc:description/>
  <cp:keywords/>
  <dc:language>en-US</dc:language>
  <cp:lastModifiedBy>english</cp:lastModifiedBy>
  <dcterms:modified xsi:type="dcterms:W3CDTF">2013-12-25T06:15:00Z</dcterms:modified>
  <cp:revision>1</cp:revision>
  <dc:subject/>
  <dc:title/>
</cp:coreProperties>
</file>