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660033"/>
        </w:rPr>
      </w:pPr>
      <w:r>
        <w:rPr>
          <w:b/>
          <w:bCs/>
          <w:i/>
          <w:color w:val="660033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660033"/>
        </w:rPr>
      </w:pPr>
      <w:r>
        <w:rPr>
          <w:b/>
          <w:bCs/>
          <w:i/>
          <w:color w:val="660033"/>
        </w:rPr>
        <w:t>Средняя общеобразовательная школа № 43 города Мурманск</w:t>
      </w:r>
    </w:p>
    <w:p>
      <w:pPr>
        <w:pStyle w:val="Normal"/>
        <w:rPr>
          <w:color w:val="660033"/>
        </w:rPr>
      </w:pPr>
      <w:r>
        <w:rPr>
          <w:color w:val="6600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81580" cy="2516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6.45pt;width:450.55pt;height:116.35pt;mso-wrap-style:none;v-text-anchor:middle;mso-position-vertical:top" type="_x0000_t136">
            <v:path textpathok="t"/>
            <v:textpath on="t" fitshape="t" string="ПРОГРАММА &#10;&#10;«ЗДОРОВОЕ ПИТАНИЕ ШКОЛЬНИКОВ»&#10;на 2010-2012 годы" style="font-family:&quot;Georgi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79"/>
      </w:tblGrid>
      <w:tr>
        <w:trPr>
          <w:trHeight w:val="2031" w:hRule="atLeast"/>
        </w:trPr>
        <w:tc>
          <w:tcPr>
            <w:tcW w:w="3341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   школы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Протокол  №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« __»  ____ 20 ___г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   Управляющим советом школ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ротокол  №     ___   о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«  __»  _____ </w:t>
              <w:tab/>
              <w:t>20 __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« ___»   июня  20 ___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Georgia" w:hAnsi="Georgia" w:cs="Georgia"/>
          <w:i/>
          <w:i/>
          <w:color w:val="0000FF"/>
        </w:rPr>
      </w:pPr>
      <w:bookmarkStart w:id="0" w:name="__RefHeading___Toc275873886"/>
      <w:bookmarkEnd w:id="0"/>
      <w:r>
        <w:rPr>
          <w:rFonts w:cs="Georgia" w:ascii="Georgia" w:hAnsi="Georgia"/>
          <w:i/>
          <w:color w:val="0000FF"/>
        </w:rPr>
        <w:t>Содержание</w:t>
      </w:r>
    </w:p>
    <w:p>
      <w:pPr>
        <w:pStyle w:val="Normal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color w:val="1F497D"/>
              <w:lang w:val="en-US" w:eastAsia="en-US"/>
            </w:rPr>
            <w:fldChar w:fldCharType="separate"/>
          </w:r>
          <w:hyperlink w:anchor="__RefHeading___Toc275873886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87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I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ОСНОВАНИЯ ДЛЯ РАЗРАБОТКИ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88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II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89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III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 ЦЕЛЬ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0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 xml:space="preserve">IV.  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ЗАДАЧИ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1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V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СРОК РЕАЛИЗАЦИИ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2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VI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ОСНОВНЫЕ НАПРАВЛЕНИЯ РАБОТЫ в 2010 -2012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3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Организационно-аналитическая работа, информационн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4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Методическ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5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Работа по воспитанию культуры питания среди учащихс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6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Работа по воспитанию культуры питания среди родителей учащихс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7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Организация работы по улучшению материально-технической базы столово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8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VII</w:t>
            </w:r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.  ЭФФЕКТИВНОСТЬ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sz w:val="36"/>
              <w:szCs w:val="36"/>
              <w:lang w:val="en-US" w:eastAsia="en-US"/>
            </w:rPr>
          </w:pPr>
          <w:hyperlink w:anchor="__RefHeading___Toc275873899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Примерная анкета «Питание глазами учащихся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1F497D"/>
              <w:lang w:val="en-US" w:eastAsia="en-US"/>
            </w:rPr>
          </w:pPr>
          <w:hyperlink w:anchor="__RefHeading___Toc275873900">
            <w:r>
              <w:rPr>
                <w:rStyle w:val="IndexLink"/>
                <w:color w:val="1F497D"/>
                <w:sz w:val="36"/>
                <w:szCs w:val="36"/>
                <w:lang w:val="en-US" w:eastAsia="en-US"/>
              </w:rPr>
              <w:t>Примерная анкета «Питание глазами родителей»</w:t>
              <w:tab/>
              <w:t>9</w:t>
            </w:r>
          </w:hyperlink>
          <w:r>
            <w:rPr>
              <w:rStyle w:val="IndexLink"/>
              <w:sz w:val="36"/>
              <w:szCs w:val="36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75873887"/>
      <w:bookmarkEnd w:id="1"/>
      <w:r>
        <w:rPr>
          <w:rFonts w:cs="Georgia" w:ascii="Georgia" w:hAnsi="Georgia"/>
          <w:i/>
          <w:color w:val="0000FF"/>
          <w:lang w:val="en-US"/>
        </w:rPr>
        <w:t>I</w:t>
      </w:r>
      <w:r>
        <w:rPr>
          <w:rFonts w:cs="Georgia" w:ascii="Georgia" w:hAnsi="Georgia"/>
          <w:i/>
          <w:color w:val="0000FF"/>
        </w:rPr>
        <w:t>. ОСНОВАНИЯ ДЛЯ РАЗРАБОТКИ ПРОГРАММЫ</w:t>
      </w:r>
    </w:p>
    <w:p>
      <w:pPr>
        <w:pStyle w:val="Style16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FF"/>
          <w:sz w:val="32"/>
          <w:szCs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Закон Российской Федерации от 10.07.1992 № 3266-1 </w:t>
        <w:br/>
        <w:t>«Об образовании», Концепция охраны здоровья детей в Российской Федерации на период до 2010 года, постановление Правительства РФ от 21.11.2007 №799 «О мерах государственной поддержки в 2008 - 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,</w:t>
      </w:r>
      <w:r>
        <w:rPr>
          <w:b/>
        </w:rPr>
        <w:t xml:space="preserve"> </w:t>
      </w:r>
      <w:r>
        <w:rPr/>
        <w:t>приказ Министерства образования и науки Российской Федерации от 14 декабря 2007 года № 363 «О реализации постановления Правительства Российской Федерации от 21 ноября 2007 г. N 799»,</w:t>
      </w:r>
      <w:r>
        <w:rPr>
          <w:b/>
        </w:rPr>
        <w:t xml:space="preserve"> </w:t>
      </w:r>
      <w:r>
        <w:rPr/>
        <w:t>постановление Правительства Калининградской области от 17 марта 2008 года № 129 «О реализации экспериментального проекта по совершенствованию организации питания обучающихся в муниципальных общеобразовательных учреждениях Калининградской области в 2008 году»</w:t>
      </w:r>
      <w:r>
        <w:rPr>
          <w:b/>
        </w:rPr>
        <w:t>.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bookmarkStart w:id="2" w:name="__RefHeading___Toc275873888"/>
      <w:bookmarkEnd w:id="2"/>
      <w:r>
        <w:rPr>
          <w:rFonts w:cs="Georgia" w:ascii="Georgia" w:hAnsi="Georgia"/>
          <w:i/>
          <w:color w:val="0000FF"/>
          <w:lang w:val="en-US"/>
        </w:rPr>
        <w:t>II</w:t>
      </w:r>
      <w:r>
        <w:rPr>
          <w:rFonts w:cs="Georgia" w:ascii="Georgia" w:hAnsi="Georgia"/>
          <w:i/>
          <w:color w:val="0000FF"/>
        </w:rPr>
        <w:t>. ПОЯСНИТЕЛЬНАЯ ЗАПИСКА</w:t>
      </w:r>
    </w:p>
    <w:p>
      <w:pPr>
        <w:pStyle w:val="Style16"/>
        <w:spacing w:before="0" w:after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20795</wp:posOffset>
            </wp:positionH>
            <wp:positionV relativeFrom="paragraph">
              <wp:posOffset>-196850</wp:posOffset>
            </wp:positionV>
            <wp:extent cx="2633345" cy="3663950"/>
            <wp:effectExtent l="0" t="0" r="0" b="0"/>
            <wp:wrapTight wrapText="bothSides">
              <wp:wrapPolygon edited="0">
                <wp:start x="2579" y="-1850"/>
                <wp:lineTo x="993" y="-1716"/>
                <wp:lineTo x="-2184" y="-264"/>
                <wp:lineTo x="-3180" y="4497"/>
                <wp:lineTo x="-3180" y="22096"/>
                <wp:lineTo x="-1790" y="23420"/>
                <wp:lineTo x="-993" y="23420"/>
                <wp:lineTo x="19489" y="23420"/>
                <wp:lineTo x="20481" y="23420"/>
                <wp:lineTo x="23863" y="21834"/>
                <wp:lineTo x="23863" y="21432"/>
                <wp:lineTo x="24859" y="19449"/>
                <wp:lineTo x="24859" y="394"/>
                <wp:lineTo x="25057" y="-264"/>
                <wp:lineTo x="23665" y="-1585"/>
                <wp:lineTo x="22671" y="-1850"/>
                <wp:lineTo x="2579" y="-185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 xml:space="preserve"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ваться физически и умственно, обеспечить здоровье и благополучие на всю жизнь. Доказано, что здоровое питание напрямую связано с продлением  жизни и понижением риска развития многих хронических болезней у взрослых. Школа несёт ответственность за содействие ученикам и персоналу в формировании и поддержании здорового режима питания на протяжении всей жизни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В МОУ СОШ №43  созданы следующие условия по организации питания учащихся. </w:t>
      </w:r>
    </w:p>
    <w:p>
      <w:pPr>
        <w:pStyle w:val="Normal"/>
        <w:ind w:firstLine="708"/>
        <w:jc w:val="both"/>
        <w:rPr/>
      </w:pPr>
      <w:r>
        <w:rPr/>
        <w:t xml:space="preserve">Для общественного питания образовательного учреждения и для обслуживания учащихся в соответствии с санитарно-эпидемиологическими правилами и нормативами СанПиН 2.4.5.2409-08 в школе оборудована столовая, работающая на продовольственном сырье и полуфабрикатах. </w:t>
      </w:r>
    </w:p>
    <w:p>
      <w:pPr>
        <w:pStyle w:val="Normal"/>
        <w:ind w:firstLine="708"/>
        <w:jc w:val="both"/>
        <w:rPr/>
      </w:pPr>
      <w:r>
        <w:rPr/>
        <w:t>Помещения столовой размещаются в цокольном этаже здания образовательного учреждения и включают в себя производственные, бытовые помещения и складские помещения для пищевых продуктов. В состав производственных помещений входят варочный цех, овощной цех (для первичной и вторичной обработки овощей), раздаточная зона (в которую входит раздаточная, оборудованная мармитами, витрина),  обеденный зал. В помещении столовой также располагается буфет, осуществляющий реализацию готовых кулинарных, мучных кондитерских и булочных изделий.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/>
      </w:pPr>
      <w:r>
        <w:rPr/>
        <w:tab/>
        <w:t>Во всех производственных цехах установлены раковины, моечные ванны с подводкой холодной и горячей воды через смесители.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двух моечных помещениях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При обеденных залах столовой установлено 4 умывальника из расчета 1 кран на 20 посадочных мест, размещенных в расширенном проходе, ведущем в обеденные залы. Рядом с умывальниками располагаются дозаторы для мыла, одноразовые полотенца. </w:t>
      </w:r>
    </w:p>
    <w:p>
      <w:pPr>
        <w:pStyle w:val="Normal"/>
        <w:ind w:firstLine="708"/>
        <w:jc w:val="both"/>
        <w:rPr/>
      </w:pPr>
      <w:r>
        <w:rPr/>
        <w:t>Искусственное освещение осуществляется светильниками во влагопылезащитном исполнен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377055" cy="4297680"/>
            <wp:effectExtent l="0" t="0" r="0" b="0"/>
            <wp:wrapTight wrapText="bothSides">
              <wp:wrapPolygon edited="0">
                <wp:start x="2806" y="-1535"/>
                <wp:lineTo x="1941" y="-1428"/>
                <wp:lineTo x="-430" y="-107"/>
                <wp:lineTo x="-753" y="766"/>
                <wp:lineTo x="-1402" y="1977"/>
                <wp:lineTo x="-1725" y="21763"/>
                <wp:lineTo x="-1079" y="23081"/>
                <wp:lineTo x="-536" y="23191"/>
                <wp:lineTo x="19007" y="23191"/>
                <wp:lineTo x="19222" y="23191"/>
                <wp:lineTo x="19655" y="23081"/>
                <wp:lineTo x="19871" y="23081"/>
                <wp:lineTo x="22247" y="21543"/>
                <wp:lineTo x="22247" y="21323"/>
                <wp:lineTo x="22352" y="21323"/>
                <wp:lineTo x="23112" y="19673"/>
                <wp:lineTo x="23112" y="19565"/>
                <wp:lineTo x="23324" y="17914"/>
                <wp:lineTo x="23324" y="326"/>
                <wp:lineTo x="23434" y="-217"/>
                <wp:lineTo x="22678" y="-1315"/>
                <wp:lineTo x="22137" y="-1535"/>
                <wp:lineTo x="2806" y="-153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Столовая школы обеспечена достаточным количеством столовой посуды и приборами. В столовой используется фаянсовая и стеклянная посуда (тарелки, стаканы), отвечающая требованиям безопасности для материалов, контактирующих с пищевыми продуктами. Столовые приборы (ложки, вилки), посуда для приготовления и хранения готовых блюд изготовлены из нержавеющей стали. В большом зале имеется кулер с питьевой водой «Айсберг»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При столовой имеются  обеденный зал на 180 человек, оснащенный удобной мебелью, позволяющей проводить  обработку с применением моющих и дезинфицирующих средст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Разработана нормативно-правовая документация, обеспечивающая деятельность столовой и ее работников: инструкции и рекомендации для сотрудников, журналы бракеража пищевых продуктов и продовольственного сырья, учета температурного режима холодильного оборудования и друг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мещения и оборудование столовой соответствуют нормам и требованиям СанПина, об этом свидетельствуют акты приемки школы к новому учебному году.</w:t>
      </w:r>
    </w:p>
    <w:p>
      <w:pPr>
        <w:pStyle w:val="Normal"/>
        <w:ind w:firstLine="708"/>
        <w:jc w:val="both"/>
        <w:rPr/>
      </w:pPr>
      <w:r>
        <w:rPr/>
        <w:t>В школе обеспечиваются горячим питанием дети из малообеспеченных семей, состоящих на учете в органах социальной защиты населения, также организовано горячее питание за счет родительских денег. Для детей, посещающих группу продленного дня, организовано  трёхразовое питание (завтрак, обед и плдник).</w:t>
      </w:r>
    </w:p>
    <w:p>
      <w:pPr>
        <w:pStyle w:val="Normal"/>
        <w:ind w:firstLine="708"/>
        <w:jc w:val="both"/>
        <w:rPr/>
      </w:pPr>
      <w:r>
        <w:rPr/>
        <w:t>Учащиеся посещают столовую организованно в течение 4-х перемен, что позволяет обеспечить максимально комфортное питание. Кроме этого за родительские деньги все учащиеся могут приобрести в буфете столовой горячий чай, готовые кулинарные, мучные кондитерские и булочные изделия.</w:t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4248785" cy="3303905"/>
            <wp:effectExtent l="0" t="0" r="0" b="0"/>
            <wp:wrapTight wrapText="bothSides">
              <wp:wrapPolygon edited="0">
                <wp:start x="2009" y="-2084"/>
                <wp:lineTo x="1114" y="-1936"/>
                <wp:lineTo x="-1001" y="-297"/>
                <wp:lineTo x="-1001" y="297"/>
                <wp:lineTo x="-1672" y="2683"/>
                <wp:lineTo x="-1785" y="21776"/>
                <wp:lineTo x="-892" y="23714"/>
                <wp:lineTo x="-555" y="23714"/>
                <wp:lineTo x="19768" y="23714"/>
                <wp:lineTo x="20212" y="23714"/>
                <wp:lineTo x="22334" y="22074"/>
                <wp:lineTo x="22334" y="21776"/>
                <wp:lineTo x="22446" y="21776"/>
                <wp:lineTo x="23228" y="19539"/>
                <wp:lineTo x="23228" y="19388"/>
                <wp:lineTo x="23341" y="17152"/>
                <wp:lineTo x="23341" y="446"/>
                <wp:lineTo x="23450" y="-297"/>
                <wp:lineTo x="22670" y="-1786"/>
                <wp:lineTo x="22111" y="-2084"/>
                <wp:lineTo x="2009" y="-2084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Актуальность программы обусловлена наличием следующих проблем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статочная просветительская работа среди учащихся и их родителей о здоровом питании школьник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величение детей, страдающих заболеваниями обмена веществ, желудочно-кишечного трак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остаточная работа по организации питания учащихся, воспитанию их культуры поведения в столово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лоэффективный контроль за качеством и безопасностью пит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предусматривает проведение мониторинга и контроля за качеством питания учащихся.</w:t>
      </w:r>
      <w:r>
        <w:rPr>
          <w:rFonts w:cs="Verdana" w:ascii="Verdana" w:hAnsi="Verdana"/>
          <w:color w:val="454545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ходе мониторинга планируется анкетирование родителей и учащихся. Примерные анкеты – Приложение №1.</w:t>
      </w:r>
    </w:p>
    <w:p>
      <w:pPr>
        <w:pStyle w:val="Heading1"/>
        <w:rPr/>
      </w:pPr>
      <w:bookmarkStart w:id="3" w:name="__RefHeading___Toc275873889"/>
      <w:r>
        <w:rPr>
          <w:rFonts w:cs="Georgia" w:ascii="Georgia" w:hAnsi="Georgia"/>
          <w:i/>
          <w:color w:val="0000FF"/>
          <w:lang w:val="en-US"/>
        </w:rPr>
        <w:t>III</w:t>
      </w:r>
      <w:r>
        <w:rPr>
          <w:rFonts w:cs="Georgia" w:ascii="Georgia" w:hAnsi="Georgia"/>
          <w:i/>
          <w:color w:val="0000FF"/>
        </w:rPr>
        <w:t>.  ЦЕЛЬ:</w:t>
      </w:r>
      <w:bookmarkEnd w:id="3"/>
      <w:r>
        <w:rPr>
          <w:rFonts w:cs="Georgia" w:ascii="Georgia" w:hAnsi="Georgia"/>
          <w:i/>
          <w:color w:val="0000FF"/>
        </w:rPr>
        <w:t xml:space="preserve">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ершенствование организации питания учащихся с целью сохранения и укрепления здоровья детей и подростков. Формирование культуры и навыков здорового питания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1"/>
        <w:rPr/>
      </w:pPr>
      <w:bookmarkStart w:id="4" w:name="__RefHeading___Toc275873890"/>
      <w:bookmarkEnd w:id="4"/>
      <w:r>
        <w:rPr>
          <w:rFonts w:cs="Georgia" w:ascii="Georgia" w:hAnsi="Georgia"/>
          <w:i/>
          <w:color w:val="0000FF"/>
          <w:lang w:val="en-US"/>
        </w:rPr>
        <w:t xml:space="preserve">IV.  </w:t>
      </w:r>
      <w:r>
        <w:rPr>
          <w:rFonts w:cs="Georgia" w:ascii="Georgia" w:hAnsi="Georgia"/>
          <w:i/>
          <w:color w:val="0000FF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рмативной и методической базы для организации 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социометрических исследований отношения учащихся к  организации и качеству пит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дополнений, касающихся организации и качества питания учащихся, в программу мониторинга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знаний учащихся о правилах питания, направленных на сохранение и укрепление здоровь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Просвещение родителей в вопросах организации прави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  <w:bookmarkStart w:id="5" w:name="__RefHeading___Toc275873891"/>
      <w:bookmarkStart w:id="6" w:name="__RefHeading___Toc275873891"/>
    </w:p>
    <w:p>
      <w:pPr>
        <w:pStyle w:val="Heading1"/>
        <w:rPr/>
      </w:pPr>
      <w:r>
        <w:rPr>
          <w:rFonts w:cs="Georgia" w:ascii="Georgia" w:hAnsi="Georgia"/>
          <w:i/>
          <w:color w:val="0000FF"/>
          <w:lang w:val="en-US"/>
        </w:rPr>
        <w:t>V</w:t>
      </w:r>
      <w:r>
        <w:rPr>
          <w:rFonts w:cs="Georgia" w:ascii="Georgia" w:hAnsi="Georgia"/>
          <w:i/>
          <w:color w:val="0000FF"/>
        </w:rPr>
        <w:t>. СРОК РЕАЛИЗАЦИИ:</w:t>
      </w:r>
      <w:bookmarkEnd w:id="6"/>
    </w:p>
    <w:p>
      <w:pPr>
        <w:pStyle w:val="Style16"/>
        <w:spacing w:before="0" w:after="0"/>
        <w:rPr>
          <w:rFonts w:ascii="Georgia" w:hAnsi="Georgia" w:cs="Georgia"/>
          <w:bCs/>
          <w:i/>
          <w:i/>
          <w:iCs/>
          <w:color w:val="000000"/>
        </w:rPr>
      </w:pPr>
      <w:r>
        <w:rPr>
          <w:rFonts w:cs="Georgia" w:ascii="Georgia" w:hAnsi="Georgia"/>
          <w:bCs/>
          <w:i/>
          <w:iCs/>
          <w:color w:val="000000"/>
        </w:rPr>
      </w:r>
    </w:p>
    <w:p>
      <w:pPr>
        <w:pStyle w:val="Style16"/>
        <w:spacing w:before="0" w:after="0"/>
        <w:rPr/>
      </w:pPr>
      <w:r>
        <w:rPr>
          <w:bCs/>
          <w:iCs/>
          <w:color w:val="000000"/>
        </w:rPr>
        <w:t>Сентябрь 2011 г. – май 2015 г.</w:t>
      </w:r>
      <w:r>
        <w:br w:type="page"/>
      </w:r>
    </w:p>
    <w:p>
      <w:pPr>
        <w:pStyle w:val="Heading1"/>
        <w:rPr/>
      </w:pPr>
      <w:bookmarkStart w:id="7" w:name="__RefHeading___Toc275873892"/>
      <w:bookmarkEnd w:id="7"/>
      <w:r>
        <w:rPr>
          <w:rFonts w:cs="Georgia" w:ascii="Georgia" w:hAnsi="Georgia"/>
          <w:i/>
          <w:color w:val="0000FF"/>
          <w:lang w:val="en-US"/>
        </w:rPr>
        <w:t>I</w:t>
      </w:r>
      <w:r>
        <w:rPr>
          <w:rFonts w:cs="Georgia" w:ascii="Georgia" w:hAnsi="Georgia"/>
          <w:i/>
          <w:color w:val="0000FF"/>
        </w:rPr>
        <w:t>. ОСНОВНЫЕ НАПРАВЛЕНИЯ РАБОТЫ в 2011- 2012 учебном году:</w:t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8" w:name="__RefHeading___Toc275873893"/>
      <w:r>
        <w:rPr>
          <w:rFonts w:cs="Times New Roman" w:ascii="Times New Roman" w:hAnsi="Times New Roman"/>
          <w:color w:val="660033"/>
        </w:rPr>
        <w:t>Организационно-аналитическая работа, информационное обеспечение</w:t>
      </w:r>
      <w:bookmarkEnd w:id="8"/>
      <w:r>
        <w:rPr>
          <w:rFonts w:cs="Times New Roman" w:ascii="Times New Roman" w:hAnsi="Times New Roman"/>
          <w:color w:val="660033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Cs/>
          <w:color w:val="660033"/>
        </w:rPr>
      </w:pPr>
      <w:r>
        <w:rPr>
          <w:rFonts w:cs="Times New Roman"/>
          <w:b/>
          <w:bCs/>
          <w:iCs/>
          <w:color w:val="660033"/>
        </w:rPr>
      </w:r>
    </w:p>
    <w:tbl>
      <w:tblPr>
        <w:tblW w:w="9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257"/>
        <w:gridCol w:w="2168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СОШ №43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овета по пит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школы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 xml:space="preserve">Организационное совещание: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Организация школьного питания;</w:t>
            </w:r>
          </w:p>
          <w:p>
            <w:pPr>
              <w:pStyle w:val="Style16"/>
              <w:spacing w:before="0" w:after="0"/>
              <w:ind w:left="360" w:hanging="36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утверждение графика дежурства и обязанности  дежурного учителя и учащихся в столов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е классных руководителей: «Планирование работы по формированию культуры пита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совет «</w:t>
            </w:r>
            <w:r>
              <w:rPr>
                <w:bCs/>
                <w:iCs/>
                <w:color w:val="000000"/>
              </w:rPr>
              <w:t>Совершенствование организации питания учащихся как фактор сохранения и укрепления здоровья детей и подростк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0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>Заседание совета по питанию с приглашением классных руководителей 1 – 11-х классов по вопросам:</w:t>
              <w:br/>
              <w:t>- охват учащихся горячим питанием</w:t>
              <w:br/>
              <w:t xml:space="preserve">- соблюдение сан. гигиенических требований; </w:t>
              <w:br/>
              <w:t>- профилактика инфекционных заболева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(октябрь, феврал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ежедневного контроля  над работой столовой, буфета, проведение целевых тематических прове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бракеражная комисс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иторинг организации питан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уч.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 по ВР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информационных бюллетеней, стенгазет по вопросам организации питания учащихся; размещение информации на сайте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работник школы, Совет старшеклассников, ответственный за обновление сайта.</w:t>
            </w:r>
          </w:p>
        </w:tc>
      </w:tr>
    </w:tbl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9" w:name="__RefHeading___Toc275873894"/>
      <w:bookmarkEnd w:id="9"/>
      <w:r>
        <w:rPr>
          <w:rFonts w:cs="Times New Roman" w:ascii="Times New Roman" w:hAnsi="Times New Roman"/>
          <w:color w:val="660033"/>
        </w:rPr>
        <w:t>Методическое обеспечение</w:t>
      </w:r>
    </w:p>
    <w:p>
      <w:pPr>
        <w:pStyle w:val="Style16"/>
        <w:spacing w:before="0" w:after="0"/>
        <w:rPr>
          <w:rFonts w:ascii="Times New Roman" w:hAnsi="Times New Roman" w:cs="Times New Roman"/>
          <w:color w:val="660033"/>
        </w:rPr>
      </w:pPr>
      <w:r>
        <w:rPr>
          <w:rFonts w:cs="Times New Roman"/>
          <w:color w:val="660033"/>
        </w:rPr>
      </w:r>
    </w:p>
    <w:tbl>
      <w:tblPr>
        <w:tblW w:w="989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720"/>
        <w:gridCol w:w="1971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методической базы по вопросам организации питания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 за питание, классные руководител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сультации для классных руководителей 1 - 9 классов: «Культура поведения учащихся во время приема пищи, соблюдение санитарно-гигиенических требований»;</w:t>
              <w:br/>
              <w:t>«Организация горячего питания – залог сохранения здоровья</w:t>
            </w:r>
            <w:r>
              <w:rPr>
                <w:color w:val="000000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работник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10" w:name="__RefHeading___Toc275873895"/>
      <w:bookmarkEnd w:id="10"/>
      <w:r>
        <w:rPr>
          <w:rFonts w:cs="Times New Roman" w:ascii="Times New Roman" w:hAnsi="Times New Roman"/>
          <w:color w:val="660033"/>
        </w:rPr>
        <w:t>Работа по воспитанию культуры питания среди учащихся</w:t>
      </w:r>
    </w:p>
    <w:p>
      <w:pPr>
        <w:pStyle w:val="Style16"/>
        <w:spacing w:before="0" w:after="0"/>
        <w:rPr>
          <w:rFonts w:ascii="Times New Roman" w:hAnsi="Times New Roman" w:cs="Times New Roman"/>
          <w:color w:val="660033"/>
        </w:rPr>
      </w:pPr>
      <w:r>
        <w:rPr>
          <w:rFonts w:cs="Times New Roman"/>
          <w:color w:val="660033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701"/>
        <w:gridCol w:w="197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exact" w:line="278"/>
              <w:rPr/>
            </w:pPr>
            <w:r>
              <w:rPr>
                <w:bCs/>
                <w:color w:val="000000"/>
              </w:rPr>
              <w:t>1. Проведение классных часов по темам:</w:t>
              <w:br/>
              <w:t xml:space="preserve">- </w:t>
            </w:r>
            <w:r>
              <w:rPr/>
              <w:t xml:space="preserve">"Еда и заменители" (о вредном </w:t>
            </w:r>
            <w:r>
              <w:rPr>
                <w:spacing w:val="-1"/>
              </w:rPr>
              <w:t xml:space="preserve">воздействии консервантов и </w:t>
            </w:r>
            <w:r>
              <w:rPr>
                <w:spacing w:val="-3"/>
              </w:rPr>
              <w:t>красителей на здоровье человека)</w:t>
            </w:r>
          </w:p>
          <w:p>
            <w:pPr>
              <w:pStyle w:val="Style16"/>
              <w:shd w:fill="DAEEF3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Хлеб - всему голова»;</w:t>
            </w:r>
          </w:p>
          <w:p>
            <w:pPr>
              <w:pStyle w:val="Style16"/>
              <w:shd w:fill="DAEEF3" w:val="clear"/>
              <w:spacing w:before="0" w:after="0"/>
              <w:rPr>
                <w:bCs/>
                <w:color w:val="000000"/>
              </w:rPr>
            </w:pPr>
            <w:r>
              <w:rPr/>
              <w:t>- «Каша - пища на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жегодно (сентябрь - май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, медсестра 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Праздник для учащихся начальной школы «Золотая осен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годно (октябрь)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Конкурс газет среди учащихся 5 – 8 классов «О вкусной и здоровой пищ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оябрь 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Беседы с учащимися 10-11 кл. «Берегите свою жизн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абрь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итель ОБЖ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езентация исследовательских проектов «Что мы еди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Конкурс среди учащихся 5 – 8 классов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 технологии 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Уроки химии и биологии в рамках декады предметов естественного цикла «Исследование пищевых добаво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ителя химии и биологи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Анкетирование учащих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вопросам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, м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Цикл бесед «Азбука здорового пит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ая группа учащихся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0. Устный журнал "Молоко - волшебный дар" (началь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</w:tbl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11" w:name="__RefHeading___Toc275873896"/>
      <w:bookmarkEnd w:id="11"/>
      <w:r>
        <w:rPr>
          <w:rFonts w:cs="Times New Roman" w:ascii="Times New Roman" w:hAnsi="Times New Roman"/>
          <w:color w:val="660033"/>
        </w:rPr>
        <w:t>Работа по воспитанию культуры питания среди родителей учащихс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1717"/>
        <w:gridCol w:w="196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мещение информации на стенде в вестибюле шко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РФ от 27.11.2007 №79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горячего питания в МОУ СОШ №43 г. Мурманс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ая за организацию горячего питания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Проведение родительских собраний по темам:</w:t>
            </w:r>
            <w:r>
              <w:rPr>
                <w:color w:val="000000"/>
              </w:rPr>
              <w:t xml:space="preserve">  </w:t>
            </w:r>
            <w:r>
              <w:rPr>
                <w:bCs/>
                <w:color w:val="000000"/>
              </w:rPr>
              <w:br/>
              <w:t>«Совместная работа семьи и школы по формированию здорового образа жизни»; «Питание учащихся дома»;</w:t>
              <w:br/>
              <w:t>«Профилактика желудочно-кишечных,   инфекционных и простудных заболеваний»;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ценка работы школы по организации горячего питания»</w:t>
            </w:r>
            <w:r>
              <w:rPr>
                <w:color w:val="000000"/>
              </w:rPr>
              <w:t xml:space="preserve">  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  <w:br/>
              <w:t>ноябрь</w:t>
              <w:br/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школы,</w:t>
              <w:br/>
              <w:t>медработник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Индивидуальные консультации медработника школы «Как кормить ребёнка,  нуждающегося в диетпита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дработник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Родительский лекторий «Здоровье вашей семьи»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Организация встречи  родителей с детским педиа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«Диетическое питание детей с хроническими заболеваниями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школы, медработник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Анкетирование родителей </w:t>
            </w:r>
            <w:r>
              <w:rPr/>
              <w:t>«Питание глазами родителе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Опрос родителей «Оценка работы школы по организации горячего пит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.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660033"/>
        </w:rPr>
      </w:pPr>
      <w:bookmarkStart w:id="12" w:name="__RefHeading___Toc275873897"/>
      <w:bookmarkEnd w:id="12"/>
      <w:r>
        <w:rPr>
          <w:rFonts w:cs="Times New Roman" w:ascii="Times New Roman" w:hAnsi="Times New Roman"/>
          <w:color w:val="660033"/>
        </w:rPr>
        <w:t>Организация работы по улучшению материально-технической базы столов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006"/>
        <w:gridCol w:w="2219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Приобретение мебели для  обеденного з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</w:tr>
      <w:tr>
        <w:trPr>
          <w:trHeight w:val="110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емонт  обеденного зал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юнь (при обеспечении финансир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1"/>
        <w:rPr/>
      </w:pPr>
      <w:bookmarkStart w:id="13" w:name="__RefHeading___Toc275873898"/>
      <w:bookmarkEnd w:id="13"/>
      <w:r>
        <w:rPr>
          <w:rFonts w:cs="Georgia" w:ascii="Georgia" w:hAnsi="Georgia"/>
          <w:i/>
          <w:color w:val="0000FF"/>
          <w:lang w:val="en-US"/>
        </w:rPr>
        <w:t>VII</w:t>
      </w:r>
      <w:r>
        <w:rPr>
          <w:rFonts w:cs="Georgia" w:ascii="Georgia" w:hAnsi="Georgia"/>
          <w:i/>
          <w:color w:val="0000FF"/>
        </w:rPr>
        <w:t>.  ЭФФЕКТИВНОСТЬ РЕАЛИЗАЦИИ ПРОГРАММЫ</w:t>
      </w:r>
    </w:p>
    <w:p>
      <w:pPr>
        <w:pStyle w:val="Normal"/>
        <w:ind w:firstLine="708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ных мероприятий по совершенствованию организации питания обучающихся и воспитанников позволит решить ряд социальных проблем, направленных на создание условий для организации рационального, сбалансированного питания детей и подростков: </w:t>
        <w:br/>
        <w:t xml:space="preserve">1. Снизить уровень алиментарно-зависимых заболеваний среди детей и подростков. </w:t>
        <w:br/>
        <w:t xml:space="preserve">2. Стабилизировать и снизить удельный вес общей заболеваемости хронической патологии. </w:t>
        <w:br/>
        <w:t xml:space="preserve">3. Улучшить показатели физического развития детей и подростков. </w:t>
        <w:br/>
        <w:t xml:space="preserve">4. Повысить сопротивляемость организма к различным заболеваниям, воздействию неблагоприятных факторов окружающей среды. </w:t>
        <w:br/>
        <w:t xml:space="preserve">5. Улучшить показатели успеваемости школьников. </w:t>
      </w:r>
    </w:p>
    <w:p>
      <w:pPr>
        <w:pStyle w:val="Normal"/>
        <w:jc w:val="both"/>
        <w:rPr/>
      </w:pPr>
      <w:r>
        <w:rPr/>
        <w:t>6.Расширить знания о правилах питания, направленных на сохранение и укрепление здоровья.</w:t>
      </w:r>
    </w:p>
    <w:p>
      <w:pPr>
        <w:pStyle w:val="Normal"/>
        <w:jc w:val="both"/>
        <w:rPr/>
      </w:pPr>
      <w:r>
        <w:rPr/>
        <w:t>7.Повысить уровень информированности родителей в вопросах организации правильного пит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2755</wp:posOffset>
            </wp:positionH>
            <wp:positionV relativeFrom="page">
              <wp:posOffset>-216535</wp:posOffset>
            </wp:positionV>
            <wp:extent cx="4852670" cy="3773170"/>
            <wp:effectExtent l="0" t="0" r="0" b="0"/>
            <wp:wrapTight wrapText="bothSides">
              <wp:wrapPolygon edited="0">
                <wp:start x="2109" y="-1790"/>
                <wp:lineTo x="1342" y="-1663"/>
                <wp:lineTo x="-671" y="-252"/>
                <wp:lineTo x="-671" y="252"/>
                <wp:lineTo x="-1151" y="1536"/>
                <wp:lineTo x="-1532" y="6395"/>
                <wp:lineTo x="-1247" y="22776"/>
                <wp:lineTo x="-574" y="23416"/>
                <wp:lineTo x="-479" y="23416"/>
                <wp:lineTo x="19679" y="23416"/>
                <wp:lineTo x="19871" y="23416"/>
                <wp:lineTo x="21116" y="22902"/>
                <wp:lineTo x="21116" y="22776"/>
                <wp:lineTo x="21310" y="22776"/>
                <wp:lineTo x="22559" y="20984"/>
                <wp:lineTo x="22559" y="20728"/>
                <wp:lineTo x="23133" y="18805"/>
                <wp:lineTo x="23133" y="382"/>
                <wp:lineTo x="23229" y="-252"/>
                <wp:lineTo x="22559" y="-1536"/>
                <wp:lineTo x="22079" y="-1790"/>
                <wp:lineTo x="2109" y="-179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1.</w:t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14" w:name="__RefHeading___Toc275873899"/>
      <w:bookmarkEnd w:id="14"/>
      <w:r>
        <w:rPr>
          <w:rFonts w:cs="Times New Roman" w:ascii="Times New Roman" w:hAnsi="Times New Roman"/>
          <w:color w:val="660033"/>
        </w:rPr>
        <w:t>Примерная анкета «Питание глазами учащихс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660033"/>
        </w:rPr>
      </w:pPr>
      <w:r>
        <w:rPr>
          <w:rFonts w:cs="Times New Roman"/>
          <w:color w:val="660033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яет ли тебя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страивает ли тебя ежедневное ме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работой обслуживающего персонал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графиком питания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читаешь ли ты, что горячее питание повышает твою успеваемость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Вы работой буфет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660033"/>
        </w:rPr>
      </w:pPr>
      <w:bookmarkStart w:id="15" w:name="__RefHeading___Toc275873900"/>
      <w:bookmarkEnd w:id="15"/>
      <w:r>
        <w:rPr>
          <w:rFonts w:cs="Times New Roman" w:ascii="Times New Roman" w:hAnsi="Times New Roman"/>
          <w:color w:val="660033"/>
        </w:rPr>
        <w:t>Примерная анкета «Питание глазами родите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660033"/>
        </w:rPr>
      </w:pPr>
      <w:r>
        <w:rPr>
          <w:rFonts w:cs="Times New Roman"/>
          <w:color w:val="660033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яет ли Вас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ены ли В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ены ли Вы работой буфет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2:00Z</dcterms:created>
  <dc:creator>Эрика Сергеевна</dc:creator>
  <dc:description/>
  <dc:language>en-US</dc:language>
  <cp:lastModifiedBy>USer</cp:lastModifiedBy>
  <dcterms:modified xsi:type="dcterms:W3CDTF">2011-10-27T19:52:00Z</dcterms:modified>
  <cp:revision>2</cp:revision>
  <dc:subject/>
  <dc:title/>
</cp:coreProperties>
</file>