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 направлению «ТЕХНОЛОГИЯ. ТЕХНИЧЕСКИЙ ТРУ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атус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 по направлению «Технология. Технический труд» составлена на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едерального компонента государственного стандарта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 позволяет всем участникам образовательного процесса получить предст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ение о целях, содержании, общей стратегии обучения, воспитания и развития учащихся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анного учебного предмета, конкретизирует содержание предметных тем образовательного станда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ает примерное распределение учебных часов по разделам курса и рекомендуемую последова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зучения тем и разделов учебного предмета с учетом межпредметных и внутрипредметных связей, 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ики учебного процесса, возрастных особенностей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 является ориентиром для составления авторских учебных програм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чебников (может использоваться при тематическом планировании курса учителем). При этом ав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ы учебных программ и учебников могут предложить собственный подход в части структур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чебного материала, определения последовательности изучения этого материала, распределения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 разделам и темам, а также путей формирования системы знаний, умений и способов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звития и социализации учащихся. Тем самым примерная программа содействует сохранению ед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разовательного пространства не сковывая творческой инициативы учителей, предоставляет широ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озможности для реализации различных подходов к построению учебного курса с учетом индивиду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ых способностей и потребностей учащихся, материальной базы образовательных учреждений, м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ых социально-экономических условий и национальных трад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руктура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 включает три раздела: пояснительную записку; основное содержани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ым (в модальности «не менее») распределением учебных часов по разделам курса и реком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уемую последовательность изучения тем и разделов; требования к уровню подготовки выпуск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 составлена с учетом опыта трудовой и технологической деятельности, пол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енного учащимися при обучении в начальной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м предназначением образовательной области «Технология» в системе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является формирование трудовой и технологической культуры школьника, системы технол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наний и умений, воспитание трудовых, гражданских и патриотических качеств его личности, их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ессиональное самоопределение в условиях рынка труда, формирование гуманистически ориентиров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го мировоззрения. Образовательная область «Технология» является необходимым компонентом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щего образования школьников, предоставляя им возможность применить на практике знания основ на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 основной школе «Технология» изучается с 5-го по 8-ой класс данной ступени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тсутствие технологии в федеральном компоненте по новому Базисному учебному плану в 9-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лассе не позволяет обеспечить преемственность перехода учащихся от основного к профильному,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ессиональному обучению, трудовой деятельности и непрерывному самообразованию. Для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епрерывности технологической подготовки в системе общего и профессионального образования це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образно дополнительно выделить из регионального компонента и компонента образовательного уч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ждения дополнительно один час в неделю в 8-ом классе и 2 часа в неделю в 9-ом классе. При этом 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ционально-региональные особенности содержания могут быть представлены в программе соответ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ующими технологиями, видами и объектами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учение школьников технологии строится на основе освоения конкретных процессов преобраз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я и использования материалов, энергии, информации, объектов природной и социальной среды. С ц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ью учета интересов и склонностей учащихся, возможностей образовательных учреждений, ме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циально-экономических условий обязательный минимум содержания основных образовательных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рамм изучается в рамках одного из трех направлений: «Технология. Технический труд», «Техн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служивающий труд», «Технология. Сельскохозяйственный труд (агротехнологии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езависимо от изучаемых технологий, содержанием программы по направлению «Технология. Тех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ческий труд» предусматривается изучение материала по следующим сквозным образовательным 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ультура и эстетика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лучение, обработка, хранение и использование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ы черчения, графики, дизай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элементы домашней и прикладной экономики, предприним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накомство с миром профессий, выбор жизненных, профессиональных планов учащими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лияние технологических процессов на окружающую среду и здоровье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ворческая, проектн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стория, перспективы и социальные последствия развития технологии и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Базовым для программы по направлению «Технология. Технический труд» является раздел «Соз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е изделий из конструкционных и поделочных материалов». Программа обязательно включают в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акже разделы «Электротехнические работы», «Технологии ведения дома», «Черчение и графика», «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ременное производство и профессиональное образ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сходя из необходимости учета потребностей личности школьника, его семьи и общества, достиж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й педагогической науки, конкретный учебный материал для включения в программу должен отб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ться с учетом следующих полож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спространенность изучаемых технологий в сфере производства, сервиса и домашне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 отражение в них современных научно-технических дости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озможность освоения содержания на основе включения учащихся в разнообразные виды техно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ической деятельности, имеющих практическую направлен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ыбор объектов созидательной и преобразовательной деятельности на основе изучения обще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ых, групповых или индивидуальных потреб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озможность реализации общетрудовой, политехнической и практической направленности обу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я, наглядного представления методов и средств осуществления технологически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озможность познавательного, интеллектуального, творческого, духовно-нравственного, эстети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кого и физического развития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аждый раздел программы включает в себя основные теоретические сведения, прак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боты и рекомендуемые объекты труда (в обобщенном виде). При этом предполагается, что из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атериала программы, связанного с практическими работами, должно предваряться необходимым м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мумом теоретически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 программе предусмотрено выполнение школьниками творческих или проектных работ.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тветствующая тема по учебному плану программы дается в конце каждого года обучения. Вмест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м, методически возможно построение годового учебного плана занятий с введением творческой,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ектной деятельности в учебный процесс с начала или с середины учебного года. При организации тв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еской или проектной деятельности учащихся очень важно акцентировать их внимание на потреби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ком назначении того изделия, которое они выдвигают в качестве творческой иде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ой формой обучения является учебно-практическая деятельность учащихся. 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ритетными методами являются упражнения, лабораторно-практические, учебно-практические р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етод проектов. Все виды практических работ в программе направлены на освоение различных техно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ий обработки материалов, электромонтажных, строительно-отделочных и ремонтных санитар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ических работ, расчетных и проектных операций. Лабораторно-практические работы выпол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еимущественно по теме «Машины и механизм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читель в соответствии с имеющимися возможностями выбирает такой объект или тему раб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ы для учащихся, чтобы обеспечить охват всей совокупности рекомендуемых в программе технологи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ких операций. При этом он должен учитывать посильность объекта труда для учащихся соответству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щего возраста, а также его общественную или личную ц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мы раздела «Технологии ведения дома» включают в себя обучение элементам семейной э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мики, освоение некоторых видов ремонтно-отделочных и санитарно-технических работ. Соответ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ующие работы проводятся в форме учебных упражнений. Для выполнения этих работ необходимо п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отовить учебные стенды, изготовленные из деревянных щитов, фанеры или древесностружечных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ревесноволокнистых плит. Для более глубокого освоения этого раздела за счет времени, отводимого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мпонента образовательного учреждения следует организовывать технологическую практику шко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ков. Тематически она может быть связана с ремонтом оборудования, школьных помещений и их с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тарно-технических коммуникаций: ремонт и окраска стен, восстановление или замена кафельных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ластиковых покрытий, ремонт мебели, профилактика и ремонт санитарно-технических устройств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держание обучения черчению и графике, которое задано обязательным минимумом, в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рамме представлено двумя вариантами. Сведения и практические работы по черчению и графике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рагмент содержания, введены почти во все технологические разделы и темы программы. Кроме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ерчение и графика дополнительно изучаются как обобщающий курс в 9 классе, в том случае, есл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ю выделено время из компонента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анятия по направлению «Технология. Технический труд» проводятся на базе мастерски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работке древесины, металла или комбинированных мастерских. Они должны иметь рекомендов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инистерством образования РФ набор инструментов, приборов, станков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Большое внимание должно быть обращено на обеспечение безопасности труда учащихс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ыполнении технологических операций. Особое внимание следует обратить на соблюдение правил эле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робезопасности. Недопустимы работы школьников с производственным оборудованием, которо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ключено в перечень оборудования, разрешенного к использованию в общеобразовательных учреж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ях. Не допускается применение на занятиях самодельных электромеханических инструментов и тех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логических машин. Также не разрешается применять на практических занятиях самодельные эле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рифицированные приборы и аппараты, рассчитанные на напряжение более 42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нтегративный характер содержания обучения технологии предполагает построение образ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льного процесса на основе использования межпредметных связей. Это связи с алгеброй и геометр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 проведении расчетных и графических операций, с химией при характеристике свойств материалов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изикой при изучении устройства и принципов работы машин и механизмов, современных технолог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 историей и искусством при освоении технологий традиционных промыс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обенности реализации примерной программы направления «Технология. 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руд» в сельской шк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 сельской школе традиционно изучаются как технологии промышленного, так и сельскох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яйственного производства. Для учащихся таких школ, с учетом сезонности работ в сельском хозяй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здаются комбинированные программы, включающие разделы по агротехнологиям, а также базов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нвариантные разделы по технологиям технического труда. Комплексный учебный план в конкре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школе при этом составляется с учетом сезонности сельскохозяйственных работ в данном рег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 связи с перераспределением времени между указанными разделами в комбинированных програ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ах уменьшается объем и сложность практических работ в разделах содержания по техническому тр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 сохранением всех составляющих минимума содержания обучения по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мплексно для комбинированных программ планируется освоение раздела «Современное прои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одство и профессиональное образование» и проектная деятельность учащихся. Желательно, чтобы 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ы творческих работ и проектов учащихся сельских школ носили комбинированный характер, соче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и технического и сельскохозяйственного труда. Необходимые сведения о профессиях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ышленного и сельскохозяйственного производства, сферы услуг, путях получения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разования должны быть даны сельским школьникам в общем для обоих направлений комбиниров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м профориентационном разд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 виду объективных трудностей обеспечения сельских школ деталями или конструкторам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й, относящихся к электронной технике, соответствующие работы могут быть заменены эле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ротехническими работами с электроприводом и электромеханической автоматикой оборудования с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кохозяйствен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Ц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воение технологических знаний, основ культуры созидательного труда, представлений о тех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огической культуре на основе включения учащихся в разнообразные виды трудовой деяте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и по созданию личностно или общественно значим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владение общетрудовыми и специальными умениями, необходимыми для поиска и использ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я технологической информации, проектирования и создания продуктов труда, ведения домаш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его хозяйства, самостоятельного и осознанного определения своих жизненных и профессион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ых планов; безопасными приемам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звитие познавательных интересов, технического мышления, пространственного вообра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нтеллектуальных, творческих, коммуникативных и организаторских способ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оспитание трудолюбия, бережливости, аккуратности, целеустремленности, предприимчив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тветственности за результаты своей деятельности; уважительного отношения к людям разли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ых профессий и результатам их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лучение опыта применения политехнических и технологических знаний и умений в самосто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льной пр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едеральный базисный учебный план для образовательных учреждений Российской Феде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ции отводит на этапе общего образования 245 часов для обязательного изучения каждого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разовательной области «Технология». В том числе: в V, VI и VII классах по 70 часов, из расчет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чебных часа в неделю, в VIII классе – 35 часов.</w:t>
      </w:r>
      <w:r>
        <w:rPr>
          <w:rFonts w:eastAsia="Times New Roman" w:cs="Cambria Math" w:ascii="Cambria Math" w:hAnsi="Cambria Math"/>
          <w:color w:val="424242"/>
          <w:sz w:val="20"/>
          <w:szCs w:val="20"/>
          <w:lang w:eastAsia="ru-RU"/>
        </w:rPr>
        <w:t>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 разработана для обучения школьников с V по IX класс с учетом 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льзования времени национально-регионального компонента (35 часов в восьмом классе) и компон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а образовательного учреждения (70 часов в девятом классе) и рассчитана на 350 часов. Часы, выделя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ые из национально-регионального компонента и компонента образовательного учреждения, предст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ены в примерном тематическом плане числом в скобках. В примерной программе выделен резерв с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бодного учебного времени в объеме 25 учебных часов или 10% в федеральном компоненте и 1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ли 10% в национально-региональном компоненте и компоненте образовательного учреждения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чета местных условий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 предусматривает формирование у учащихся общеучебных умений и 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ыков, универсальных способов деятельности и ключевых компетенции. При этом приоритетными 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ами общеучебной деятельности для всех направлений образовательной области «Технология» на эта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ого общего образования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пределение адекватных способов решения учебной задачи на основе заданных алгорит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мбинирование известных алгоритмов деятельности в ситуациях, не предполагающих стандар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нение одного из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ворческое решение учебных и практических задач: умение мотивированно отказыватьс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разца, искать оригинальные решения; самостоятельное выполнение различных творческих работ; уч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ие в проек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ведение примеров, подбор аргументов, формулирование выводов. Отражение в устно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исьменной форме результатов свое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ыбор и использование средств представления информации и знаковых систем (текст, таб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хема, чертеж, эскиз, технологическая карта, и др.) в соответствии с коммуникативной задачей, сфер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итуацией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спользование для решения познавательных и коммуникативных задач различных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нформации, включая энциклопедии, словари, Интернет-ресурсы и другие базы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ладение умениями совместной деятельности: согласование и координация деятельност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ругими ее участниками; объективное оценивание свого вклада в решение общих задач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ценивание своей деятельности с точки зрения нравственных, правовых норм, эст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зультат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зультаты обучения представлены в Требованиях к уровню подготовки и содержат три ко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нента: знать/понимать - перечень необходимых для усвоения каждым учащимся знаний, уметь – в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ение конкретными навыками практической деятельности, а также компонент, включающий зн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мения, ориентированные на решение разнообразных жизненных задач. Результаты обучения сформ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ированы в требованиях в обобщенном виде и являются инвариантными по отношению к на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ческой подготовки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жидаемые результаты обучения по данной примерной программе в наиболее обобщ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иде могут быть сформулированы как овладение трудовыми и технологическими знаниями и ум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 преобразованию и использованию материалов, энергии, информации, необходимыми для со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мениями ориентироваться в мире профессий, оценивать свои профессиональные интересы и скло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ambria Math" w:ascii="Cambria Math" w:hAnsi="Cambria Math"/>
          <w:color w:val="424242"/>
          <w:sz w:val="20"/>
          <w:szCs w:val="20"/>
          <w:lang w:eastAsia="ru-RU"/>
        </w:rPr>
        <w:t>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 VIII классе 1 час в неделю учебного предмета «Технология» перенесен для организации изучения учащимися со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разования краеведческой направленности в региональный (национально-региональный) компонент. 2 час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«Технология» в IX классе переданы в компонент образовательного учреждения для организации предпрофильн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и к изучаемым видам трудовой деятельности, составлять жизненные и профессиональные планы; 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ыками самостоятельного планирования и ведения домашнего хозяйства; формирование культуры т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а, уважительного отношения к труду и результатам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ый 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5-9 КЛАССЫ – 245 (350)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зделы и темы                 Количество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5 6 7         8               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ЗДАНИЕ ИЗДЕЛИЙ ИЗ КОНСТРУКЦИОННЫХ И ПОДЕЛОЧ- 36 36 36    14(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Ы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И СОЗДАНИЯ ИЗДЕЛИЙ ИЗ ДРЕВЕСНЫХ И ПОДЕЛОЧ-        16 16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ЫХ МАТЕРИАЛОВ НА ОСНОВЕ КОНСТРУКТОРСКОЙ И ТЕХ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ОГ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и изготовления изделий из плоскостных деталей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и изготовления изделий с использованием деталей 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зматической и цилиндрической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и изготовления изделий с использованием слож-      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ых соеди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И СОЗДАНИЯ ИЗДЕЛИЙ ИЗ МЕТАЛЛОВ НА ОСНОВЕ 16 16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НСТРУКТОРСКОЙ И ТЕХНОЛОГ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и изготовления изделий из тонколистового метал-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а и провол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и изготовления изделий из сортового проката     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и изготовления изделий с использованием точе-      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ых дета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АШИНЫ И МЕХАНИЗМЫ. ГРАФИЧЕСКОЕ ПРЕДСТАВЛЕНИЕ И 4 4 4                   2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ОДЕЛ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еханизмы технологических машин                     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борка моделей технологических машин                    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з деталей конструктора по эскизам и чертеж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борка моделей механических устройств автоматики по эс-     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изам и чертеж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ложные механизмы                                                      2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ЕКОРАТИВНО-ПРИКЛАДНОЕ ТВОРЧЕСТВО                                      12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зготовление изделий декоративно-прикладного назначения.               12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ЭЛЕКТРОТЕХНИЧЕСКИЕ РАБОТЫ.                                 7   7   9    3(2)     (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Электромонтажные работы                                    3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остейшие электрические цепи с гальваническим источни-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м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стройства с электромагнитом                            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стройства с элементами автоматики                            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Электропривод                                                           3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остые электронные устройства                                                   (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И ВЕДЕНИЯ ДОМА.                                   4   4   4   12 (6)    (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елкий ремонт и уход за одеждой и обувью            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Эстетика и экология жилища                                     4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Бюджет семьи. Рациональное планирование расходов.                       4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монтно-отделочные работы в доме                                       4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монт элементов систем водоснабжения и канализации.                    4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ведение в предпринимательскую деятельность                                      (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ЕРЧЕНИЕ И ГРАФИКА                                                               (3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зделы и темы                             Количество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ласс        5   6 7       8      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ика выполнения чертежей и правила их оформления                                  (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еометрические построения                                                            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тение и выполнение чертежей, эскизов и схем                                        (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ечения и разрезы                                                                    (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борочные чертежи                                                                    (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кладная графика                                                                   (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ВРЕМЕННОЕ ПРОИЗВОДСТВО И ПРОФЕССИОНАЛЬНОЕ                               4 (4)     (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феры производства и разделение труда                                     2(2)      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офессиональное образование и профессиональная карьера                   2(2)      (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ВОРЧЕСКАЯ, ПРОЕКТНАЯ ДЕЯТЕЛЬНОСТЬ                          16 16 14     0(16)      (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ЗЕРВ УЧЕБНОГО ВРЕМЕНИ                                     7 7 7        4 (3)      (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ТОГО   70 70 70     35 (35)    (7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чание: в скобках, курсивом указано недостающее учебное время, необходимое для освоения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тветствующих технологий; недостающее учебное время для изучения технологии может быть выде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 из часов компонента образовательного учреждения или национально – регионального компон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Базисного учебного плана. Для сельских школ творческая, проектная деятельность выполняется ко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лексно при сочетании агротехнологий и технологий техническо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ОЕ СОДЕРЖАНИЕ 245 (35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5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ЗДАНИЕ ИЗДЕЛИЙ ИЗ КОНСТРУКЦИОННЫХ И ПОДЕЛОЧНЫ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И СОЗДАНИЯ ИЗДЕЛИЙ ИЗ ДРЕВЕСНЫХ И ПОДЕЛОЧНЫХ МАТЕРИАЛОВ НА ОСНОВЕ КОН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УКТОРСКОЙ И ТЕХНОЛОГИЧЕСКОЙ ДОКУМЕНТАЦИИ (16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я изготовления изделий на основе плоскостных деталей (16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ревесина и ее применение. Лиственные и хвойные породы древесины. Характерные призн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 свойства. Природные пороки древесины: сучки, трещины, гниль. Виды древесных материалов: пи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атериалы, шпон, фанера. Области применения древесных материалов. Отходы древесины и их раци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льное использование. Профессии, связанные с производством древесных материалов и вос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есных массивов. Традиционные виды декоративно-прикладного творчества и народных промыслов Р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нятие об изделии и детали. Типы графических изображений: технический рисунок, эскиз, черте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ертеж плоскостной детали. Графическое изображение конструктивных элементов деталей: отверс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азов, фасок. Основные сведения о линиях чертежа. Правила чтения чертежей плоскостных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ческая карта и ее назначение.     Верстак, его устройство. Ручные инструменты и приспос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ения для обработки древесины. Основные технологические операции и особенности их выпол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зметка, пиление, опиливание, отделка, соединение деталей, визуальный и инструментальны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ачества деталей. Правила безопасности труда при работе ручными столярными инстр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спознавание лиственных и хвойных древесных пород по внешним признакам: цвету, текс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ыявление природных пороков древесных материалов и заготовок. Определение видов древесных ма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иалов по внешним призна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тение чертежа плоскостной детали: определение материала изготовления, формы, размеров 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али, конструктивных элементов. Определение последовательности изготовления детали по технологи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кой кар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рганизация рабочего места: рациональное размещение инструментов и заготовок; установ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акрепление заготовок в зажимах верстака; ознакомление с рациональными приемами работы руч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нструментами (измерительной линейкой, столярным угольником, ножовкой, напильником, лобз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абразивной шкуркой, молотком, клещ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зготовление плоскостных деталей по чертежам и технологическим картам: соотнесение раз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ов заготовки и детали; разметка заготовки с учетом направления волокон и наличия пороков матер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пределение базового угла заготовки; разметка заготовок правильной геометрической формы с использ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нием линейки и столярного угольника; пиление заготовок ножовкой; разметка заготовок с криволиней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ым контуром по шаблону; выпиливание лобзиком по внешнему и внутреннему контуру; сверление тех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логических отверстий, обработка кромки заготовки напильниками и абразивной шкуркой; использ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ние линейки, угольника, шаблонов для контроля качества изделия; соединение деталей изделия на к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 гвозди; защитная и декоративная отделка изделия; выявление дефектов и их устранение; соблю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вил безопасности труда при использовании ручного инструмента и оборудования верстака. Убо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бочего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зготовление изделий декоративно-прикладного назначения с использованием технологий ху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жественной обработки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рианты объектов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лоскостные игрушки, игры, кухонные и бытовые принадлежности, декоративно-прикла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Я СОЗДАНИЯ ИЗДЕЛИЙ ИЗ МЕТАЛЛА НА ОСНОВЕ КОНСТРУКТОРСКОЙ И ТЕХНОЛОГ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ОКУМЕНТАЦИИ (16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зготовление изделий из тонколистового металла и проволоки (16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еталлы; их основные свойства и область применения. Черные и цветные металлы. Виды и с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бы получения листового металла: листовой металл, жесть, фольга. Проволока и способы ее пол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офессии, связанные с добычей и производством мет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нятие об изделии и детали. Типы графических изображений: технический рисунок, эски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ертеж, технологическая карта. Чертеж (эскиз) деталей из тонколистового металла и проволоки. Г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ическое изображение конструктивных элементов деталей: отверстий, пазов и т.п. Основные свед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иниях чертежа. Правила чтения чертежей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лесарный верстак и его назначение. Устройство слесарных тисков. Ручные инструменты и 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пособления для обработки тонколистового металла, их назначение. Основные технологические опе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ции обработки тонколистового металла и особенности их выполнения: правка тонколистового метал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лоскостная разметка, резание ножницами, опиливание кромок, пробивание отверстий, гибка, отдел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учные инструменты и приспособления для обработки проволоки, их назначение. 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ческие операции обработки проволоки и особенности их выполнения: определение длины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отовки, правка, линейная разметка, резание, гибка. Правила безопасности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спознавание видов металлов. Подбор заготовок для изготовления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тение чертежей деталей из тонколистового металла и проволоки: определение материала из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овления, формы и размеров детали, ее конструктивных элементов. Определение последова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зготовления детали по технологической кар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рганизация рабочего места: рациональное размещение инструментов и заготовок на слесар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ерстаке; закрепление заготовок в тисках; ознакомление с рациональными приемами работы руч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нструментами (слесарным угольником, слесарными ножницами, напильниками, абразивной шкур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иянкой, пробойником, слесарным молотком, кусачками, плоскогубцами, круглогубц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зготовление деталей из тонколистового металла по чертежу и технологической карте: 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аготовки; определение базовой угла заготовки; разметка заготовок с использованием линейки и слеса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го угольника; резание заготовок слесарными ножницами; пробивание отверстий пробойником, оп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ивание кромки заготовки напильниками; гибка заготовок в тисках и на оправках; обработка абрази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шкуркой. Визуальный и инструментальный контроль качества деталей. Выявление дефектов и их уст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ение. Защитная и декоративная отделка изделия. Соблюдение правил безопасности труда. Уборка 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бочего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зготовление деталей из проволоки по чертежу и технологической карте: определение длины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отовки; правка проволоки; разметка заготовок; резание проволоки кусачками; гибка проволоки с 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льзованием плоскогубцев, круглогубцев, оправок. Визуальный и инструментальный контроль кач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 деталей. Выявление дефектов и их устранение. Соблюдение правил безопасности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зготовление изделий декоративно-прикладного назначения с использованием технологий х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ожественной обработки материалов. Традиционные виды декоративно-прикладного творчества и 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одных промысло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рианты объектов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оловоломки, цепочки, крепежные детали, изделия декоративного и бытового назначения, сад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городный инвен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ашины и механиз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рафическое представление и моделирование (4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еханизмы технологических машин (4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еханизмы и их назначение. Ременные и фрикционные передачи. Детали механизмов. Усло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ые обозначения деталей и узлов механизмов и машин на кинематических схемах. Чтение и постро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остых кинематических сх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тение кинематических схем простых механизмов. Сборка моделей механизмов из дета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нструктора типа “Конструктор-механик”. Проверка моделей в действии. Количественные замеры 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даточных отношений в механиз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ъекты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нструктор, механизмы оборудования школьных мастер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Электротехнические работы (7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Электромонтажные работы (3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рганизация рабочего места для выполнения электромонтажных работ. Виды проводов. Ин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ументы для электромонтажных работ. Установочные изделия. Приемы монтажа установоч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вила безопасной работы с электроустановками и при выполнении электромонтажных работ.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ессии, связанные с выполнением электромонтаж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Электромонтажные работы: ознакомление с видами и приемами пользования электромонта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ыми инструментами; выполнение механического оконцевания, соединения и ответвления пров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дключение проводов к электропатрону, выключателю, розетке. Проверка пробником соедин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остых электрических цеп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рианты объектов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овода, электроустановочные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остейшие электрические цепи с гальваническим источником тока (4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щее понятие об электрическом токе, напряжении и сопротивлении. Виды источников то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емников электрической энергии. Условные графические обозначения на электрических схемах.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ятие об электрической цепи и ее принципиальной сх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тение простой электрической схемы. Сборка электрической цепи из деталей конструктор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альваническим источником тока. Проверка работы цепи при различных вариантах ее сбо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рианты объектов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одели низковольтных осветительных и сигнальных устр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и ведения дома (4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елкий ремонт и уход за одеждой и обувью (4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ход за различными видами половых покрытий и лакированной мебели, их мелкий ремо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редства для ухода за раковинами и посудой. Средства для ухода за мебелью. Выбор и ис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временных средств ухода за одеждой и обувью. Способы удаления пятен с одежды и обивки меб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ыбор технологий длительного хранения одежды и обуви. Уход за окнами. Способы утепления окон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имний период. Современная бытовая техника, облегчающая выполнение домашних работ. Професс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фере обслуживания и серви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ыполнение мелкого ремонта обуви, мебели. Удаление пятен с одежды и обивки меб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рианты объектов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ебель, верхняя одежда, обув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ворческая, проектная деятельность (16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ыбор темы проектов. Обоснование конструкции и этапов ее изготовления. Технические и тех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логические задачи, возможные пути их решения (выбор материалов, рациональной конструкции, 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рументов и технологий, порядка сборки вариантов отдел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основание выбора изделия. Поиск необходимой информации. Выполнение эскиза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зготовление деталей. Сборка и отделка изделия. Презентация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рианты объекты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мы проектных работ даны в приложении к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6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здание изделий из конструкционных и поделочных материалов (36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и создания изделий из древесных и поделочных материалов на основе конструкто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 технологической документации (16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я изготовления изделий с использованием деталей призматической и цилиндр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ормы (16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иды пиломатериалов, технология их производства и область применения. Влияние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работки материалов на окружающую среду и здоровье человека. Технологические пороки древес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еханические повреждения, заплесневелость, деформация. Профессии, связанные с обработкой древ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ины и древесных материалов. Традиционные виды декоративно-прикладного творчества и на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омысло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едставления о способах изготовления деталей различных геометрических форм. Граф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зображение деталей призматической и цилиндрической форм. Конструктивные элементы деталей 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рафическое изображение: шипы, проушины, отверстия, уступы, канавки. Основные сведения о ви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оекций деталей на чертеже. Правила чтения чертежей деталей призматической и цилиндр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учные инструменты и приспособления для изготовления деталей призматической формы. У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ойство и назначение рейсмуса, строгальных инструментов (рубанка, шерхебеля), стусла, стамески. 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рументы для сборочных работ. Основные технологические операции и особенности их выпол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зметка, пиление, долблении, сверление отверстий; сборка деталей изделия, контроль качества; 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ярная и декоративная отделка изделий. Правила безопасности труда при работе ручными столяр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нструментами и на сверлильном ста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рганизация рабочего места токаря. Ручные инструменты и приспособления для изгот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еталей цилиндрической формы на токарном станке. Назначение плоских и полукруглых резцов. У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ойство штангенциркуля и способы выполнения измерений. Основные технологические оп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обенности их выполнения: черновое и чистовое точение цилиндрических поверхностей; вытач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ступов, канавок; контроль качества. Правила безопасности труда при работе на токарном ста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временные технологические машины и электрифицированные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пределение видов пиломатериалов. Выбор пиломатериалов и заготовок с учетом природ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ческих пороков древес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тение чертежей (эскизов) деталей призматической и цилиндрической форм: определение ма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иала, геометрической формы, размеров детали и ее конструктивных элементов; определение допуст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ых отклонений размеров при изготовлении деталей. Определение последовательности изгот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еталей и сборки изделия по технологической кар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рганизация рабочего места столяра: подготовка рабочего места и инструментов; закреп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аготовок в зажимах верстака. Ознакомление с рациональными приемами работы ручными инструм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ами, приспособлениями и сверления отверстий с помощью сверлильного ст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зготовление изделий из деталей призматической формы по чертежу и технологической кар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ыбор заготовок, определение базовой поверхности, разметка с использованием рейсмуса; опре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пуска на обработку; строгание заготовки, пиление с использованием стусла. Разметка и изготов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е уступов, долбление древесины; соединение деталей «в полдерева», на круглый шип, с использ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ем накладных деталей; предварительная сборка и подгонка деталей изделия. Сборка деталей изд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 клею, с использованием гвоздей и шурупов. Защитная и декоративная отделка изделия. Визу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 инструментальный контроль качества деталей. Выявление дефектов и их устранение. Соблю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вил безопасности труда при работе ручными столярными инструментами и на сверлильном ста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рганизация рабочего места токаря: установка ростовых подставок, подготовка и рац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змещение инструментов; подготовка и закрепление заготовки, установка подручника, проверка ст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 холостом ходу. Соблюдение рациональных приемов работы при изготовлении изделий на токар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анке по обработке древес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зготовление деталей цилиндрической формы на токарном станке: определение припуск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работку, черновое точение, разметка и вытачивание конструктивных элементов (канавок, уступ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буртиков, фасок); чистовое точение, подрезание торцов детали, обработка абразивной шкуркой. Виз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альный и инструментальный контроль качества деталей. Выявление дефектов и их устранение. Защи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я и декоративная отделка изделия. Соблюдение правил безопасности труда при работе на токар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а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зготовление изделий декоративно-прикладного назначения с использованием технологий х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ожественной обработки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рианты объектов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грушки и игры, ручки, изделие для украшения интерьера, кормушки, готовальни, кухонн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бытовые 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я создания изделий из металла на основе конструкторской и технологической докум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ации (16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и изготовления изделий из сортового проката (16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еталлы и сплавы, основные технологические свойства металлов и сплавов. Основные способы обр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ботки металлов: резание, пластическая деформация, литье. Влияние технологий обработки материалов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а окружающую среду и здоровье человека. Профессии, связанные с обработкой металлов. Традицион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ые виды декоративно-прикладного творчества и народных промыслов Росси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Сталь как основной конструкционный сплав. Инструментальные и конструкционные стали. В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ы сортового прокат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Представления о геометрической форме детали и способах ее получения. Графическое изобр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жение объемных деталей. Конструктивные элементы деталей и их графическое изображение: отверстия,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азы, лыски, фаски. Основные сведения о видах проекций деталей на чертежах. Правила чтения черт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жей деталей и изделий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Сверлильный станок: устройство, назначение, приемы работы. Современные технологически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ашины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Назначение ручных инструментов и приспособлений для изготовления деталей и изделий: штан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генциркуль, кернер, слесарная ножовка, зубило. Назначение инструментов и приспособлений для изг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овления заклепочных соединений: поддержка, натяжка, обжимка. Виды заклепок. Основные технол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гические операции изготовление деталей из сортового проката и особенности их выполнения: правка,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азметка, резание ножовкой, опиливание кромок, сверление отверстий, рубка зубилом, гибка, отделк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оединение деталей в изделии на заклепках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Определение видов сортового проката. Подбор заготовок для изготовления изделия с учетом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формы деталей и минимизации отходов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Чтение чертежа детали: определение материала, геометрической формы, размеров детали и е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онструктивных элементов; определение допустимых отклонений размеров при изготовлении деталей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пределение последовательности изготовления деталей и сборки изделия по чертежу и технологической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арте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Организация рабочего места: рациональное размещение инструментов и заготовок на слесарном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ерстаке; закрепление заготовок в тисках; ознакомление с рациональными приемами работы ручным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нструментами и на сверлильном станке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Изготовление изделий из сортового проката по чертежу и технологической карте: правка заг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овки; определение базовой поверхности заготовки; разметка заготовок с использованием штангенцир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уля; резание заготовок слесарной ножовкой; сверление отверстий на сверлильном станке, опиливани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ямолинейных и криволинейных кромок напильниками, гибка заготовок с использованием приспособ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ений; отделка абразивной шкуркой. Визуальный и инструментальный контроль качества деталей. Вы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явление дефектов и их устранение. Защитная и декоративная отделка изделия. Соблюдение правил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безопасности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Соединение деталей изделия на заклепках: выбор заклепок в зависимости от материала и толщ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ы соединяемых деталей, разметка центров сборочных отверстий, сверление и зенковка отверстий, фор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ирование замыкающей головк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Изготовление изделий декоративно-прикладного назначения с использованием технологий ху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ожественной обработки материалов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</w:t>
      </w:r>
      <w:r>
        <w:rPr>
          <w:color w:val="424242"/>
        </w:rPr>
        <w:t>Варианты объектов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Садово-огородный инструмент, подсвечники, элементы декоративного оформления интерьера,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лесарный инструмент, предметы бытового назначени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</w:t>
      </w:r>
      <w:r>
        <w:rPr>
          <w:color w:val="424242"/>
        </w:rPr>
        <w:t>Машины и механизм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</w:t>
      </w:r>
      <w:r>
        <w:rPr>
          <w:color w:val="424242"/>
        </w:rPr>
        <w:t>Графическое представление и моделирование (4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борка моделей технологических машин из деталей конструктора по эскизам и чертежам (4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Технологические машины. Виды зубчатых передач. Условные графические обозначения на к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ематических схемах зубчатых передач. Передаточное отношение в зубчатых передачах и его расчет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Чтение кинематической схемы. Сборка модели механизма с зубчатой передачей из деталей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онструктора. Проверка модели в действии. Подсчет передаточного отношения в зубчатой передаче по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оличеству зубьев шестерен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</w:t>
      </w:r>
      <w:r>
        <w:rPr>
          <w:color w:val="424242"/>
        </w:rPr>
        <w:t>11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Конструктор, механизмы оборудования школьных мастерских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</w:t>
      </w:r>
      <w:r>
        <w:rPr>
          <w:color w:val="424242"/>
        </w:rPr>
        <w:t>Электротехнические работы (7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Электромонтажные работы (3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Организация рабочего места для выполнения электромонтажных работ с использованием пай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и. Виды проводов, припоев, флюсов. Инструменты для электромонтажных работ. Установочные изд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ия. Приемы пайки. Приемы электромонтажа. Устройство и применение пробника на основе гальван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ческого источника тока и электрической лампочки. Правила безопасной работы с электроустановками 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и выполнении электромонтажных работ. Профессии, связанные с выполнением электромонтажных 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аладочных работ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Ознакомление с видами и приемами пользования электромонтажными инструментами. Окон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цевание, соединение и ответвление проводов с использованием пайки или механическим способом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онтаж проводов в распределительной коробке. Изготовление удлинителя. Использование пробника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ля поиска обрыва в цеп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овода, электроустановочные изделия, пробник для поиска обрыва в цеп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Устройства с электромагнитом (4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Организация рабочего места. Условные обозначения элементов электротехнических устройств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а принципиальных схемах. Электромагнит и его применение в электротехнических устройствах. Прин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цип действия и устройство электромагнитного реле. Профессии, связанные с производством, эксплуат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цией и обслуживанием электротехнических устройств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Чтение схем электрических цепей, включающих электромагнитные устройства. Разработка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хем и сборка моделей электротехнических установок и устройств с электромагнитом из деталей элек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роконструктора. Проверка моделей в действии. Проверка работы промышленного низковольтного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электромагнитного реле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Модели из деталей электроконструктора, электромагнитные реле, модели устройств с элек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ромагнитом из деталей механического конструктор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</w:t>
      </w:r>
      <w:r>
        <w:rPr>
          <w:color w:val="424242"/>
        </w:rPr>
        <w:t>Технологии ведения дома (4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Эстетика и экология жилища (4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Краткие сведения из истории архитектуры и интерьера. Национальные традиции, связь арх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ектуры с природой. Интерьер жилых помещений и их комфортность. Современные стили в интерьере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Рациональное размещение мебели и оборудования в помещении. Разделение помещений на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функциональные зоны. Свет в интерьере. Создание интерьера с учетом запросов и потребностей семьи 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анитарно-гигиенических требований. Подбор средств оформления интерьера жилого помещения. Д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оративное украшение помещения изделиями собственного изготовления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Использование декоративных растений для оформления интерьера жилых помещений, школь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ых и приусадебных участков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</w:t>
      </w:r>
      <w:r>
        <w:rPr>
          <w:color w:val="424242"/>
        </w:rPr>
        <w:t>12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Выполнение эскиза интерьера жилого помещения. Выполнение эскизов элементов интерьер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формление класса (пришкольного участка) с использованием декоративных растений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Эскизы интерьера, предметы декоративно-прикладного назначения, декоративные растени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</w:t>
      </w:r>
      <w:r>
        <w:rPr>
          <w:color w:val="424242"/>
        </w:rPr>
        <w:t>Творческая, проектная деятельность (16 часов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Выбор тем проектов на основе потребностей и спроса на рынке товаров и услуг. Методы поис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а информации об изделии и материалах. Экономическая оценка стоимости выполнения проекта. Виды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оектной документаци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Обоснование идеи изделия на основе маркетинговых опросов. Коллективный анализ возмож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стей изготовления изделий, предложенных учащимися. Выбор видов изделий. Разработка конструк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ции и определение деталей. Подготовка чертежа или технического рисунка. Составление учебной инст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укционной карты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Изготовление деталей и контроль их размеров. Сборка и отделка изделия. Оформление проект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ых материалов. Презентация проект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ы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Темы проектных работ даны в приложении к программе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</w:t>
      </w:r>
      <w:r>
        <w:rPr>
          <w:color w:val="424242"/>
        </w:rPr>
        <w:t>7 класс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</w:t>
      </w:r>
      <w:r>
        <w:rPr>
          <w:color w:val="424242"/>
        </w:rPr>
        <w:t>Создание изделий из конструкционных и поделочных материалов (36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ехнологии создания изделий из древесных и поделочных материалов на основе конструкторской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</w:t>
      </w:r>
      <w:r>
        <w:rPr>
          <w:color w:val="424242"/>
        </w:rPr>
        <w:t>и технологической документации (16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ехнология изготовления изделий с использованием сложных соединений (16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Строение древесины. Характеристика основных пород древесины. Технологические и декор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ивные свойства древесины. Зависимость области применения древесины от ее свойств. Правила суш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и и хранения древесины. Профессии, связанные с созданием изделий из древесины и древесных мат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иалов. Традиционные виды декоративно-прикладного творчества и народных промыслов Росси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Понятие о много детальном изделии и его графическом изображении. Виды и способы соедин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й деталей в изделиях из древесины. Угловые, серединные и ящичные шиповые соединение, их эл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енты и конструктивные особенности. Графическое изображение соединений деталей на чертежах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бщие сведения о сборочных чертежах. Спецификация составных частей и материалов. Правила чтени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борочных чертежей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Современные технологические машины и электрифицированные инструменты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ыбор породы древесины, вида пиломатериалов и заготовок для изготовления изделия с учетом основ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ых технологических и декоративных свойств, минимизации отходов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Анализ образца или изображения многодетального изделия: определение назначения, количест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 и формы деталей изделия, определение их взаимного расположения, способов и видов соединени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еталей изделия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Изготовление деталей изделия по чертежу с применением ручных инструментов и технологич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ких машин. Соединение деталей изделия на шипах с использованием ручных инструментов и присп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облений: расчет количества и размеров шипов в зависимости от толщины деталей, разметка и запил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ние шипов и проушин, долбления гнезд и проушин долотами, подгонка соединяемых деталей стам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ками и напильниками; сборка шиповых соединений на клею. Сборка изделия. Защитная и декоративна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</w:t>
      </w:r>
      <w:r>
        <w:rPr>
          <w:color w:val="424242"/>
        </w:rPr>
        <w:t>13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тделка изделия. Визуальный и инструментальный контроль качества деталей. Выявление дефектов и и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устранение. Соблюдение правил безопасности труда при работе ручными инструментами и на технол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гических машинах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Изготовление изделий декоративно-прикладного назначения с использованием технологий ху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ожественной обработки материалов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</w:t>
      </w:r>
      <w:r>
        <w:rPr>
          <w:color w:val="424242"/>
        </w:rPr>
        <w:t>Варианты объектов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Шкатулки, ящики, полки, скамейки, игрушки, модели и игры, дидактические пособия, кормуш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и, готовальни, кухонные и бытовые принадлежност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ехнология создания изделий из металла на основе конструкторской и технологической докумен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</w:t>
      </w:r>
      <w:r>
        <w:rPr>
          <w:color w:val="424242"/>
        </w:rPr>
        <w:t>тации (16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</w:t>
      </w:r>
      <w:r>
        <w:rPr>
          <w:color w:val="424242"/>
        </w:rPr>
        <w:t>Технологии изготовления изделий с использованием точеных деталей (16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Металлы и сплавы, их механические свойства. Виды термообработки. Основные способы из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енения свойств металлов и сплавов. Особенности изготовления изделий из пластмасс. Профессии,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вязанные с созданием изделий из металлов и пластмасс. Традиционные виды декоративно-прикладного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ворчества и народных промыслов Росси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Точность обработки и качество поверхности деталей. Основные сведения о процессе резания на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окарно-винторезном станке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Графическое изображение деталей цилиндрической формы. Представления о способах получ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я деталей цилиндрической формы. Конструктивные элементы деталей и их графическое изображение: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тверстия, уступы, канавки, фаски. Основные сведения о видах проекций деталей на чертеже. Правила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чтения чертежей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Виды соединений и их классификация. Резьбовое соединение и его конструктивные особенн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ти. Типовые детали резьбовых соединений. Графическое изображение резьбовых соединений на чер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ежах. Общие сведения о сборочных чертежах. Спецификация составных частей и материалов. Прав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а чтения сборочных чертежей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Токарно-винторезный станок: устройство, назначение, приемы работы. Современные технол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гические машины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Инструменты и приспособления для работы на токарном станке. Виды и назначение токарны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езцов. Основные элементы токарного резца. Основные операции токарной обработки и особенности и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ыполнения: черновое и чистовое точение цилиндрических поверхностей; вытачивание конструктивны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элементов. Контроль качества. Правила безопасности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Ручные инструменты и приспособления для нарезания резьбы на стержнях и в отверстиях, сбор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и изделия; их устройство и назначение. Метрическая резьба. Основные технологические операции из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готовления резьбы на стержнях и отверстиях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Чтение чертежа детали цилиндрической формы: определение материала, размеров детали и е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онструктивных элементов; определение допустимых отклонений размеров при изготовлении деталей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пределение последовательности изготовления деталей и сборки изделия по чертежу и технологической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арте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Организация рабочего места токаря: установка ростовых подставок, подготовка и рационально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азмещение инструментов; подготовка и закрепление заготовки, установка резцов в резцедержателе,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оверка работы станка на холостом ходу. Ознакомление с рациональными приемами работы на т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арном станке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Изготовление деталей цилиндрической формы на токарно-винторезном станке: установка з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анного режима резания; определение глубины резания и количества проходов; черновое точение, раз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етка и вытачивание конструктивных элементов; чистовое точение, подрезание торцов детали. Визу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альный и инструментальный контроль качества деталей. Выявление дефектов и их устранение. Защит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ая и декоративная отделка изделия. Соблюдение правил безопасности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Изготовление резьбовых соединений: определение диаметра стержня и отверстия; протачивани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тержня и сверление отверстия; нарезание резьбы плашкой и метчиками. Контроль качества резьбы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</w:t>
      </w:r>
      <w:r>
        <w:rPr>
          <w:color w:val="424242"/>
        </w:rPr>
        <w:t>14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Изготовление изделий декоративно-прикладного назначения с использованием технологий ху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ожественной обработки материалов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Оправки для гибки листового металла, инструменты, детали крепежа, детали моделей и наглядны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особий, изделия бытового назначени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</w:t>
      </w:r>
      <w:r>
        <w:rPr>
          <w:color w:val="424242"/>
        </w:rPr>
        <w:t>Машины и механизм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</w:t>
      </w:r>
      <w:r>
        <w:rPr>
          <w:color w:val="424242"/>
        </w:rPr>
        <w:t>Графическое представление и моделирование (4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борка моделей механических устройств автоматики по эскизам и чертежам (4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Механические автоматические устройства, варианты их конструктивного выполнения. Услов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ые обозначения элементов автоматических устройств на схемах. Схемы механических устройств регу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ирования уровня жидкости и температуры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Чтение схем механических устройств автоматики. Выбор замысла автоматического устрой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тва. Разработка конструкции модели. Сборка и испытание модел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Модели механических устройств регулирования уровня жидкости и температуры. Механич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кие автоматические устройства сигнализаци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</w:t>
      </w:r>
      <w:r>
        <w:rPr>
          <w:color w:val="424242"/>
        </w:rPr>
        <w:t>Электротехнические работы (7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Устройства с элементами автоматики (7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Принципы работы и способы подключения плавких и автоматических предохранителей. Схема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вартирной электропроводки. Подключение бытовых приемников электрической энерги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Работа счетчика электрической энергии. Способы определения расхода и стоимости электр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ческой энергии. Возможность одновременного включения нескольких бытовых приборов в сеть с уч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ом их мощности. Пути экономии электрической энерги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Понятие о преобразовании неэлектрических величин в электрические сигналы. Виды датчиков: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еханические контактные, биметаллические реле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Понятие об автоматическом контроле и регулировании. Виды и назначение автоматически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устройств. Элементы автоматики в бытовых электротехнических устройствах. Простейшие схемы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устройств автоматик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Влияние электротехнических и электронных приборов на окружающую среду и здоровье чел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ек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Профессии, связанные с производством, эксплуатацией и обслуживанием электротехнически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 электронных устройств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Изучение схем квартирной электропроводки. Сборка модели квартирной проводки с использ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нием типовых аппаратов коммутации и защиты. Сборка из деталей электроконструктора модели авт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атической сигнализации достижения максимального уровня жидкости или температуры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Регулятор уровня жидкости, терморегулятор, бытовые светильники, модели устройств автом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ик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</w:t>
      </w:r>
      <w:r>
        <w:rPr>
          <w:color w:val="424242"/>
        </w:rPr>
        <w:t>15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</w:t>
      </w:r>
      <w:r>
        <w:rPr>
          <w:color w:val="424242"/>
        </w:rPr>
        <w:t>Технологии ведения дома (4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Эстетика и экология жилища (4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Характеристика основных элементов систем энергоснабжения, теплоснабжения, водопров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а и канализации в городском и сельском (дачном) домах. Правила их эксплуатаци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Понятие об экологии жилища. Оценка и регулирование микроклимата в доме. Современны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иборы для поддержания температурного режима, влажности и состояния воздушной среды. Роль ос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ещения в интерьере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Способы определения места положения скрытой электропроводки. Современные системы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фильтрации воды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Подбор на основе рекламной информации современной бытовой техники с учетом потребн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тей и доходов семьи. Правила пользования бытовой техникой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Оценка микроклимата в доме. Определение места положения скрытой электропроводки. Раз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аботка плана размещения осветительных приборов. Подбор бытовой техники по рекламным проспек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ам. Разработка вариантов размещения бытовых приборов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Рекламные справочники по товарам и услугам. Образцы бытовой техники. Регистрирующи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иборы, устройства очистки воды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</w:t>
      </w:r>
      <w:r>
        <w:rPr>
          <w:color w:val="424242"/>
        </w:rPr>
        <w:t>Творческая, проектная деятельность (16 часов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Эвристические методы поиска новых решений. Выбор тем проектов. Понятие о техническом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задании. Этапы проектирования и конструирования. Государственные стандарты на типовые детали 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окументацию (ЕСКД и ЕСТД). Применение ЭВМ при проектировании. Методы определения себ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тоимости изделия. Основные виды проектной документации. Способы проведения презентации пр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ектов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Самостоятельный выбор изделия. Формулирование требований к изделию и критериев их вы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олнения. Конструирование и дизайн-проектирование изделия. Подготовка технической и технологич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кой документации с использованием ЭВМ. Изготовление изделия. Оценка себестоимости изделия с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учетом затрат труда. Презентация проект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Темы проектных работ даны в приложении к программе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    </w:t>
      </w:r>
      <w:r>
        <w:rPr>
          <w:color w:val="424242"/>
        </w:rPr>
        <w:t>8 класс</w:t>
      </w:r>
      <w:r>
        <w:rPr>
          <w:rFonts w:cs="Cambria Math" w:ascii="Cambria Math" w:hAnsi="Cambria Math"/>
          <w:color w:val="424242"/>
        </w:rPr>
        <w:t>∗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</w:t>
      </w:r>
      <w:r>
        <w:rPr>
          <w:color w:val="424242"/>
        </w:rPr>
        <w:t>Создание изделий из конструкционных и поделочных материалов (18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</w:t>
      </w:r>
      <w:r>
        <w:rPr>
          <w:color w:val="424242"/>
        </w:rPr>
        <w:t>Машины и механизмы. Графическое представление и моделирование (4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ложные механизмы (4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Применение кулачковых, кривошипно-шатунных и рычажных механизмов в машинах. Конст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укция сложных механизмов. Условные обозначения механизмов на кинематических схемах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cs="Cambria Math" w:ascii="Cambria Math" w:hAnsi="Cambria Math"/>
          <w:color w:val="424242"/>
        </w:rPr>
        <w:t>∗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Указанные ниже часы даны с учетом часов, выделяемых из национально-регионального компонента и компонента образов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ельного учреждения, которые представлены в примерном тематическом плане числом в скобках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       </w:t>
      </w:r>
      <w:r>
        <w:rPr>
          <w:color w:val="424242"/>
        </w:rPr>
        <w:t>16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Сборка моделей кулачкового, кривошипно-шатунного и рычажного механизмов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Модели механизмов из деталей конструктор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</w:t>
      </w:r>
      <w:r>
        <w:rPr>
          <w:color w:val="424242"/>
        </w:rPr>
        <w:t>Декоративно-прикладное творчество (14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зготовление изделий декоративно-прикладного назначения (14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Традиционные виды декоративно-прикладного творчества и народных промыслов России. Р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гиональные виды декоративно-прикладного творчества (ремесел). Роль декоративно-прикладного твор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чества в создании объектов рукотворного мира. Основной принцип художественно-прикладного конст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уирования: единство функционального назначения и формы изделия. Эстетические и эргономически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ребования к изделию. Учет технологии изготовления изделия и свойств материала. Основные средства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художественной выразительности. Виды поделочных материалов и их свойства. Понятия о композици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иды и правила построение орнаментов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Ознакомление с характерными особенностями различных видов декоративно-прикладного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ворчества народов Росси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Определение требований к создаваемому изделию. Разработка эскизов изделий и их декор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ивного оформления (по одному из направлений художественной обработки материалов). Выбор мат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иалов с учетом декоративных и технологических свойств, эксплуатационных качеств. Определение п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ледовательности изготовления деталей и сборки изделия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Изготовление изделия с применением технологий ручной и машинной обработки из конструк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ционных и поделочных материалов. Подготовка поверхности изделия к отделке. Декоративная отделка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оверхности изделия. Соблюдение правил безопасности труд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Предметы хозяйственно-бытового назначения, игрушки, кухонные принадлежности, предметы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нтерьера и детали мебели, украшени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</w:t>
      </w:r>
      <w:r>
        <w:rPr>
          <w:color w:val="424242"/>
        </w:rPr>
        <w:t>Электротехнические работы (5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Электропривод (5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Применение электродвигателей в быту, промышленности, на транспорте. Общее представлени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 принципах работы двигателей постоянного и переменного тока. Коммутационная аппаратура управ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ения коллекторным двигателем. Схемы подключения коллекторного двигателя к источнику тока. М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оды регулирования скорости и изменение направления вращения (реверсирования) ротора коллектор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го двигателя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Профессии, связанные с производством, эксплуатацией и обслуживанием электротехнически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 электронных устройств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Сборка модели электропривода с двигателем постоянного тока из деталей конструктора. Под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борка деталей. Монтаж цепи модели. Испытание модели. Сборка цепи электропривода с низковольтны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и электродвигателями и коммутационной аппаратурой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Модели из деталей конструктора, цепи электропривода с низковольтными электродвигателям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 коммутационной аппаратурой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</w:t>
      </w:r>
      <w:r>
        <w:rPr>
          <w:color w:val="424242"/>
        </w:rPr>
        <w:t>Технологии ведения дома (18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</w:t>
      </w:r>
      <w:r>
        <w:rPr>
          <w:color w:val="424242"/>
        </w:rPr>
        <w:t>Бюджет семьи. Рациональное планирование расходов (6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</w:t>
      </w:r>
      <w:r>
        <w:rPr>
          <w:color w:val="424242"/>
        </w:rPr>
        <w:t>17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Источники семейных доходов и бюджет семьи. Потребности человека. Минимальные и опт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альные потребности членов семьи. Потребительская корзина одного человека и семьи. Рационально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ланирование расходов на основе актуальных потребностей семьи. Оценка возможностей предприн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ательской деятельности для пополнения семейного бюджета. Выбор возможного объекта или услуг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ля предпринимательской деятельности на основе анализа потребностей местного населения и рынка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 потребительских товарах. Потребительские качества товаров и услуг. Планирование расходов семь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вила поведения при совершении покупки. Права потребителя и их защит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Подбор на основе рекламной информации современной бытовой техники с учетом потребн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тей и доходов семьи. Формирование потребительской корзины семьи с учетом уровня доходов ее чл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в и региональных рыночных цен. Правила безопасного пользования бытовой техникой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Оценка имеющихся и возможных источников доходов семьи. Планирование недельных, месяч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ых и годовых расходов семьи с учетом ее состава. Изучение цен на рынке товаров и услуг с целью м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мизации расходов в бюджете семьи. Анализ качества и потребительских свойств товаров. Выбор сп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оба совершения покупки. Усвоение положений законодательства по правам потребителей. Планиров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е возможной предпринимательской деятельности: обоснова ни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Рекламные справочники по товарам и услугам, сборники законов РФ, предприятия торговл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</w:t>
      </w:r>
      <w:r>
        <w:rPr>
          <w:color w:val="424242"/>
        </w:rPr>
        <w:t>Ремонтно-отделочные работы в доме (6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Виды ремонтно-отделочных работ. Современные материалы для выполнения ремонтн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тделочных работ в жилых помещениях. Инструменты и приспособления для выполнения малярны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абот. Правила безопасной работы при окрашивании поверхностей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Назначение и виды обоев. Виды клеев для наклейки обоев. Технологии наклейки обоев встык 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нахлест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Способы размещения декоративных растений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Профессии, связанные с выполнением ремонтно-отделочных и строительных работ. Способы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ешения экологических проблем, возникающих при проведении ремонтно-отделочных и строительны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абот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Подготовка поверхностей стен помещений под окраску или оклейку: заделка трещин, шпатл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ние, шлифовка. Подбор и составление перечня инструментов. Выбор краски по каталогам. Подбор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боев по каталогам. Выбор обойного клея под вид обоев. Оформление эскиза приусадебного (пришк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ьного) участка с использованием декоративных растений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Учебные стенды, стены с дефектами в классных комнатах и рекреациях школы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</w:t>
      </w:r>
      <w:r>
        <w:rPr>
          <w:color w:val="424242"/>
        </w:rPr>
        <w:t>Ремонт элементов систем водоснабжения и канализации (6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Схемы горячего и холодного водоснабжения в многоэтажном доме. Система канализации в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оме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Виды инструментов и приспособлений для санитарно-технических работ. Их назначение, сп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обы и приемы работы с ним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Устройство водоразборных кранов и вентилей. Способы монтажа кранов, вентилей и смесит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ей. Устройство сливных бачков различных типов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Причины подтекания воды в водоразборных кранах и вентилях, сливных бачках. Способы р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онт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Утилизация отходов. Экологические проблемы, связанные с утилизацией отходов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Профессии, связанные с выполнением санитарно-технических или ремонтно-отделочных работ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</w:t>
      </w:r>
      <w:r>
        <w:rPr>
          <w:color w:val="424242"/>
        </w:rPr>
        <w:t>18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Ознакомление с системой водоснабжения и канализации в школе и дома. Ознакомление с сан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ехническими инструментами и приспособлениями. Изготовление троса для чистки канализационны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руб. Изготовление резиновых шайб и прокладок к вентилям и кранам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Разборка и сборка запорных устройств системы водоснабжения. Учебные работы по замен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окладок и установке новых герметизирующих колец в запорных устройствах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Трос для чистки канализационных труб, резиновые шайбы и прокладки для санитарн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ехнических устройств, запорные устройства системы водоснабжени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</w:t>
      </w:r>
      <w:r>
        <w:rPr>
          <w:color w:val="424242"/>
        </w:rPr>
        <w:t>Современное производство и профессиональное образование (8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</w:t>
      </w:r>
      <w:r>
        <w:rPr>
          <w:color w:val="424242"/>
        </w:rPr>
        <w:t>Сферы производства и разделение труда (4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Сферы и отрасли современного производства. Основные составляющие производства. Поняти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 профессии, специальности и квалификации работник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Ознакомление с деятельностью производственного предприятия или предприятия сервис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Технологическое оборудование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</w:t>
      </w:r>
      <w:r>
        <w:rPr>
          <w:color w:val="424242"/>
        </w:rPr>
        <w:t>Профессиональное образование и профессиональная карьера (4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Роль профессии в жизни человека. Виды массовых профессий сферы производства и сервиса в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егионе. Специальность, производительность и оплата труда. Пути получения професси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Ознакомление по Единому тарифно-квалификационному справочнику с массовыми профес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иями. Выбор и характеристика по справочнику условий поступления и обучения в профессиональном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учебном заведени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Единый тарифно-квалификационный справочник. Справочники профессиональных учебны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заведений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</w:t>
      </w:r>
      <w:r>
        <w:rPr>
          <w:color w:val="424242"/>
        </w:rPr>
        <w:t>Творческая, проектная деятельность (16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Творческие методы поиска новых решений: морфологический анализ, метод фокальных объек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ов. Методы сравнения вариантов решений. Применение ЭВМ при проектировании изделий. Классиф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ация производственных технологий. Технологическая и трудовая дисциплина на производстве. Соблю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ение стандартов на массовые изделия. Производительность труда. Цена изделия как товара. Содерж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е проектной документации. Формы проведения презентации проект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Выбор вида изделия на основе анализа потребностей. Дизайнерская проработка изделия (пр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аличии компьютера с использованием информационных технологий). Защита проекта будущего изд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ия. Составление чертежей деталей и технологических карт их изготовления. Изготовление деталей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борка изделия. Отделка изделия (по выбору). Контроль качества работы. Определение себестоимост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зделия, ее сравнение с возможной рыночной ценой товара. Подготовка пояснительной записки. Пр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зентация проект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ы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Темы проектных работ даны в приложении к программе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</w:t>
      </w:r>
      <w:r>
        <w:rPr>
          <w:color w:val="424242"/>
        </w:rPr>
        <w:t>19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</w:t>
      </w:r>
      <w:r>
        <w:rPr>
          <w:color w:val="424242"/>
        </w:rPr>
        <w:t>9 класс</w:t>
      </w:r>
      <w:r>
        <w:rPr>
          <w:rFonts w:cs="Cambria Math" w:ascii="Cambria Math" w:hAnsi="Cambria Math"/>
          <w:color w:val="424242"/>
        </w:rPr>
        <w:t>∗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</w:t>
      </w:r>
      <w:r>
        <w:rPr>
          <w:color w:val="424242"/>
        </w:rPr>
        <w:t>Электротехнические работы (8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борка простых электронных устройств (8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Измерительные приборы для измерения тока, напряжения, сопротивления. Способы подключ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я измерительных приборов. Использование авометра для поиска неисправности в электрической цеп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Качественная характеристика свойств полупроводниковых диодов и транзисторов (одност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онняя проводимость, способность усиливать электрические сигналы). Условные обозначения полупр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одниковых приборов на схемах. Резисторы, катушки индуктивности и конденсаторы в цепях электрон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ых приборов, их назначение и обозначение на электрических схемах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Схема выпрямителя переменного тока. Схема однокаскадного усилителя на транзисторе. П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ятие об электронных устройствах автоматик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Понятие о квантовых генераторах и волоконно-оптической связ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Влияние электротехнических и электронных приборов на окружающую среду и здоровье чел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ека. Электромагнитное «загрязнение» окружающей среды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Профессии, связанные с разработкой, производством, эксплуатацией и обслуживанием элек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ротехнических и электронных устройств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Измерение параметров цепи с помощью авометра (ампер-вольт-омметра). Проверка авометром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справности полупроводниковых диодов. Сборка из готовых элементов конструктора выпрямителя дл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итания электронной аппаратуры и проверка его функционирования. Сборка из готовых деталей кон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труктора однокаскадного усилителя на транзисторе (мультивибратора или электронного датчика) 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оверка его работоспособност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Модели электронных устройств из деталей конструктор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</w:t>
      </w:r>
      <w:r>
        <w:rPr>
          <w:color w:val="424242"/>
        </w:rPr>
        <w:t>Технологии ведения дома (9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ведение в предпринимательскую деятельность (9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Особенности деятельности менеджера, бизнесмена, предпринимателя. Сущность предприн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ательской деятельности. Особенности индивидуальной трудовой деятельности. Методы исследовани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ынка и спроса на товары и услуги. Инновационный менеджмент и жизненный цикл инновации. Бизнес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лан и его основные компоненты. Методы оценки себестоимости производства продукта и определени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цены товара. Виды рекламы и основные требования к ее разработке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Оценка возможностей предпринимательской деятельности для пополнения семейного бюдж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а. Выбор возможного объекта или услуги для предпринимательской деятельности на основе анализа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отребностей местного населения и рынка в потребительских товарах. Проектирование изделия или ус-</w:t>
      </w:r>
    </w:p>
    <w:p>
      <w:pPr>
        <w:pStyle w:val="HTML1"/>
        <w:textAlignment w:val="top"/>
        <w:rPr/>
      </w:pPr>
      <w:r>
        <w:rPr>
          <w:color w:val="424242"/>
        </w:rPr>
        <w:t>луги</w:t>
      </w:r>
      <w:r>
        <w:rPr>
          <w:rFonts w:cs="Cambria Math" w:ascii="Cambria Math" w:hAnsi="Cambria Math"/>
          <w:color w:val="424242"/>
        </w:rPr>
        <w:t>∗</w:t>
      </w:r>
      <w:r>
        <w:rPr>
          <w:color w:val="424242"/>
        </w:rPr>
        <w:t>. Расчет примерных затрат и возможной прибыли в соответствии с ценами местного рынка и поку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ательной способностью населения. Выбор путей продвижения продукта труда на рынок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Изделия, рекомендованные в программе для творческих, проектных работ или предложенны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учащимис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</w:t>
      </w:r>
      <w:r>
        <w:rPr>
          <w:color w:val="424242"/>
        </w:rPr>
        <w:t>Черчение и графика (32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cs="Cambria Math" w:ascii="Cambria Math" w:hAnsi="Cambria Math"/>
          <w:color w:val="424242"/>
        </w:rPr>
        <w:t>∗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</w:t>
      </w:r>
      <w:r>
        <w:rPr>
          <w:color w:val="424242"/>
        </w:rPr>
        <w:t>Указанные ниже разделы для 9 класса изучаются за счет часов, выделяемых из национально-регионального ком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онента и компонента образовательного учреждения, которые представлены в примерном тематическом план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числом в скобках. Эти разделы могут стать основой для элективных курсов предпрофильной подготовки.</w:t>
      </w:r>
    </w:p>
    <w:p>
      <w:pPr>
        <w:pStyle w:val="HTML1"/>
        <w:textAlignment w:val="top"/>
        <w:rPr>
          <w:color w:val="424242"/>
        </w:rPr>
      </w:pPr>
      <w:r>
        <w:rPr>
          <w:rFonts w:cs="Cambria Math" w:ascii="Cambria Math" w:hAnsi="Cambria Math"/>
          <w:color w:val="424242"/>
        </w:rPr>
        <w:t>∗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Работа выполняется в освоения раздела «Творческая, проектная деятельность»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 </w:t>
      </w:r>
      <w:r>
        <w:rPr>
          <w:color w:val="424242"/>
        </w:rPr>
        <w:t>20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ехника выполнения чертежей и правила их оформления (4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Краткая история графического общения человека. Значение графической подготовки в совр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енной жизни и профессиональной деятельности человека. Области применения графики и ее виды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виды графических изображений: эскиз, чертеж, технический рисунок, техническая иллюстр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ция, схема, диаграмма, график. Виды чертежных инструментов, материалов и принадлежностей. Поня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ие о стандартах. Правила оформления чертежей. Форматы, масштабы, шрифты, виды линий. Примен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е ЭВМ для подготовки графической документаци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Знакомство с единой системой конструкторской документации (ЕСКД ГОСТ). Знакомство с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идами графической документации. Организация рабочего места чертежника. Подготовка чертежны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нструментов. Оформление формата А4 и основной надписи. Выполнение основных линий чертеж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Образцы графической документации. ЕСКД. Формат А4 для чертеж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Геометрические построения (2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Графические способы решения геометрических задач на плоскост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Построение параллельных и перпендикулярных прямых. Деление отрезка и окружности на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авные части. Построение и деление углов. Построение овала. Сопряжени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Изображения различных вариантов геометрических построений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Чтение и выполнение чертежей, эскизов и схем (10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</w:t>
      </w:r>
      <w:r>
        <w:rPr>
          <w:color w:val="424242"/>
        </w:rPr>
        <w:t>Образование поверхностей простых геометрических тел. Чертежи геометрических тел. Раз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ертки поверхностей предметов. Формообразование. Метод проецирования. Центральное прямоуголь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е проецирование. Расположение видов на чертеже. Дополнительные виды. Параллельное проециров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е и аксонометрические проекции. Аксонометрические проекции плоских и объемных фигур. Прям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угольная изометрическая проекция. Особенности технического рисунка. Эскизы, их назначение и пр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ила выполнени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Электрические и кинематические схемы: условные графические обозначения и правила изображени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оединений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</w:t>
      </w:r>
      <w:r>
        <w:rPr>
          <w:color w:val="424242"/>
        </w:rPr>
        <w:t>Анализ геометрической формы предмета. Чтение чертежа (эскиза) детали и ее описание. Опр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еление необходимого и достаточного количества видов на чертеже. Выбор главного вида и масштаба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зображения. Выполнение чертежей (эскизов) плоских и объемных деталей в системах прямоугольной 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аксонометрической проекций. Нанесение размеров на чертеже (эскизе) с учетом геометрической формы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 технологии изготовления детали. Выполнение технического рисунка по чертежу. Выполнение эскиза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етали с натуры. Чтение простой электрической и кинематической схемы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</w:t>
      </w:r>
      <w:r>
        <w:rPr>
          <w:color w:val="424242"/>
        </w:rPr>
        <w:t>Чертежи и эскизы плоских и объемных фигур, модели и образцы деталей, электрические и к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ематические схемы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ечения и разрезы (4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</w:t>
      </w:r>
      <w:r>
        <w:rPr>
          <w:color w:val="424242"/>
        </w:rPr>
        <w:t>Наложенные и вынесенные сечения. Обозначение материалов в сечениях. Простые разрезы, и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бозначения. Местные разрезы. Соединение вида и разреза. Разрезы в аксонометрических проекциях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</w:t>
      </w:r>
      <w:r>
        <w:rPr>
          <w:color w:val="424242"/>
        </w:rPr>
        <w:t>Вычерчивание чертежа детали с необходимыми сечениями и разрезами. Выполнение чертежа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етали с разрезом в аксонометрической проекци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</w:t>
      </w:r>
      <w:r>
        <w:rPr>
          <w:color w:val="424242"/>
        </w:rPr>
        <w:t>Модели и образцы деталей, чертежи деталей с сечениями и разрезам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борочные чертежи (8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</w:t>
      </w:r>
      <w:r>
        <w:rPr>
          <w:color w:val="424242"/>
        </w:rPr>
        <w:t>21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Основные сведения о сборочных чертежах изделий. Понятие об унификации и типовых дет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ях. Способы представления на чертежах различных видов соединений деталей. Условные обозначени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езьбового соединения. Штриховка сечений смежных деталей. Спецификация деталей сборочного чер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ежа. Размеры, наносимые на сборочном чертеже. Деталировка сборочных чертежей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Чтение сборочного чертежа. Выполнение несложного сборочного чертежа (эскиза) типового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оединения из нескольких деталей. Выполнение деталировки сборочного чертежа издели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Сборочные чертежи (эскизы) несложных изделий из 4-5 деталей. Чертежи деталей сборочны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единиц. Модели соединений деталей. Изделия из 5-6 деталей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икладная графика (4 ч 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Графическое представление информации: графики, диаграммы, гистограммы, пиктограммы,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условные знаки. Товарный знак, логотип. Виды композиционного и цветового решения. Использовани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ЭВМ для выполнения графических работ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Чтение информации, представленной графическими средствами. Построение графиков, ди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грамм по предложенным данным. Разработка эскиза логотипа или товарного знака. Использование пр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ладных пакетов программ для графических работ.</w:t>
      </w:r>
      <w:r>
        <w:rPr>
          <w:rFonts w:cs="Cambria Math" w:ascii="Cambria Math" w:hAnsi="Cambria Math"/>
          <w:color w:val="424242"/>
        </w:rPr>
        <w:t>∗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Образцы графической информации. Графики, диаграммы, гистограммы, пиктограммы, услов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ые знак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</w:t>
      </w:r>
      <w:r>
        <w:rPr>
          <w:color w:val="424242"/>
        </w:rPr>
        <w:t>Современное производство и профессиональное образование (6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Сферы производства и разделение труда (2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Основные структурные подразделения производственного предприятия (предприятия сервиса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Горизонтальное и вертикальное разделение труда. Влияние техники и технологий на виды, содержани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 уровень квалификации труда. Приоритетные направления развития техники и технологий в конкрет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й отрасли (на примере регионального предприятия). Уровни квалификации и уровни образовани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Факторы, влияющие на уровень оплаты труд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Анализ структуры предприятия и профессионального деления работников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Устав предприятия (сферы производства или сервиса), данные о кадровом составе предприяти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 уровне квалификаци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офессиональное образование и профессиональная карьера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Роль профессии в жизни человека. Виды массовых профессий сферы производства и сервиса в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егионе. Региональный рынок труда и его конъюнктура. Профессиональные качества личности и их д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агностика. Источники получения информации о профессиях и путях профессионального образовани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озможности построения карьеры в профессиональной деятельност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Ознакомление с профессиограммами массовых для региона профессий. Анализ предложений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аботодателей на региональном рынке труда. Поиск информации о возможностях получения профес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ионального образования в различных источниках, включая Интернет. Диагностика склонностей и к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честв личности. Построение планов профессионального образования и трудоустройств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cs="Cambria Math" w:ascii="Cambria Math" w:hAnsi="Cambria Math"/>
          <w:color w:val="424242"/>
        </w:rPr>
        <w:t>∗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Практическая работа выполняется при наличии необходимой учебно-материальной базы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   </w:t>
      </w:r>
      <w:r>
        <w:rPr>
          <w:color w:val="424242"/>
        </w:rPr>
        <w:t>22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Единый тарифно-квалификационный справочник, справочники по трудоустройству, справоч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ки по учебным заведениям профессионального образования, сборники диагностических тестов, ком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ьютер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</w:t>
      </w:r>
      <w:r>
        <w:rPr>
          <w:color w:val="424242"/>
        </w:rPr>
        <w:t>Творческая, проектная деятельность (8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Методы поиска предпринимательской идеи. Характеристики предпринимательской иде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ценка перспективности предпринимательской идеи. Порядок составления бизнес-план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Использование ЭВМ для проектирования. Техника разработки предпринимательской иде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Экономия материалов и энергии. Новизна изделия и его возможные потребители. Доход и прибыль с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одаж. Понятие о налогообложени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Выдвижение предпринимательской идеи. Выбор вида изделия с учетом возможного потреб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ельского спроса. Анализ возможностей качественного выполнения изделия. Оценка возможной серий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сти выпуска продукции при коллективной организации труда. Планирование технологического пр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цесса. Изготовление изделия (или серии изделий). Контроль качества и потребительских свойств. Опр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еление способов реализации изделия (или изделий). Разработка предложений по возможной рекламе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Защита проект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ы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Темы проектных работ даны в приложении к программе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                                   </w:t>
      </w:r>
      <w:r>
        <w:rPr>
          <w:color w:val="424242"/>
        </w:rPr>
        <w:t>Приложение 1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</w:t>
      </w:r>
      <w:r>
        <w:rPr>
          <w:color w:val="424242"/>
        </w:rPr>
        <w:t>Направления проектных работ учащихс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</w:t>
      </w:r>
      <w:r>
        <w:rPr>
          <w:color w:val="424242"/>
        </w:rPr>
        <w:t>Технология создания изделий из древесины и поделочных материалов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Предметы обихода и интерьера, шахматы, головоломки, куклы, подставки для салфеток, в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шалки для одежды, рамки для фотографий, настольные игры, народные игры, карнизы, конструкторы,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ассажеры, модели автомобилей, судов и т.п., макеты памятников архитектуры, макеты детских площ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ок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</w:t>
      </w:r>
      <w:r>
        <w:rPr>
          <w:color w:val="424242"/>
        </w:rPr>
        <w:t>Технология создания изделий из металлов, пластмасс и поделочных материалов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Весы, ручки для дверей, головоломки, блесны, инвентарь для мангалы, наборы для барбекью,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оптильни, украшения, спортивные тренажеры, багажники для велосипедов, подставки для цветов, пр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боры для проведения физических экспериментов, макеты структур химических элементов, модели м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шин и механизмов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</w:t>
      </w:r>
      <w:r>
        <w:rPr>
          <w:color w:val="424242"/>
        </w:rPr>
        <w:t>Электротехнические работы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Рациональное использование электричества, рациональное размещение электроприборов, под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ветка классной доски, электрифицированные учебные стенды, электрические щупы для поиска обрыва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цепи, указатели поворота для велосипеда, автономные фонари специального назначения, электротехн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ческие и электронные устройства для автомобиля, игрушки с имитацией звуков, модели автомобилей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ли механизмов с электроприводом, антенны для удаленного приема радиосигналов, металлоискатель,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электрозажигалка для газовой плиты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</w:t>
      </w:r>
      <w:r>
        <w:rPr>
          <w:color w:val="424242"/>
        </w:rPr>
        <w:t>Технологии ведения дом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Уход за вещами, занятие спортом в квартире, выбор системы страхования, оформление пом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щений квартиры, произведения искусства в интерьере, декоративная отделка дверей, планирование р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онта комнаты, подбор материалов для ремонта квартиры, обустройство лоджии, учебные стенды: «в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ы покрытия стен», «виды половых покрытий», «водоснабжение дома» и т.п.; реставрация мебели из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СП. Обоснование предпринимательского проекта, создание бизнес-плана под выбранный товар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</w:t>
      </w:r>
      <w:r>
        <w:rPr>
          <w:color w:val="424242"/>
        </w:rPr>
        <w:t>Современное производство и профессиональное образовани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</w:t>
      </w:r>
      <w:r>
        <w:rPr>
          <w:color w:val="424242"/>
        </w:rPr>
        <w:t>23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Выявление рейтинга профессий в регионе, разработка структуры предприятия определенного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ида деятельности, слайд-фильм о своей будущей профессии, совмещение учебы и работы, «Школьна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биржа труда», исчезающие профессии, новые профессии, сравнение возможных траекторий получени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бразовани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</w:t>
      </w:r>
      <w:r>
        <w:rPr>
          <w:color w:val="424242"/>
        </w:rPr>
        <w:t>ТРЕБОВАНИЯ К УРОВНЮ ПОДГОТОВКИ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</w:t>
      </w:r>
      <w:r>
        <w:rPr>
          <w:color w:val="424242"/>
        </w:rPr>
        <w:t>ВЫПУСКНИКОВ ОСНОВНОЙ ШКОЛ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Общетехнологические и трудовые умения и способы деятельности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 результате изучения технологии ученик независимо от изучаемого раздела должен: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Знать/ понимать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основные технологические понятия; назначение и технологические свойства материалов; назначе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ние и устройство применяемых ручных инструментов, приспособлений, машин и оборудования;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виды, приемы и последовательность выполнения технологических операций, влияние различных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технологий обработки материалов и получения продукции на окружающую среду и здоровье че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ловека; профессии и специальности, связанные с обработкой материалов, созданием изделий из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них, получением продукци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Уметь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рационально организовывать рабочее место; находить необходимую информацию в различных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источниках, применять конструкторскую и технологическую документацию; составлять последо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вательность выполнения технологических операций для изготовления изделия или получ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продукта; выбирать материалы, инструменты и оборудование для выполнения работ; выполнять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технологические операции с использованием ручных инструментов, приспособлений, машин и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оборудования; соблюдать требования безопасности труда и правила пользования ручными инст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рументами, машинами и оборудованием; осуществлять доступными средствами контроль качеств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изготавливаемого изделия (детали); находить и устранять допущенные дефекты; проводить разра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ботку учебного проекта изготовления изделия или получения продукта с использованием освоен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ных технологий и доступных материалов; планировать работы с учетом имеющихся ресурсов и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условий; распределять работу при коллективной деятельност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Использовать приобретенные знания и умения в практической деятельности и повседневной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жизни для: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получения технико-технологических сведений из разнообразных источников информации; орга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низации индивидуальной и коллективной трудовой деятельности; изготовления или ремонта изде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лий из различных материалов; создания изделий или получения продукта с использованием руч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ных инструментов, машин, оборудования и приспособлений; контроля качества выполняемых ра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бот с применением мерительных, контрольных и разметочных инструментов; обеспечения безо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асности труда; оценки затрат, необходимых для создания объекта или услуги; построения пла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нов профессионального образования и трудоустройств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</w:t>
      </w:r>
      <w:r>
        <w:rPr>
          <w:color w:val="424242"/>
        </w:rPr>
        <w:t>Требования по разделам технологической подготовки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В результате изучения технологии ученик в зависимости от изучаемого раздела должен: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СОЗДАНИЕ ИЗДЕЛИЙ ИЗ КОНСТРУКЦИОННЫХ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И ПОДЕЛОЧНЫХ МАТЕРИАЛОВ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Знать/понимать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методы защиты материалов от воздействия окружающей среды; виды декоративной отделки изде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лий (деталей) из различных материалов; традиционные виды ремесел, народных промыслов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Уметь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обосновывать функциональные качества изготовляемого изделия (детали); выполнять разметку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деталей на основе технологической документации; проводить технологические операции, связан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ные с обработкой деталей резанием и пластическим формованием; осуществлять инструменталь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ный контроль качества изготавливаемого изделия (детали); осуществлять монтаж изделия; выпол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нять отделку изделий; осуществлять один из распространенных в регионе видов декоративно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икладной обработки материалов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Использовать приобретенные знания и умения в практической деятельности и повседневной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жизни для: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</w:t>
      </w:r>
      <w:r>
        <w:rPr>
          <w:color w:val="424242"/>
        </w:rPr>
        <w:t>24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изготовления или ремонта изделий из конструкционных и поделочных материалов; защиты изде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лий от воздействия окружающей среды, выполнения декоративно-прикладной обработки материа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лов и повышения потребительских качеств изделий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</w:t>
      </w:r>
      <w:r>
        <w:rPr>
          <w:color w:val="424242"/>
        </w:rPr>
        <w:t>ЭЛЕКТРОТЕХН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Знать/понимать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назначение и виды устройств защиты бытовых электроустановок от перегрузки; правила безопас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ной эксплуатации бытовой техники; пути экономии электрической энергии в быту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Уметь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объяснять работу простых электрических устройств по их принципиальным или функциональным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схемам; рассчитывать стоимость потребляемой электрической энергии; включать в электрическую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цепь маломощный двигатель с напряжением до 42 В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Использовать приобретенные знания и умения в практической деятельности и повседневной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жизни для: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безопасной эксплуатации электротехнических и электробытовых приборов; оценивания возмож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ности подключения различных потребителей электрической энергии к квартирной проводке и оп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ределение нагрузки сети при их одновременном использовании; осуществления сборки электриче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ских цепей простых электротехнических устройств по схемам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</w:t>
      </w:r>
      <w:r>
        <w:rPr>
          <w:color w:val="424242"/>
        </w:rPr>
        <w:t>ТЕХНОЛОГИИ ВЕДЕНИЯ ДОМ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Знать/понимать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характеристики основных функциональных зон в жилых помещениях; инженерные коммуникации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в жилых помещениях, виды ремонтно-отделочных работ; материалы и инструменты для ремонта и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отделки помещений; основные виды бытовых домашних работ; средства оформления интерьера;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назначение основных видов современной бытовой техники; санитарно-технические работы; вид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санитарно-технических устройств; причины протечек в кранах, вентилях и сливных бачках кана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лизаци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Уметь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планировать ремонтно - отделочные работы с указанием материалов, инструментов, оборудова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и примерных затрат; подбирать покрытия в соответствии с функциональным назначением поме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щений; заменять уплотнительные прокладки в кране или вентиле; соблюдать правила пользова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современной бытовой техникой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Использовать приобретенные знания и умения в практической деятельности и повседневной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жизни для: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выбора рациональных способов и средств ухода за одеждой и обувью; применения бытовых сани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тарно-гигиенические средств; выполнения ремонтно-отделочных работ с использованием совре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менных материалов для ремонта и отделки помещений; применения средств индивидуальной за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щиты и гигиены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</w:t>
      </w:r>
      <w:r>
        <w:rPr>
          <w:color w:val="424242"/>
        </w:rPr>
        <w:t>ЧЕРЧЕНИЕ И ГРАФИК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Знать/понимать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технологические понятия: графическая документации, технологическая карта, чертеж, эскиз, тех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нический рисунок, схема, стандартизация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Уметь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выбирать способы графического отображения объекта или процесса; выполнять чертежи и эскизы,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в том числе с использованием средств компьютерной поддержки; составлять учебные технологи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ческие карты; соблюдать требования к оформлению эскизов и чертежей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Использовать приобретенные знания и умения в практической деятельности и повседневной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жизни для: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</w:t>
      </w:r>
      <w:r>
        <w:rPr>
          <w:color w:val="424242"/>
        </w:rPr>
        <w:t>25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выполнения графических работ с использованием инструментов, приспособлений и компьютер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ной техники; чтения и выполнения чертежей, эскизов, схем, технических рисунков деталей и из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делий;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</w:t>
      </w:r>
      <w:r>
        <w:rPr>
          <w:color w:val="424242"/>
        </w:rPr>
        <w:t>СОВРЕМЕННОЕ ПРОИЗВОДСТВО И ПРОФЕССИОНАЛЬНОЕ ОБРАЗОВАНИЕ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Знать/понимать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сферы современного производства; разделение труда на производстве; понятие о специальности и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квалификации работника; факторы, влияющие на уровень оплаты труда; пути получения профес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сионального образования; необходимость учета требований к качествам личности при выборе про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фесси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Уметь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находить информацию о региональных учреждениях профессионального образования и о путях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получения профессионального образования и трудоустройства; сопоставлять свои способности и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возможности с требованиями професси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Использовать приобретенные знания и умения в практической деятельности и повседневной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жизни для: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построения планов профессиональной карьеры, выбора пути продолжения образования или тру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доустройств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Normal"/>
        <w:spacing w:before="0" w:after="200"/>
        <w:rPr>
          <w:color w:val="424242"/>
        </w:rPr>
      </w:pPr>
      <w:r>
        <w:rPr>
          <w:color w:val="42424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21:00Z</dcterms:created>
  <dc:creator>Директор</dc:creator>
  <dc:description/>
  <dc:language>en-US</dc:language>
  <cp:lastModifiedBy>Директор</cp:lastModifiedBy>
  <dcterms:modified xsi:type="dcterms:W3CDTF">2012-03-16T14:23:00Z</dcterms:modified>
  <cp:revision>1</cp:revision>
  <dc:subject/>
  <dc:title/>
</cp:coreProperties>
</file>