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 направлению «ТЕХНОЛОГИЯ. ОБСЛУЖИВАЮЩИЙ ТРУ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атус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по направлению «Технология. Обслуживающий труд.» составлена на ос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 федерального компонента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позволяет всем участникам образовательного процесса получить пред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ние о целях, содержании, общей стратегии обучения, воспитания и развития учащихся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анного учебного предмета, конкретизирует содержание предметных тем образовательного станда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ает примерное распределение учебных часов по разделам курса и рекомендуемую последова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учения тем и разделов учебного предмета с учетом межпредметных и внутрипредметных связей, 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ики учебного процесса, возрастных особенностей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является ориентиром для составления авторских учебных програм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ебников (может использоваться при тематическом планировании курса учителем). При этом ав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ы учебных программ и учебников могут предложить собственный подход в части структур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ебного материала, определения последовательности изучения этого материала, распределения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 разделам и темам, а также путей формирования системы знаний, умений и способов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вития и социализации учащихся. Тем самым примерная программа содействует сохранению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овательного пространства не сковывая творческой инициативы учителей, предоставляет широ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зможности для реализации различных подходов к построению учебного курса с учетом индивиду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способностей и потребностей учащихся, материальной базы образовательных учреждений, 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циально-экономических условий и националь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руктура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включает три раздела: пояснительную записку; основное содержа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ым (в модальности «не менее») распределением учебных часов по разделам курса и реко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уемую последовательность изучения тем и разделов; требования к уровню подготовки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составлена с учетом опыта трудовой и технологической деятельности, по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нного учащимися при обучении в началь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м предназначением образовательной области «Технология» в системе общего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 является формирование трудовой и технологической культуры школьника, системы технолог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их знаний и умений, воспитание трудовых, гражданских и патриотических качеств его личности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фессиональное самоопределение в условиях рынка труда, формирование гуманистически ориент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нного мировоззрения. Образовательная область «Технология» является необходимым компон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его образования школьников, предоставляя им возможность применить на практике знания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ук. В основной школе «Технология» изучается с 5-го по 8-ой класс данной ступени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тсутствие технологии в федеральном компоненте по новому Базисному учебному плану в 9-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лассе не позволяет обеспечить преемственность перехода учащихся от основного к профильному,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ессиональному обучению, трудовой деятельности и непрерывному самообразованию.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прерывности технологической подготовки в системе общего и профессионального образования ре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ндовано дополнительно выделить из регионального компонента и компонента образовательного у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ждения дополнительно один час в неделю в 8-ом классе и 2 часа в неделю в 9-ом классе. При этом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ионально-региональные особенности содержания могут быть представлены в программе соответ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ующими технологиями, видами и объектам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учение школьников технологии строится на основе освоения конкретных процессов преобра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ния и использования материалов, энергии, информации, объектов природной и социальной среды.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елью учета интересов и склонностей учащихся, возможностей образовательных учреждений, 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циально-экономических условий обязательный минимум содержания основных образовательных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рамм изучается в рамках одного из трех направлений: «Технология. Технический труд», «Техн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служивающий труд», «Технология. Сельскохозяйственный труд (агротехнологии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зависимо от изучаемых технологий, содержанием программы по направлению «Техн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служивающий труд» предусматривается изучение материала по следующим сквозным образов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м ли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льтура и эстетика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учение, обработка, хранение и использование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ы черчения, графики, диз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менты домашней и прикладной экономики,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ект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тория, перспективы и социальные последствия развития технологии и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азовыми для программы по направлению «Технология. Обслуживающий труд» являются раз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«Кулинария», «Создание изделий из текстильных и поделочных материалов». Программа обяз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ключают в себя также разделы «Электротехнические работы», «Технологии ведения дома», «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графика», «Современное производство и профессиона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ходя из необходимости учета потребностей личности школьника, его семьи и общества, дос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жений педагогической науки, конкретный учебный материал для включения в программу должен отб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ться с учетом следующих полож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пространенность изучаемых технологий в сфере производства, сервиса и домашнего хозяй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тражение в них современных научно-технических дости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зможность освоения содержания на основе включения учащихся в разнообразные виды технолог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ой деятельности, имеющих практическую направл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бор объектов созидательной и преобразовательной деятельности на основе изучения обществ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рупповых или индивидуальных потре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зможность реализации общетрудовой, политехнической и практической направленности обу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глядного представления методов и средств осуществления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зможность познавательного, интеллектуального, творческого, духовно-нравственного, эсте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физического развити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аждый раздел программы включает в себя основные теоретические сведения, практические ра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ы и рекомендуемые объекты труда (в обобщенном виде). При этом предполагается, что изучение м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иала программы, связанного с практическими работами, должно предваряться необходимым мин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ом теоретически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й формой обучения является учебно-практическая деятельность учащихся. Прио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тными методами являются упражнения, лабораторно-практические, учебно-практические работы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грамме предусмотрено выполнение школьниками творческих или проектных работ. Соответств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щая тема по учебному плану программы дается в конце каждого года обучения. Вместе с тем, метод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и возможно построение годового учебного плана занятий с введением творческой, проектной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сти в учебный процесс с начала или с середины учебного года. При организации творческой ил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ектной деятельности учащихся очень важно акцентировать их внимание на потребительском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ого изделия, которое они выдвигают в качестве творческой ид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тличительной особенностью программы является то, что процесс изготовления любого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чинается с выполнения эскизов, зарисовок лучших образцов, составления вариантов композиций.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нение макетирования предваряется подбором материалов по их технологическим свойствам, цве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актуре поверхности, выбором художественной отделки изделия. При изготовлении изделий наряд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ческими требованиями большое внимание уделяется эстетическим, экологическим и эрго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ическим требованиям. Учащиеся знакомятся с национальными традициями и особенностями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быта народов России, экономическими требованиями: рациональным расходованием материалов, у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изацией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Широкий набор видов деятельности и материалов для работы позволяет не только расширить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итехнический кругозор учащихся, но позволяет каждому раскрыть свои индивидуальные способ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йти свой материал и свою технику, что, безусловно, окажет благотворное влияние на дальнейшее об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ние, будет способствовать осознанному выбору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 окончании курса технологии в основной школе учащиеся овладевают безопасными прие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уда с инструментами, машинами, электробытовыми приборами, специальными и общетех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ниями и умениями в области технологии обработки пищевых продуктов, текстильных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я и художественного оформления швейных изделий, ведения домашнего хозяйства, зна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ятся с основными профессиями пищевой и легкой промышленности. В процессе выполнения програ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ы «Технология» осуществляется развитие технического и художественного мышления, тво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пособностей личности, формируются экологическое мировоззрение, навыки бесконфликтного дел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ОБЕННОСТИ РЕАЛИЗАЦИИ ПРИМЕРНОЙ ПРОГРАММЫ НАПРАВЛЕНИЯ «ТЕХНОЛОГИЯ. ОБСЛУЖ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ЮЩИЙ ТРУД» В СЕЛЬСКОЙ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сельской школе традиционно изучаются как технологии промышленного, так и сельскохозяй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нного производства. Для учащихся таких школ, с учетом сезонности работ в сельском хозяйстве, с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аются комбинированные программы, включающие разделы по агротехнологиям, а также базовые и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ные разделы по технологиям обслуживающего труда. Комплексный учебный план в конкр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школе при этом составляется с учетом сезонности сельскохозяйственных работ в данном рег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связи с перераспределением времени между указанными разделами в программах по напра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ю «Технология. Сельскохозяйственный труд (агротехнологии)» уменьшается объем и сл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х работ с сохранением всех составляющих минимума содержания обучения по технолог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плексного освоения темы «Творческая, проектная деятельность» и раздела «Современное произв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во и профессиональное образование». Желательно, чтобы темы творческих работ и проектов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ельских школ носили комбинированный характер, сочетая технологии разделов обслуживающ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ельскохозяйственн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обходимые сведения о профессиях промышленного и сельскохозяйственного произво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феры услуг, путях получения профессионального образования сельским школьникам должны быть 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 в общем профориентационном раз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виду объективных трудностей обеспечения сельских школ деталями или конструктора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й, относящихся к электронной технике, соответствующие работы могут быть заменены эл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отехническими работами с электроприводом и электромеханической автоматикой оборудования с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охозяйствен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воение технологических знаний, основ культуры созидательного труда, представлений о тех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огической культуре на основе включения учащихся в разнообразные виды трудо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 созданию личностно или общественно значим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владение общетрудовыми и специальными умениями, необходимыми для поиска и исполь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 технологической информации, проектирования и создания продуктов труда, ведения домаш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го хозяйства, самостоятельного и осознанного определения своих жизненных и профессион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планов; безопасными приемам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витие познавательных интересов, технического мышления, пространственного вообра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нтеллектуальных, творческих, коммуникативных и организатор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спитание трудолюбия, бережливости, аккуратности, целеустремленности, предприимчив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тветственности за результаты своей деятельности; уважительного отношения к людям разл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профессий и результатам их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учение опыта применения политехнических и технологических знаний и умений в само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льной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едеральный базисный учебный план для образовательных учреждений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тводит на этапе основного общего образования 245 часов для обязательного изучения каждого нап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ния образовательной области «Технология». В том числе: в V, VI и VII классах по 70 часов, из рас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 2 учебных часа в неделю, в VIII классе – 35 часов.</w:t>
      </w:r>
      <w:r>
        <w:rPr>
          <w:rFonts w:eastAsia="Times New Roman" w:cs="Cambria Math" w:ascii="Cambria Math" w:hAnsi="Cambria Math"/>
          <w:color w:val="424242"/>
          <w:sz w:val="20"/>
          <w:szCs w:val="20"/>
          <w:lang w:eastAsia="ru-RU"/>
        </w:rPr>
        <w:t>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разработана для обучения школьников с V по IX класс с учетом исполь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ния времени национально-регионального компонента (35 часов в восьмом классе) и компонента 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овательного учреждения (70 часов в девятом классе) и рассчитана на 350 часов. Часы, выделяемы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ционально-регионального компонента и компонента образовательного учреждения, представл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ambria Math" w:ascii="Cambria Math" w:hAnsi="Cambria Math"/>
          <w:color w:val="424242"/>
          <w:sz w:val="20"/>
          <w:szCs w:val="20"/>
          <w:lang w:eastAsia="ru-RU"/>
        </w:rPr>
        <w:t>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VIII классе 1 час в неделю учебного предмета «Технология» перенесен для организации изучения у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щимися содержания образования краеведческой направленности в региональный (национально-региональ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понент. 2 часа учебного предмета «Технология» в IX классе переданы в компонент образовательного учре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ния для организации предпрофильной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ом тематическом плане числом в скобках. В примерной программе выделен резерв своб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ебного времени в объеме 28 учебных часов или 12,5% в федеральном компоненте и 12 час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12,5% в национально-региональном компоненте и компоненте образовательного учреждения для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стных условий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предусматривает формирование у учащихся общеучебных умений и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ков, универсальных способов деятельности и ключевых компетенции. При этом приоритетными 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ами общеучебной деятельности для всех направлений образовательной области «Технология» на эта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го общего образова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ределение адекватных способов решения учебной задачи на основе заданных алгорит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бинирование известных алгоритмов деятельности в ситуациях, не предполагающих станда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нение одного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ворческое решение учебных и практических задач: умение мотивированно отказываться от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ца, искать оригинальные решения; самостоятельное выполнение различных творческих работ; у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ие в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ведение примеров, подбор аргументов, формулирование выводов. Отражение в уст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исьменной форме результатов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мение перефразировать мысль (объяснять «иными словами»). Выбор и использование выра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льных средств языка и знаковых систем (текст, таблица, схема, чертеж, технологическая карта и др.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ответствии с коммуникативной задачей, сферой и ситуацией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пользование для решения познавательных и коммуникативных задач различ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нформации, включая энциклопедии, словари, Интернет-ресурсы и другие базы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ладение умениями совместной деятельности: согласование и координация деятельности с д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ими ее участниками; объективное оценивание своего вклада в решение общих задач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ценивание своей деятельности с точки зрения нравственных, правовых норм, эсте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ультаты обучения представлены в Требованиях к уровню подготовки и содержат три ком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нта: знать/понимать - перечень необходимых для усвоения каждым учащимся знаний, уметь – вла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е конкретными навыками практической деятельности, а также компонент, включающий знания и у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, ориентированные на решение разнообразных жизненных задач. Результаты обучения сформул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ны в требованиях в обобщенном виде и являются инвариантными по отношению к направлению те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логической подготовк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жидаемые результаты обучения по данной примерной программе в наиболее обобщенном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огут быть сформулированы как овладение трудовыми и технологическими знаниями и умения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еобразованию и использованию материалов, энергии, информации, необходимыми для создания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уктов труда в соответствии с их предполагаемыми функциональными и эстетическими св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мениями ориентироваться в мире профессий, оценивать свои профессиональные интересы и скл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и к изучаемым видам трудовой деятельности, составлять жизненные и профессиональные планы;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ками самостоятельного планирования и ведения домашнего хозяйства; формирование культуры т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а, уважительного отношения к труду и результатам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ый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5-9 классы – 245 (350)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делы и темы                                  Количество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ласс       5      6    7       8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ЛИНАРИЯ                                                    16     14   14     8(2)      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анитария и гигиена                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изиология питания                                            2      2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я приготовления пищи                                 8     10     10       4     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люда национальной кухни                                                                   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ервировка стола                                              2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аготовка продуктов                                           2      2      2      2(2)    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ЗДАНИЕ ИЗДЕЛИЙ ИЗ ТЕКСТИЛЬНЫХ И ПОДЕ-                      32     32     32     7(11)   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ОЧ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коделие. Художественные ремесла                          8     10     8       7    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менты материаловедения                                  2      2     2      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менты машиноведения                                     4      4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нструирование и моделирование швейных изделий            6      6     6     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я изготовления швейных изделий                   12     12    12     (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ВЕДЕНИЯ ДОМА                                    4      2     4     8(4)   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стетика и экология жилища                                 4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ход за одеждой и обувью              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монт помещений                                                              2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анитарно-технические работы                                                  2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юджет семьи. Рациональное планирование расходов.                 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ведение в предпринимательскую деятельность                                          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КТРОТЕХНИЧЕСКИЕ РАБОТЫ                                        2      2     4(2)   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ктромонтажные работы               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ктроосветительные приборы. Электроприводы.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ктротехнические устройства                                                 4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стые электронные устройства                                                        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РЧЕНИЕ И ГРАФИКА                                                                    (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ика выполнения чертежей и правила их                                              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еометрические построения                                                             (2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тение и выполнение чертежей, эскизов и схем                                          (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ечения и разрезы                                                                     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борочные чертежи                                                                     (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кладная графика                                                                    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ВРЕМЕННОЕ ПРОИЗВОДСТВО И ПРОФЕССИО-                                         4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феры производства и разделение труда                                         2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ути получения профессионального образования.                                 2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ВОРЧЕСКИЕ, ПРОЕКТНЫЕ РАБОТЫ                              10     10    10     0(8)    (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ерв учебного времени                                    8      8     8     4(4)   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того:     70     70    70    35(35)   (7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чание: в скобках, курсивом указано недостающее учебное время, необходимое для осво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 соответствующих технологий; недостающее учебное время для изучения технологии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делено из часов компонента образовательного учреждения. Для сельских школ творческая, проек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ятельность выполняется комплексно при сочетании агротехнологий и технологий техническ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е содержание 245 (34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5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линария (16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анитария и гигиена ( 2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анитарные требования к помещению кухни и столовой. Правила санитарии и гигиены при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ботке пищев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ведение помещения кухни в соответствие с требованиями санитарии и гигиены. Пров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е сухой и влажной уборки. Рациональное размещение инструментов на рабочих местах. Безопа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емы работы с оборудованием, инструментами, горячими жидкостями. Освоение способов приме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 различных моющих и чистящих средств. Оказание первой помощи при ожогах, пореза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ав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бочее место бригады на кух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изиология питания (2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нятие о процессе пищеварения. Общие сведения о питательных веществах и витаминах.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ржание витаминов в пищевых продуктах. Суточная потребность в витам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бота с таблицами по составу и количеству витаминов в различных продуктах.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личества и состава продуктов, обеспечивающих суточную потребность человека в витам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блицы, справоч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я приготовления пищи (8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утерброды, горячие напи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дукты, используемые для приготовления бутербродов. Виды бутербродов. Способы офор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ния открытых бутербродов. Условия и сроки хранения бутербр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ы горячих напитков. Способы заваривания кофе, какао, чая и т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полнение эскизов художественного оформления бутербродов. Нарезка продуктов. Под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жей и разделочных досок. Приготовление бутербродов и горячих напитков к завтра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утерброды и горячие напитки к завтра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люда из я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роение яйца. Способы определения свежести яиц. Приспособления и оборудование для при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овления блюд из яиц. Особенности кулинарного использования перепелиных я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ределение свежести яиц. Первичная обработка яиц. Приготовление блюда из яиц.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скизов художественной росписи яиц. Крашение и роспись я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млет, яичница, вареные яй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люда из ово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ы овощей, содержание в них минеральных веществ, белков, жиров, углеводов, витами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тоды определения качества овощей. Влияние экологии на качество овощей. Назначение, 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ы и технология механической обработки ово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ы салатов. Изменение содержания витаминов и минеральных веществ в зависимости от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овий кулинарной обработки. Принципы подбора овощных гарниров к мясу, ры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временные инструменты и приспособления для механической обработки и нарезки ово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игурная нарезка овощей для художественного оформления салатов. Выполнение эскизов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алатов для различной формы салатниц: круглой, овальной, квадратной. Приготовление блюд из сы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вареных овощей. Жаренье овощей и определение их гото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скизы оформления салатов. Салаты из сырых овощей и вареных овощей. Овощные гарн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ервировка стола (2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ставление меню на завтрак. Правила подачи горячих напитков. Столовые приборы и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ьзования ими. Эстетическое оформление стола. Правила поведения за ст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полнение эскизов художественного украшения стола к завтраку. Оформление готовых блюд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дача их к столу. Складывание тканевых и бумажных салфеток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скизы художественного украшения стола к завтраку. Салф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аготовка продуктов (2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оль продовольственных запасов в экономном ведении домашнего хозяйства. Способы при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овления домашних запасов. Правила сбора ягод, овощей, фруктов грибов, лекарственных трав для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ладки на хранение. Условия и сроки хранения сушеных и замороженных продуктов. Температу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лажность в хранилище овощей и фр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акладка яблок на хранение. Сушка фруктов, ягод, грибов, кореньев, зелени, лек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ав. Замораживание и хранение ягод, фруктов, овощей и зелени в домашнем холодильн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рукты, ягоды, грибы, коренья, зелень, лекарственные тр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здание изделий из текстильных и поделочных материалов (32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коделие. Художественные ремесла (8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ши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адиционные виды рукоделия и декоративно-прикладного творчества. Применение выши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народном и современном костюме. Знакомство с видами вышивки. Композиция, ритм, орнамент, ра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рт в вышивке. Построение узора в художественной отделке вышивкой. Холодные, теплые, хромат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ие и ахроматические цвета. Цветовые контра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арисовка традиционных орнаментов, определение колорита и материалов для вышивки. Ор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зация рабочего места для ручного шитья. Вышивание метки, монограммы стебельчатым швом.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нение эскизов композиции вышивки для отделки фартука или салфетки. Определение места и раз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 узора на издел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еревод рисунка на ткань, увеличение и уменьшение рисунка. Заправка изделия в пяльцы.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нения простейших вышивальных швов: стебельчатого, тамбурного, «вперед иголку», «назад иголку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етельного, «козлик». Способы безузлового закрепления рабочей нити. Свободная вышивка по рисов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му контуру узора. Отделка вышивкой скатерти, салфетки, фартука, носового пл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атерть, салфетка, фартук, носовой пла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зелковый ба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ы росписи по ткани. Материалы и красители. Технология кр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ая рабо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дготовка красителя. Выбор способа складывания ткани и завязывания узлов. Офор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алфеток в технике «узелковый бат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алфетки. Шарфик. Кеп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менты материаловедения (2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лассификация текстильных волокон. Натуральные растительные волокна. Изготовление ни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тканей в условиях прядильного и ткацкого производства и в домашних условиях. Основная и ут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ти, кромка и ширина ткани. Полотняное переплетение. Лицевая и изнаночная сторона ткани.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каней из натуральных растительных волокон. Краткие сведения об ассортименте хлопчатобумаж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ьняных тканей. Материалы, применяемые в декоративно-прикладном искус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учение свойств нитей основы и утка. Определение направления долевой нити в ткани. О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ление лицевой и изнаночной сторон ткани. Выполнение образца полотняного перепле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цы ткани. Образец полотняного перепле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менты машиноведения (4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ы передач поступательного, колебательного и вращательного движения. Виды машин,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няемых в швейной промышленности. Бытовая универсальная швейная машина, ее технические хар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ристики. Назначение основных узлов. Виды приводов швейной машины, их устройство, пре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недост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дготовка универсальной бытовой швейной машины к работе. Безопасные приемы труд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боте на швейной машине. Намотка нитки на шпульку. Заправка верхней и нижней нитей.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ашинных строчек на ткани по намеченным линиям. Регулировка длины стеж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Швейная машина. Образцы машинных стр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нструирование и моделирование рабочей одежды (6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ы рабочей одежды. Фартуки в национальном костюме. Общие правила постро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формления чертежей швейных изделий. Типы линий в системе ЕСКД. Правила пользования чертежн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и инструментами и принадлежностями. Понятие о масштабе, чертеже, эски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игура человека и ее измерение. Правила снятия м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нятие о форме, контрасте, симметрии и асимметрии. Использование цвета, фактуры м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иала, различных видов отделки при моделировании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нятие мерок и запись результатов измерений. Построение чертежа фартука в масштабе 1:4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туральную величину по своим меркам. Моделирование фартука выбранного фасона. Подготовка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ройки к раск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ртеж и выкройка фартука. Виды от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я изготовления рабочей одежды (12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ямые стежки. Строчки, выполняемые прямыми стежками: сметочная, заметочная, намет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я, копировальная, строчки для образования сборок. Шов, строчка, стежок, длина стежка, ширина ш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вила безопасной работы с колющим и режущим инстру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нструкция машинного шва. Длина стежка, ширина шва. Назначение и конструкция соеди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льных и краевых швов, их условные графические обозначения и технология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пособы рациональной раскладки выкройки в зависимости от ширины ткани и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исунка. Художественная отделка изделия. Влажно-тепловая обработка и ее значение при изгот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рганизация рабочего места для ручных работ. Подбор инструментов и материалов.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чных стежков, строчек и ш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дготовка ткани к раскрою. Раскладка выкройки фартука и головного убора. Обмелов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крой ткани. Перенос контурных и контрольных линий и точек на ткань. Обработка нагрудни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жней части фартука швом вподгибку с закрытым срезом или тесьмой. Обработка накладных кар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в, пояса и бретелей. Соединение деталей изделия машинными швами. Отделка и влажно-тепл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ботка изделия. Контроль и оценка качества готового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цы ручных стежков, строчек и швов, фартук, головной уб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и ведения дома (4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стетика и экология жил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раткие сведения из истории архитектуры и интерьера. Национальные традиции, связь арх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ктуры с природой. Интерьер жилых помещений и их комфортность. Современные стили в интерь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циональное размещение оборудования кухни и уход за ним. Создание интерьера кухни с у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ом запросов и потребностей семьи и санитарно-гигиенических требований. Современ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ильтрации воды. Разделение кухни на зону для приготовления пищи и зону столовой. Отделка интер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ера тканями, росписью, резьбой по дереву. Декоративное украшение кухни изделиями собственного 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т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лияние электробытовых приборов и технологий приготовления пищи на здоровье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полнение эскиза интерьера кухни. Выполнение эскизов прихваток, полотенец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нтерьер кухни. Прихватки, салфетки, полоте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ворческие, проектные работы (10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ые 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люда национальной кухни для традиционных празд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тделка швейного изделия выши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6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линария (14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изиология питания (2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инеральные соли и микроэлементы, содержание их в пищевых продуктах. Роль мин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ществ в жизнедеятельности организм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чение солей кальция, калия, натрия, железа, йода для организма человека. Суточная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ебность в с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бота с таблицами по составу и количеству минеральных солей и микроэлементов в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дуктах. Определение количества и состава продуктов, обеспечивающих суточную потребность 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овека в минеральных солях и микроэле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блицы, справоч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хнология приготовления пищи (10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люда из молока и кисломолочных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линарное значение молока и молочных продуктов. Виды молока и молочных продуктов. 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тельная ценность и химический состав молока. Условия и сроки его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чение кисломолочных продуктов в питании человека. Ассортимент кисломолочных прод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ов. Виды бактериальных культур для приготовления кисло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ервичная обработка крупы. Определение качества молока. Приготовление молочного с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ли молочной каши. Приготовление простокваши, кефира, творога в домашних условиях. Пригото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е блюда из кисло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олочный суп, молочная каша, кефир, сырники, запеканка из твор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люда из рыбы и нерыбных продуктов мо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нятие о пищевой ценности рыбы и нерыбных продуктов моря. Возможности кули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пользования рыбы разных пород. Технология и санитарные условия первичной и тепловой об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ы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дбор инструментов и оборудования для разделки рыбы. Определение свежести рыбы ор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лептическим методом. Первичная обработка чешуйчатой рыбы. Варка и жаренье рыбы в целом ви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веньями, порционными кусками. Определение готовности блюд из ры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люда из вареной и жареной ры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люда из круп, бобовых и макарон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ы круп и макаронных изделий. Правила варки крупяных рассыпных, вязких и жидких каш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акаронных изделий. Технология приготовления блюд из бобовых, обеспечивающая сохранение в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таминов группы "B". Причины увеличения веса и объема при ва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дготовка к варке круп, бобовых и макаронных изделий. Определение необходимого кол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ва жидкости при варке каш различной консистенции и гарниров из крупы, бобовых и макаронных 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аша гречневая, гарниры из риса и мака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готовление обеда в походн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еспечение сохранности продуктов. Посуда для приготовления пищи в поход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родные источники воды. Способы обеззараживания воды. Способы разогрева и приготовления пи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походных условиях. Соблюдение мер противо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ая рабо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чет количества, состава и стоимости продуктов для п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аготовка продуктов (2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цессы, происходящие при солении и квашении. Консервирующая роль молочной кисл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хранность питательных веществ в соленых и квашеных овощ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ремя ферментации (брожения) квашеных и соленых овощей до готовности. Условия и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ервичная обработка овощей перед засолкой. Подготовка тары. Определение количества со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пеций. Засолка огурцов или томатов. Квашение капу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леный огурец, квашеная капу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здание изделий из текстильных и поделочных материалов (32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коделие. Художественные ремесла (10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оскутное ши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раткие сведения из истории создания изделий из лоскута. Орнамент в декоратив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кладном искусстве. Симметрия и асимметрия в композиции. Геометрический орнамент. Возмож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и лоскутного шитья, его связь с направлениями современной м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е эскиза изделия в технике лоскутного шитья. Подбор тканей по цвету, рисунк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актуре, подготовка их к работе. Изготовление шаблонов из картона или плотной бумаги для выкраи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 элементов орнамента. Раскрой ткани с учетом направления долевой нити. Технология 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талей между собой и с подкладкой. Использование проклад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хватка, салфетка, диванная под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вободная роспись по тк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емы стилизации реальных форм. Элементы декоративного решения реально суще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рм. Художественные особенности свободной росписи тканей: построение композиции, колори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шение рисунка. Приемы выполнения свободной рос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полнение статичной, динамичной, симметричной и асимметричной композиций. Зарис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родных мотивов с натуры и их стилизация. Подбор тканей и красителей. Инструменты и приспос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ния для свободной росписи. Свободная роспись с применением солевого раствора. Закрепление 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унка на ткани. Создание композиции с изображением пейзажа для панно или платка в технике «своб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й росписи» по тка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рианты объек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коративное панно, платок, скатер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менты материаловедения (2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туральные волокна животного происхождения. Получение нитей из этих волокон в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ядильного производства и в домашних условиях. Свойства натуральных волокон животного проис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ждения, а также нитей и тканей на их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аржевые и атласные переплетения нитей в тканях. Понятие о раппорте переплетения. Вли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а переплетения на драпируемость тка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фекты ткани. Сравнительные характеристики свойств хлопчато-бумажных, льняных, шел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х и шерстяных ткане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Распознавание в тканях волокон и нитей из хлопка, льна, шелка, шерсти. Определение лицевой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наночной сторон тканей саржевого и атласного переплетений. Составление коллекции тканей сарж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ого и атласного переплетени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Образцы хлопчато-бумажных, льняных, шелковых и шерстяных ткане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Элементы машиноведения (4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Назначение, устройство и принцип действия регуляторов бытовой универсальной швейной м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шины. Подбор толщины иглы и нитей в зависимости от вида ткани. Неполадки в работе швейной маш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, вызываемые дефектами машинной иглы или неправильной ее установко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егулировка качества машинной строчки для различных видов тканей. Замена иглы в швейной машин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ход за швейной машиной, чистка и смазк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Швейная машин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</w:t>
      </w:r>
      <w:r>
        <w:rPr>
          <w:color w:val="424242"/>
        </w:rPr>
        <w:t>Конструирование и моделирование поясных швейных изделий (6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Эксплуатационные, гигиенические и эстетические требования к легкому женскому платью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кани и отделки, применяемые для изготовления юбок. Конструкции юбок. Мерки, необходимые дл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строения основы чертежа конической, клиньевой и прямой юбок. Прибавки к меркам на свободу об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ега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Условные графические изображения деталей и изделий на рисунках, эскизах, чертежах, схема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пособы моделирования конических, клиньевых и прямых юбок. Форма, силуэт, стиль. Индивидуаль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й стиль в одежд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нятие мерок и запись результатов измерений. Построение основы чертежа юбки в масштабе 1:4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 в натуральную величину по своим меркам. Выбор модели юбки в зависимости от особенностей фигу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ы. Моделирование юбки выбранного фасона. Подготовка выкройки юбки к раскрою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Чертеж и выкройка юбк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</w:t>
      </w:r>
      <w:r>
        <w:rPr>
          <w:color w:val="424242"/>
        </w:rPr>
        <w:t>Технология изготовления поясных швейных изделий (12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Назначение и конструкция стачных, настрочных и накладных швов, их условные графическ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бозначения и технология выполнения. Особенности раскладки выкройки на ткани в клетку и в полоску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пособы обработки нижнего и верхнего срезов юбки. Особенности влажно-тепловой обработки шерстя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х и шелковых ткане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Раскладка выкройки, обмеловка и раскрой ткани. Прокладывание контурных и контрольных л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й и точек на деталях кроя. Обработка деталей кроя. Скалывание и сметывание деталей кроя. Подг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овка юбки к примерке. Примерка юбки, выравнивание низа изделия, выявление и исправление дефек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ов, подгонка изделия по фигуре. Стачивание деталей изделия. Окончательная отделка и влаж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пловая обработка изделия. Художественное оформление изделия. Контроль и оценка качества готов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о издел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Юбка коническая, клиньевая или пряма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Технологии ведения дома (2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Уход за одеждой и обувью (2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Современные средства ухода за бельевыми изделиями, одеждой и обувью. Средства защиты от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оли. Оборудование и приспособления для сухой и влажной уборк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Удаление пятен с одежды. Ремонт одежды декоративными отделочными заплатами ручным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ашинным способами. Закладка на хранение шерстяных и меховых изделий. Закладка на летнее хран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е зимней обуви. Влажная уборка дом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</w:t>
      </w:r>
      <w:r>
        <w:rPr>
          <w:color w:val="424242"/>
        </w:rPr>
        <w:t>11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Изделие, подлежащее ремонту, шерстяные издел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Электротехнические работы (2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лектромонтажные работ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бщее понятие об электрическом токе. Виды источников тока и потребителей электрическо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нергии. Правила электробезопасности и эксплуатации бытовых электроприборов. Индивидуальн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редства защиты при выполнении электротехнических работ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Виды соединения элементов в электрических цепях. Условное графическое изображение элем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ов электрических цепей на электрических схемах. Электроустановочные изделия. Виды провод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емы монтажа установочных издели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рофессии, связанные с выполнением электромонтажных работ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рганизация рабочего места, использование инструментов и приспособлений для выполн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лектромонтажных работ. Выполнение механического оконцевания, соединения и ответвления пров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ов. Подключение проводов к патрону электрической лампы, выключателю, вилке, розетке. Сборка м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ли электроосветительного прибора из деталей электроконструктора. Оказание первой помощи пр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ражении электрическим током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Электроосветительный прибор из деталей электроконструктор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</w:t>
      </w:r>
      <w:r>
        <w:rPr>
          <w:color w:val="424242"/>
        </w:rPr>
        <w:t>Творческие, проектные работы (10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мерные тем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бор коллекции образцов декоративно-прикладного искусства кра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готовление сувенир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готовление изделия в технике лоскутного шить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</w:t>
      </w:r>
      <w:r>
        <w:rPr>
          <w:color w:val="424242"/>
        </w:rPr>
        <w:t>7 класс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</w:t>
      </w:r>
      <w:r>
        <w:rPr>
          <w:color w:val="424242"/>
        </w:rPr>
        <w:t>Кулинария (14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Физиология питания (2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онятие о микроорганизмах. Полезное и вредное воздействие микроорганизмов на пищев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дукты. Источники и пути проникновения болезнетворных микробов в организм человека. Понятие 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ищевых инфекциях. Заболевания, передающиеся через пищу. Профилактика инфекций. Первая помощ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 пищевых отравления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пределение доброкачественности продуктов органолептическим способом. Определение срок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одности консервов по маркировке на банк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Мясо, рыба, молоко. Говяжья тушенка. Консервированный зеленый горошек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</w:t>
      </w:r>
      <w:r>
        <w:rPr>
          <w:color w:val="424242"/>
        </w:rPr>
        <w:t>Технология приготовления пищи (10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делия из дрожжевого, песочного, бисквитного и слоеного тест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Виды теста. Рецептура и технология приготовления теста с различными видами разрыхлителе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лияние соотношения компонентов теста на качество готовых изделий. Виды начинок и украшений дл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делий из тест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Выполнение эскизов художественного оформления праздничных пирогов, тортов, пряников, п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ожных. Выпечка и оформление изделий из теста (по выбору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раздничный пирог, торт, пряник, пирожны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ельмени и вареник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Состав теста для пельменей и вареников и способы его приготовления. Инструменты для ра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атки теста. Правила варк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</w:t>
      </w:r>
      <w:r>
        <w:rPr>
          <w:color w:val="424242"/>
        </w:rPr>
        <w:t>12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ая работа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Первичная обработка муки. Приготовление теста и начинки. Изготовление вареников ил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ельменей. Варка пельменей или вареников. Определение времени варки. Оформление готовых блюд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дача их к столу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ельмени, вареник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ладкие блюда и десерт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Сахар, его роль в кулинарии и в питании человека. Роль десерта в праздничном обеде. Исхо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е продукты, желирующие и ароматические вещества, используемые для приготовления сладких блюд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 десерт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риготовление желе и муссов. Приготовление пудингов, шарлоток, суфле, воздушных пирог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готовление компота из свежих, сушеных, мороженых фруктов и ягод. Украшение десертных блюд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вежими или консервированными ягодами и фруктами. Приготовления мороженого в домашних услов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ях. Подача десерта к столу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Фруктовое желе, мороженое, компот, суфл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</w:t>
      </w:r>
      <w:r>
        <w:rPr>
          <w:color w:val="424242"/>
        </w:rPr>
        <w:t>Заготовка продуктов (2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Значение количества сахара или сахарного сиропа для сохранности и качества варенья, повидла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жема, мармелада, цукатов, конфитюра. Способы определения готовности. Условия и сроки хран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Хранение свежих кислых плодов и ягод с сахаром без стерилизации (лимонные кружки в сахаре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ерная смородина с сахаром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редварительная сортировка, нарезка и бланширование плодов перед варкой. Определение к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ичества сахара. Приготовление варенья из ягод, джема из малины, красной и белой смородины, пови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а и мармелада из слив, яблок, груш, персиков, абрикосов, цукатов из апельсиновых корок. Консервир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ние черной смородины с сахаром без стерилизац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Варенье из яблок, смородины, крыжовника и др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</w:t>
      </w:r>
      <w:r>
        <w:rPr>
          <w:color w:val="424242"/>
        </w:rPr>
        <w:t>Создание изделий из текстильных и поделочных материалов (32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</w:t>
      </w:r>
      <w:r>
        <w:rPr>
          <w:color w:val="424242"/>
        </w:rPr>
        <w:t>Рукоделие. Художественные ремесла (8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язание крючком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Краткие сведения из истории старинного рукоделия. Изделия, связанные крючком, в соврем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й моде. Условные обозначения, применяемые при вязании крючком. Раппорт узора и его запись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Работа с журналами мод. Зарисовка современных и старинных узоров и орнаментов. Инструм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ы и материалы для вязания крючком. Подготовка материалов к работе. Выбор крючка в зависимости от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ток и узора. Определение количества петель и ниток. Выполнение различных петель. Набор петел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рючком. Изготовление образцов вязания крючком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бразцы вязания. Рисунки орнаментов. Шарфик, шапочк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летение узорных поясов, тесьмы, галстуко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ромыслы, распространенные в регионе проживания. Макрам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Материалы, используемые для плетения узорных поясов, тесьмы. Виды узлов макраме. Способ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летения. Технология ткачества поясов на дощечках и бердышк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Отделка пояса кистями, бисером, стеклярусом и т.п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одбор инструментов, приспособлений, материалов для плетения. Изготовление пояса, тесьмы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шнура и пр. способом плетения. Изготовление пояса методом ткачества на дощечках или бердышк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Рисунок схемы плетения. Плетеный пояс, тесьма, галстук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</w:t>
      </w:r>
      <w:r>
        <w:rPr>
          <w:color w:val="424242"/>
        </w:rPr>
        <w:t>13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Элементы материаловедения (2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Химические волокна. Технология производства и свойства искусственных волокон. Свойств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каней их искусственных волокон. Использование тканей из искусственных волокон при производств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дежды. Сложные переплетения нитей в тканях. Зависимость свойств ткани от вида переплетения. Уход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а изделиями из искусственных волокон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: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учение свойств тканей из искусственных волокон. Определение раппорта в сложных переплетения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Образцы тканей со сложными переплетениями. Рисунки раппорт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Элементы машиноведения (4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иды соединений деталей в узлах механизмов и машин. Устройство качающегося челнока ун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ерсальной швейной машины. Принцип образования двухниточного машинного стежка. Назначение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нцип получения простой и сложной зигзагообразной строчки. Наладка швейной машин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Разборка и сборка челнока универсальной швейной машины. Обработка срезов зигзагообразно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рочкой. Применение зигзагообразной строчки для художественного оформления изделий. Устране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еполадок в работе швейной машин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Челнок швейной машины. Образцы обработки срезов зигзагооборазной строчкой различной ш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ин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</w:t>
      </w:r>
      <w:r>
        <w:rPr>
          <w:color w:val="424242"/>
        </w:rPr>
        <w:t>Конструирование и моделирование плечевого издел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с цельнокроеным рукавом (6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иды женского легкого платья и спортивной одежды. Особенности моделирования плечевых из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лий. Зрительные иллюзии в одежд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нятие мерок и запись результатов измерений. Построение основы чертежа плечевого изделия с цель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роеным рукавом. Эскизная разработка модели швейного изделия. Моделирование изделия выбранно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фасона. Подготовка выкройки к раскрою. Выполнение эскизов спортивной одежды на основе цветов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нтраст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Таблица с результатами измерений своей фигуры. Чертеж плечевого швейного изделия, выкрой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а. Эскизы спортивной одежд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</w:t>
      </w:r>
      <w:r>
        <w:rPr>
          <w:color w:val="424242"/>
        </w:rPr>
        <w:t>Технология изготовления плечевого изделия (12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пособы обработки проймы, горловины, застежек. Обработка плечевых срезов тесьмой, прит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ивание кулиски. Особенности раскладки выкройки на ткани с крупным рисунком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Раскладка выкройки, обмеловка и раскрой ткани. Выкраивание подкройной обтачки. Перенос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нтурных и контрольных линий и точек на детали кроя. Обработка деталей кроя. Скалывание и сметы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ние деталей кроя. Обработка выреза горловины подкройной обтачкой Проведение примерки, выявл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е и исправление дефектов. Стачивание деталей и выполнение отделочных работ. Влажно-теплова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бработка изделия. Контроль и оценка качества готового издел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латье, халат, ветровка, ночная сорочка, блузка с цельнокроеным рукавом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Технологии ведения дома (4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Эстетика и экология жилища (4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Характеристика основных элементов систем энерго- и теплоснабжения, водопровода и кан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изации в городском и сельском (дачном) домах. Правила их эксплуатац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онятие об экологии жилища. Микроклимат в доме. Современные приборы и устройства дл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ддержания температурного режима, влажности, состояния воздушной среды, уровня шума. Роль о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ещения в интерьер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</w:t>
      </w:r>
      <w:r>
        <w:rPr>
          <w:color w:val="424242"/>
        </w:rPr>
        <w:t>14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Требования к интерьеру прихожей, детской комнаты. Способы оформления интерьера. Исполь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ование в интерьере декоративных изделий собственного изготовления. Использование комнатных ра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ний в интерьере, их влияние на микроклимат помеще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одбор и посадка декоративных комнатных растений. Выполнение эскиза интерьера детско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мнаты, прихожей. Подбор на основе рекламной информации современной бытовой техники с учетом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требностей и доходов семь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Декоративные панно, подушки, шторы, каталоги бытовой техники, комнатные раст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Электротехнические работы (2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</w:t>
      </w:r>
      <w:r>
        <w:rPr>
          <w:color w:val="424242"/>
        </w:rPr>
        <w:t>Электроосветительные и электронагревательные прибор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</w:t>
      </w:r>
      <w:r>
        <w:rPr>
          <w:color w:val="424242"/>
        </w:rPr>
        <w:t>Электроприводы (2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Электроосветительные приборы. Пути экономии электрической энергии. Лампы накаливания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юминисцентные лампы дневного света, их достоинства, недостатки и особенности эксплуатац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альванические источники тока, их сравнительные характеристики и область примен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Электродвигатели постоянного и переменного тока, их устройство и области применения. И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льзование коллекторных электродвигателей в бытовой технике. Схемы подключения коллекторно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вигателя к источнику ток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одбор бытовых приборов по их мощности и рабочему напряжению. Замена гальванически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лементов питания. Изучение зависимости направления и скорости вращения коллекторного электр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вигателя от полярности и величины приложенного напряже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светительные приборы, пульт управления, коллекторный электродвигатель, электроконструк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ор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</w:t>
      </w:r>
      <w:r>
        <w:rPr>
          <w:color w:val="424242"/>
        </w:rPr>
        <w:t>Творческие, проектные работы (10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мерные тем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готовление изделий декоративно-прикладного искусства для украшения интерьер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формление интерьера декоративными растениям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готовление ажурного воротник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рганизация и проведение праздника (юбилей, день рождения, масленица и др.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</w:t>
      </w:r>
      <w:r>
        <w:rPr>
          <w:color w:val="424242"/>
        </w:rPr>
        <w:t>8 класс</w:t>
      </w:r>
      <w:r>
        <w:rPr>
          <w:rFonts w:cs="Cambria Math" w:ascii="Cambria Math" w:hAnsi="Cambria Math"/>
          <w:color w:val="424242"/>
        </w:rPr>
        <w:t>∗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</w:t>
      </w:r>
      <w:r>
        <w:rPr>
          <w:color w:val="424242"/>
        </w:rPr>
        <w:t>Кулинария (8 (2)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</w:t>
      </w:r>
      <w:r>
        <w:rPr>
          <w:color w:val="424242"/>
        </w:rPr>
        <w:t>Технология приготовления пищи (4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</w:t>
      </w:r>
      <w:r>
        <w:rPr>
          <w:color w:val="424242"/>
        </w:rPr>
        <w:t>Блюда из птиц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Виды домашней птицы и их кулинарное употребление. Виды тепловой обработки, применяем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 приготовлении блюд из домашней птицы. Время приготовления и способы определения готовност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улинарных блюд. Оформление готовых блюд при подаче к столу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пределение качества птицы. Первичная обработка птицы. Приготовление блюд из домашне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тицы. Разделка птицы и украшение перед подачей к столу. Изготовление папильоток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Блюдо из птиц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</w:t>
      </w:r>
      <w:r>
        <w:rPr>
          <w:color w:val="424242"/>
        </w:rPr>
        <w:t>Сервировка стола (2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риготовление закусок, десерта и пр. Требования к качеству и оформлению готовых блюд. Сп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обы подачи готовых блюд к столу, правила пользования столовыми приборами. Правила поведения з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олом и приема гостей. Как дарить и принимать цветы и подарки. Время и продолжительность визит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оставление меню, расчет количества и стоимости продуктов. Сервировка стола к обеду. Ара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жировка стола цветами. Складывание салфеток различными способами. Изготовление приглаше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cs="Cambria Math" w:ascii="Cambria Math" w:hAnsi="Cambria Math"/>
          <w:color w:val="424242"/>
        </w:rPr>
        <w:t>∗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Указанные ниже часы даны с учетом часов, выделяемых из национально-регионального компонента и компон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а образовательного учреждения, которые представлены числом в скобка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</w:t>
      </w:r>
      <w:r>
        <w:rPr>
          <w:color w:val="424242"/>
        </w:rPr>
        <w:t>15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иглашения к празднику. Меню. Расчет стоимости продуктов. Эскиз и сервировка стол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Заготовка продуктов (2 (2)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пособы консервирования фруктов и ягод. Преимущества и недостатки консервирования стер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изацией и пастеризацией. Значение кислотности плодов для консервации. Стерилизация в промыш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енных и домашних условиях. Время стерилизации. Условия максимального сохранения витаминов 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мпотах. Условия и сроки хранения компот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ервичная обработка фруктов и ягод для компота. Подготовка банок и крышек для консервир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ния. Приготовление сахарного сиропа. Бланширование фруктов перед консервированием. Стерилиз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ия и укупорка банок с компотом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Компот из яблок и груш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</w:t>
      </w:r>
      <w:r>
        <w:rPr>
          <w:color w:val="424242"/>
        </w:rPr>
        <w:t>Создание изделий из текстильных и поделочных материалов (7 (11)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</w:t>
      </w:r>
      <w:r>
        <w:rPr>
          <w:color w:val="424242"/>
        </w:rPr>
        <w:t>Рукоделие. Художественные ремесла (7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</w:t>
      </w:r>
      <w:r>
        <w:rPr>
          <w:color w:val="424242"/>
        </w:rPr>
        <w:t>Вязание на спица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Ассортимент изделий, выполняемых в технике вязания на спицах. Материалы и инструмент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ля вязания. Характеристика шерстяных, пуховых, хлопчатобумажных и шелковых нитей. Условн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бозначения, применяемые при вязании на спица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одбор спиц в зависимости от качества и толщины нити. Начало вязания на двух и пяти спица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абор петель. Выполнение простых петель различными способами. Убавление, прибавление и закрыв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е петель. Соединение петель по лицевой и изнаночной стороне. Вязание двумя нитками разной тол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щин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ыполнение образцов и изделий в технике вязания на спица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бразцы вязания на спицах, носки, варежки, перчатк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Художественная роспись ткан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Техника росписи ткани «холодный батик». Инструменты, оборудование и материалы для «х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одного батика». Роль резерва и способы нанесения его на ткань. Способы нанесения и закрепл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раск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ыполнение эскиза росписи. Подбор резерва, красителей, инструментов. Подготовка ткани и п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евод рисунка на ткань. Изготовление сувенира в технике «холодный батик». Закрепление рисунк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Салфетка, шарф, сумка, декоративное панно, подушка, штор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</w:t>
      </w:r>
      <w:r>
        <w:rPr>
          <w:color w:val="424242"/>
        </w:rPr>
        <w:t>Элементы материаловедения ((2)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Синтетические волокна, технология их производства и эксплуатационные свойства. Материал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ля соединения деталей в швейных изделиях. Сложные, мелкоузорчатые и крупноузорчатые переплет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я нитей в тканях. Размерные величины ткани, их влияние на способ раскладки выкройки и техно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ию пошива издел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пределение синтетических и искусственных нитей в тканях. Исследование сравнительно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чности ниток из различных волокон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Коллекция тканей и ниток из синтетических и искусственных волокон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</w:t>
      </w:r>
      <w:r>
        <w:rPr>
          <w:color w:val="424242"/>
        </w:rPr>
        <w:t>Конструирование и моделирование поясного изделия ((4)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Брюки в народном костюме. Основные направления современной моды. Выбор модели с учетом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обенностей фигуры. Мерки, необходимые для построения чертежа брюк. Конструктивные особенно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</w:t>
      </w:r>
      <w:r>
        <w:rPr>
          <w:color w:val="424242"/>
        </w:rPr>
        <w:t>16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и деталей в зависимости от фасона. Зрительные иллюзии в одежде. Способы моделирования брюк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иды художественного оформления издел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Чтение чертежа брюк. Снятие мерок и запись результатов измерений. Построение основы черт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жа брюк в масштабе 1:4 по своим меркам. Построение основы чертежа в натуральную величину или к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ирование чертежа готовой выкройки из журнала мод, его проверка и коррекция по снятым меркам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оделирование брюк выбранного фасона. Выбор художественного оформления. Подготовка выкройк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 раскрою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Чертеж юбки или брюк. Выкройка. Эскиз художественного оформления модели поясного изд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</w:t>
      </w:r>
      <w:r>
        <w:rPr>
          <w:color w:val="424242"/>
        </w:rPr>
        <w:t>Технология изготовления поясного изделия (5)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рименение складок в швейных изделиях. Правила обработки кокеток с глухим и отлетным кр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ем. Виды строчек для отделки кокетки и их расположение. Технология обработки вытачек. Обработк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арманов, поясов, шлевок, застежки тесьмой "молния", разреза (шлицы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Изготовление образцов пооперационной обработки поясных швейных изделий. Раскладка вы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ройки на ворсовой ткани и раскрой. Обработка деталей кроя. Скалывание и сметывание деталей кро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бработка верхнего края притачным поясом. Проведение примерки, выявление и исправление дефект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ачивание деталей и выполнение отделочных работ. Обработка низа потайными подшивочными стеж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ами. Окончательная отделка изделия. Режимы влажно-тепловой обработки изделий из тканей с синт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ическими волокнами. Контроль и оценка качества готового издел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Брюки, юбка-брюки, шорт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Технологии ведения дома (8 (4)) ч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</w:t>
      </w:r>
      <w:r>
        <w:rPr>
          <w:color w:val="424242"/>
        </w:rPr>
        <w:t>Ремонт помещений (2 (2)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Характеристика распространенных технологий ремонта и отделки жилых помещений. Инстру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енты для ремонтно-отделочных работ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одготовка поверхностей стен помещений под окраску или оклейку. Технология нанесения н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дготовленные поверхности водорастворимых красок, наклейка обоев, пленок, плинтусов, элементо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коративных украшени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облюдение правил безопасности труда и гигиены при выполнении ремонтно-отделочных работ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менение индивидуальных средств защиты и гигиены. Экологическая безопасность материалов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хнологий выполнения ремонтно-отделочных работ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рофессии, связанные с выполнением санитарно-технических и ремонтно-отделочных работ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Выполнение эскиза жилой комнаты (гостиной, спальни). Подбор строительно-отделочных мат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иалов по каталогам. Определение гармоничного соответствия вида плинтусов, карнизов и др. стилю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нтерьера. Выбор обоев, красок, элементов декоративных украшений интерьера по каталогам. Эскиз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формления приусадебного (пришкольного) участка с использованием декоративных растени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Учебные стенды, каталоги строительно-отделочных материалов, Интернет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</w:t>
      </w:r>
      <w:r>
        <w:rPr>
          <w:color w:val="424242"/>
        </w:rPr>
        <w:t>Санитарно-технические работы (2 (2)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равила эксплуатации систем теплоснабжения, водоснабжения и канализации. Устройство с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ременных кранов, вентилей, смесителей, сливных бачков. Причины подтекания воды в водоразбор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ранах и вентилях, сливных бачках. Способы ремонта. Соблюдение правил предотвращения аварий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итуаций в сети водопровода и канализац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рофессии, связанные с выполнением санитарно-технических работ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знакомление с системой теплоснабжения, водоснабжения и канализации в школе и дома. Подбор по к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алогам элементов сантехники для ванной комнаты и туалет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Каталоги санитарно-технического оборудования, справочники, рекламная информация, Интер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ет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</w:t>
      </w:r>
      <w:r>
        <w:rPr>
          <w:color w:val="424242"/>
        </w:rPr>
        <w:t>17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</w:t>
      </w:r>
      <w:r>
        <w:rPr>
          <w:color w:val="424242"/>
        </w:rPr>
        <w:t>Бюджет семьи. Рациональное планирование расходов (4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Рациональное планирование расходов на основе актуальных потребностей семьи. Бюджет семь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Анализ потребительских качеств товаров и услуг. Права потребителя и их защит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Изучение цен на рынке товаров и услуг с целью минимизации расходов в бюджете семьи. Выбор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пособа совершения покупки. Расчет минимальной стоимости потребительской корзины. Оценка воз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ожностей предпринимательской деятельности для пополнения семейного бюджета. Выбор возмож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го объекта или услуги для предпринимательской деятельности на основе анализа потребностей м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ного населения и рынка в потребительских товара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Рекламные справочники по товарам и услугам, сборники законов РФ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</w:t>
      </w:r>
      <w:r>
        <w:rPr>
          <w:color w:val="424242"/>
        </w:rPr>
        <w:t>Электротехнические работы (4 (2)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</w:t>
      </w:r>
      <w:r>
        <w:rPr>
          <w:color w:val="424242"/>
        </w:rPr>
        <w:t>Электротехнические устройства (4 (2)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Принципы работы и использование типовых средств защиты. Схема квартирной электропрово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и. Способы определения места расположения скрытой электропроводки. Подключение бытовых пр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емников и счетчиков электроэнергии. Пути экономии электрической энерг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иды и назначение автоматических устройств. Автоматические устройства в бытовых элек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роприборах. Простейшие схемы устройств автоматик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лияние электротехнических и электронных приборов на окружающую среду и здоровье че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ек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Профессии, связанные с производством, эксплуатацией и обслуживанием электротехнических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лектронных устройст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Определение расхода и стоимости электрической энергии. Изучение схемы квартирной электр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водки. Сборка модели квартирной электропроводки с использованием типовых аппаратов коммут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ии и защиты. Подбор бытовых приборов по их мощност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Счетчик электроэнергии, типовые аппараты коммутации и защиты, электроустановочные изд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</w:t>
      </w:r>
      <w:r>
        <w:rPr>
          <w:color w:val="424242"/>
        </w:rPr>
        <w:t>Современное производство и профессиональное образование (4 (4)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</w:t>
      </w:r>
      <w:r>
        <w:rPr>
          <w:color w:val="424242"/>
        </w:rPr>
        <w:t>Сферы производства и разделение труда (2 (2)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Сферы и отрасли современного производства. Основные структурные подразделения произво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венного предприятия. Разделение труда. Приоритетные направления развития техники и технологий 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егкой и пищевой промышленности. Влияние техники и технологий на виды и содержание труда. Поня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ие о профессии, специальности и квалификации работника. Факторы, влияющие на уровень оплат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руд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Анализ структуры предприятия легкой промышленности. Анализ профессионального дел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ботников предприятия. Ознакомление с деятельностью производственного предприятия или предпр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ятия сервиса. Экскурсия на предприятие швейной промышленност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Устав предприятия. Данные о кадровом составе предприятия и уровне квалификации работн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</w:t>
      </w:r>
      <w:r>
        <w:rPr>
          <w:color w:val="424242"/>
        </w:rPr>
        <w:t>Пути получения профессионального образования (2 (2)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Роль профессии в жизни человека. Виды массовых профессий сферы производства и сервиса. 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иональный рынок труда и его конъюнктура. Профессиональные качества личности и их диагностик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сточники получения информации о профессиях и путях профессионального образования. Возмож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и построения карьеры в профессиональной деятельност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Знакомство с профессиями работников, занятых в легкой и пищевой промышленности. Анализ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едложений работодателей на региональном рынке труда. Поиск информации о возможностях получ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</w:t>
      </w:r>
      <w:r>
        <w:rPr>
          <w:color w:val="424242"/>
        </w:rPr>
        <w:t>18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я профессионального образования. Диагностика склонностей и качеств личности. Построение плано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фессионального образования и трудоустройств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Единый тарифно-квалификационный справочник, справочники по трудоустройству, справочн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и по учебным заведениям, сборники диагностических тестов, компьютер, сеть Интернет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</w:t>
      </w:r>
      <w:r>
        <w:rPr>
          <w:color w:val="424242"/>
        </w:rPr>
        <w:t>Творческие, проектные работы ((8)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мерные тем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ервировка праздничного стол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готовление сувенира в технике художественной росписи ткан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ектирование электропроводки в интерьер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</w:t>
      </w:r>
      <w:r>
        <w:rPr>
          <w:color w:val="424242"/>
        </w:rPr>
        <w:t>9 класс♦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</w:t>
      </w:r>
      <w:r>
        <w:rPr>
          <w:color w:val="424242"/>
        </w:rPr>
        <w:t>Кулинария (8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</w:t>
      </w:r>
      <w:r>
        <w:rPr>
          <w:color w:val="424242"/>
        </w:rPr>
        <w:t>Технология приготовления пищи (4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Блюда из мяса, субпродукто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Значение и место блюд из мяса, субпродуктов в питан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иды мясного сырья, сроки и способы хранения мяса и мясных продуктов. Особенности кул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арного использования субпродукт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Санитарные условия первичной обработки мяса, субпродуктов. Условия и сроки хранения п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уфабрикатов из мяса и котлетной масс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Определение качества мяса органолептическим методом. Приготовление натуральной рублено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ассы из мяса. Способы тепловой обработки мяса, мясных полуфабрикатов, субпродуктов. Определе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ремени варки и жаренья до готовности. Приготовление блюд из мяса, рубленой массы и субпродукт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Блюда из мяса и субпродукт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/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Блюда национальной кухни</w:t>
      </w:r>
      <w:r>
        <w:rPr>
          <w:rFonts w:cs="Cambria Math" w:ascii="Cambria Math" w:hAnsi="Cambria Math"/>
          <w:color w:val="424242"/>
        </w:rPr>
        <w:t>∗</w:t>
      </w:r>
      <w:r>
        <w:rPr>
          <w:color w:val="424242"/>
        </w:rPr>
        <w:t xml:space="preserve"> (2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</w:t>
      </w:r>
      <w:r>
        <w:rPr>
          <w:color w:val="424242"/>
        </w:rPr>
        <w:t>Заготовка продуктов (2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Консервирование и маринование овощей. Особенности консервирования овощей в производст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енных и домашних условиях. Состав маринадной заливки. Правила безопасной работы с уксусной э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енцией. Время стерилизации (или пастеризации). Условия и сроки хранения консервированных овоще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ервичная обработка овощей и пряностей для консервирования. Приготовление маринада дл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аливки овощей. Приготовление смеси маринованных овощей (ассорти). Консервирование в маринад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гурцов, помидоров и др. Консервирование салата из овоще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Маринованные помидоры, перец, морковь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</w:t>
      </w:r>
      <w:r>
        <w:rPr>
          <w:color w:val="424242"/>
        </w:rPr>
        <w:t>Создание изделий из текстильных и поделочных материалов (8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</w:t>
      </w:r>
      <w:r>
        <w:rPr>
          <w:color w:val="424242"/>
        </w:rPr>
        <w:t>Рукоделие. Художественные ремесла (8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Аппликац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Значение аппликации в старинной народной вышивке. Художественное оформление издел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зличными материалами: бисером и блестками, кожей, мехом, пухом, шерстью, вышивкой гладью, к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ом и др. Съемная аппликац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Выполнение аппликаций из различных материалов. Зарисовка аппликаций из журналов мод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ыполнение аппликаций на тонких тканях, на трикотаже, на сетке, на канве. Особенности обработк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♦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Указанные ниже разделы для 9 класса изучаются за счет часов, выделяемых из национально-регионального ком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нента и компонента образовательного учреждения, которые представлены в примерном тематическом план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ислом в скобках. Эти разделы могут стать основой для элективных курсов предпрофильной подготовки.</w:t>
      </w:r>
    </w:p>
    <w:p>
      <w:pPr>
        <w:pStyle w:val="HTML1"/>
        <w:textAlignment w:val="top"/>
        <w:rPr>
          <w:color w:val="424242"/>
        </w:rPr>
      </w:pPr>
      <w:r>
        <w:rPr>
          <w:rFonts w:cs="Cambria Math" w:ascii="Cambria Math" w:hAnsi="Cambria Math"/>
          <w:color w:val="424242"/>
        </w:rPr>
        <w:t>∗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Выбор блюд национальной кухни осуществляется в соответствии с традициями данного региона и желаниям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чителя и учащихс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</w:t>
      </w:r>
      <w:r>
        <w:rPr>
          <w:color w:val="424242"/>
        </w:rPr>
        <w:t>19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рая рисунка у осыпающихся и неосыпающихся тканей. Художественное оформление швейного изд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Эскиз художественного оформления швейного изделия. Диванная подушка. Художественная з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лат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учное ткачеств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Традиции ручного ковроткачества в России. Особенности современного ручного ковроткачест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. Виды ковров ручной работы. Значение ковра в эстетическом формировании интерьера. Роль комп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иции, колорита, фактуры материала в художественном выражении произведений декоратив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кладного искусства. Цветовая гармо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Принципы построения коврового узора. Симметричное, раппортное и свободное расположе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рнаментальных форм. Распределение цвета. Сочетание узоров в общей композиции рисунка ковр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Конструкция простейшего ковроткацкого станка. Способы заправки станка основной нитью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етные и нечетные нити основы. Уравнительная плетенка. Назначение ремизок. Инструменты и пр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пособления для ручного ткачеств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Выбор материалов для основы и утка. Использование отходов прядильного производства, вт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ичное использование пряжи при изготовлении ковров. Технология окраски шерстяной и хлопчатобу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ажной пряж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ая работа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рганизация рабочего места для ручного ткачества. Подготовка станка, намотка основы, подбор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ли окраска пряжи, изготовление сувенира или панно в технике ручного ткачеств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анно, сувенир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Технологии ведения дома (6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</w:t>
      </w:r>
      <w:r>
        <w:rPr>
          <w:color w:val="424242"/>
        </w:rPr>
        <w:t>Введение в предпринимательскую деятельнос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Культура экономических отношений в процессе производства и потребления. Производитель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сть и оплата труда. Себестоимость товаров и услуг, ценообразование. Виды налогов. Маркетинг и м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еджмент в деятельности предпринимател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ыбор возможного объекта или услуги для предпринимательской деятельности на основе ан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иза потребностей местного населения в потребительских товарах и конъюнктуры рынка. Составле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бизнес-план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Каталоги товаров и услуг, справочники по налогообложению, трудовому и хозяйственному з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нодательству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Электротехнические работы (6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Простые электронные устройств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Качественная характеристика полупроводниковых приборов, их виды, область применения, у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овные обозначения на схемах. Элементы электронных схем, их назначение и условные обознач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Простые электронные устройства с использованием электронных компонентов (выпрямитель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абилизатор напряжения, мультивибратор, однокаскадный усилитель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Перспективные направления развития электротехники и электроник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лияние электромагнитного излучения на окружающую среду и здоровье человек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Профессии, связанные с производством, эксплуатацией и обслуживанием электротехнических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электронных устройст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Чтение простых электронных схем. Проверка омметром исправности полупроводниковых ди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ов и транзисторов. Сборка по схеме простого электронного устройства из деталей конструктор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Полупроводниковые приборы. Простое электронное устройство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Черчение и графика (34 час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</w:t>
      </w:r>
      <w:r>
        <w:rPr>
          <w:color w:val="424242"/>
        </w:rPr>
        <w:t>Техника выполнения чертежей и правила их оформления (4 час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Краткая история графического общения человека. Значение графической подготовки в сов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енной жизни и профессиональной деятельности человека. Области применения графики и ее вид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виды графических изображений: эскиз, чертеж, технический рисунок, техническая иллюстр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ия, схема, диаграмма, график. Виды чертежных инструментов, материалов и принадлежностей. Поня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ие о стандартах. Правила оформления чертежей. Форматы, масштабы, шрифты, виды лини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Знакомство с единой системой конструкторской документации (ЕСКД ГОСТ). Знакомство с в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ами графической документации. Организация рабочего места чертежника. Подготовка чертежных и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рументов. Оформление формата А4 и основной надписи. Выполнение основных линии чертеж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Образцы графической документации. ЕСКД. Формат А4 для чертеж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Геометрические построения (2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Графические способы решения геометрических задач на плоскост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остроение параллельных и перпендикулярных прямых. Деление отрезка и окружности на рав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е части. Построение и деление углов. Построение овала. Сопряже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Изображения различных вариантов геометрических построени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</w:t>
      </w:r>
      <w:r>
        <w:rPr>
          <w:color w:val="424242"/>
        </w:rPr>
        <w:t>Чтение и выполнение чертежей, эскизов и схем (10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бразование поверхностей простых геометрических тел. Чертежи геометрических тел. Развертк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верхностей предметов. Формообразование. Метод проецирования. Центральное прямоугольное пр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ецирование. Расположение видов на чертеже. Дополнительные виды. Параллельное проецирование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аксонометрические проекции. Аксонометрические проекции плоских и объемных фигур. Прямоугольна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ометрическая проекция. Особенности технического рисунка. Эскизы, их назначение и правила выпол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Электрические и кинематические схемы: условные графические обозначения и правила изобр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жения соединени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Анализ геометрической формы предмета. Чтение чертежа (эскиза) детали и ее описание. Оп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ление необходимого и достаточного количества видов на чертеже. Выбор главного вида и масштаб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ображения. Выполнение чертежей (эскизов) плоских и объемных деталей в системах прямоугольной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аксонометрической проекций. Нанесение размеров на чертеже (эскизе) с учетом геометрической форм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 технологии изготовления детали. Выполнение технического рисунка по чертежу. Выполнение эскиз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тали с натуры. Чтение простой электрической и кинематической схем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Чертежи и эскизы плоских и объемных фигур, модели и образцы деталей, электрические и к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ематические схем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</w:t>
      </w:r>
      <w:r>
        <w:rPr>
          <w:color w:val="424242"/>
        </w:rPr>
        <w:t>Сечения и разрезы (4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Наложенные и вынесенные сечения. Обозначение материалов в сечениях. Простые разрезы, и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бозначения. Местные разрезы. Соединение вида и разреза. Разрезы в аксонометрических проекция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ычерчивание чертежа детали с необходимыми сечениями и разрезами. Выполнение чертежа д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али с разрезом в аксонометрической проекц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Модели и образцы деталей, чертежи деталей с сечениями и разрезам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Сборочные чертежи (10 час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сновные сведения о сборочных чертежах изделий. Понятие об унификации и типовых деталях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пособы представления на чертежах различных видов соединений деталей. Условные обозначения резь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бового соединения. Штриховка сечений смежных деталей. Спецификация деталей сборочного чертеж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змеры, наносимые на сборочном чертеже. Деталировка сборочных чертеже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</w:t>
      </w:r>
      <w:r>
        <w:rPr>
          <w:color w:val="424242"/>
        </w:rPr>
        <w:t>21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Чтение сборочного чертежа. Выполнение несложного сборочного чертежа (эскиза) типового с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единения из нескольких деталей. Выполнение деталировки сборочного чертежа издел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борочные чертежи (эскизы) несложных изделий из 4-5 деталей. Чертежи деталей сбороч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единиц. Модели соединений деталей. Изделия из 5-6 детале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Прикладная графика (4 ч 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теоретические свед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Графическое представление информации: графики, диаграммы, гистограммы, пиктограммы, у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овные знаки. Товарный знак, логотип. Виды композиционного и цветового решения. Использова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ЭВМ для выполнения графических работ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ктические работы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Чтение информации, представленной графическими средствами. Построение графиков, ди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рамм по предложенным данным. Разработка эскиза логотипа или товарного знака. Использование пр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ладных пакетов программ для графических работ.</w:t>
      </w:r>
      <w:r>
        <w:rPr>
          <w:rFonts w:cs="Cambria Math" w:ascii="Cambria Math" w:hAnsi="Cambria Math"/>
          <w:color w:val="424242"/>
        </w:rPr>
        <w:t>∗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нты объектов тру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бразцы графической информации. Графики, диаграммы, гистограммы, пиктограммы, условн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нак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</w:t>
      </w:r>
      <w:r>
        <w:rPr>
          <w:color w:val="424242"/>
        </w:rPr>
        <w:t>ТРЕБОВАНИЯ К УРОВНЮ ПОДГОТОВК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</w:t>
      </w:r>
      <w:r>
        <w:rPr>
          <w:color w:val="424242"/>
        </w:rPr>
        <w:t>ВЫПУСКНИКОВ ОСНОВНОЙ ШКОЛ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</w:t>
      </w:r>
      <w:r>
        <w:rPr>
          <w:color w:val="424242"/>
        </w:rPr>
        <w:t>Общетехнологические и трудовые умения и способы деятельност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 результате изучения технологии ученик независимо от изучаемого раздела должен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Знать/ понимать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основные технологические понятия; назначение и технологические свойства материалов; назн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ение и устройство применяемых ручных инструментов, приспособлений, машин и оборудования; виды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емы и последовательность выполнения технологических операций, влияние различных технологи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бработки материалов и получения продукции на окружающую среду и здоровье человека; профессии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пециальности, связанные с обработкой материалов, созданием изделий из них, получением продукц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рационально организовывать рабочее место; находить необходимую информацию в различ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сточниках, применять конструкторскую и технологическую документацию; составлять последователь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сть выполнения технологических операций для изготовления изделия или получения продукта; выб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ть материалы, инструменты и оборудование для выполнения работ; выполнять технологические оп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ции с использованием ручных инструментов, приспособлений, машин и оборудования; соблюда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ребования безопасности труда и правила пользования ручными инструментами, машинами и оборуд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нием; осуществлять доступными средствами контроль качества изготавливаемого изделия (детали)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аходить и устранять допущенные дефекты; проводить разработку учебного проекта изготовления изд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ия или получения продукта с использованием освоенных технологий и доступных материалов; план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овать работы с учетом имеющихся ресурсов и условий; распределять работу при коллективной дея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льност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Использовать приобретенные знания и умения в практической деятельности и повседнев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й жизни для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получения технико-технологических сведений из разнообразных источников информации; орг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зации индивидуальной и коллективной трудовой деятельности; изготовления или ремонта изделий из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зличных материалов; создания изделий или получения продукта с использованием ручных инструм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ов, машин, оборудования и приспособлений; контроля качества выполняемых работ с применением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ерительных, контрольных и разметочных инструментов; обеспечения безопасности труда; оценки з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рат, необходимых для создания объекта или услуги; построения планов профессионального образов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я и трудоустройств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</w:t>
      </w:r>
      <w:r>
        <w:rPr>
          <w:color w:val="424242"/>
        </w:rPr>
        <w:t>Требования по разделам технологической подготовк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</w:t>
      </w:r>
      <w:r>
        <w:rPr>
          <w:color w:val="424242"/>
        </w:rPr>
        <w:t>В результате изучения технологии ученик в зависимости от изучаемого раздела должен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Создание изделий из текстильных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</w:t>
      </w:r>
      <w:r>
        <w:rPr>
          <w:color w:val="424242"/>
        </w:rPr>
        <w:t>и поделочных материало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cs="Cambria Math" w:ascii="Cambria Math" w:hAnsi="Cambria Math"/>
          <w:color w:val="424242"/>
        </w:rPr>
        <w:t>∗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Практическая работа выполняется при наличии необходимой учебно-материальной баз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</w:t>
      </w:r>
      <w:r>
        <w:rPr>
          <w:color w:val="424242"/>
        </w:rPr>
        <w:t>22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</w:rPr>
        <w:t>Знать/понима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азначение различных швейных изделий; основные стили в одежде и современные направлен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моды; виды традиционных народных промысл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ыбирать вид ткани для определенных типов швейных изделий; снимать мерки с фигуры человека;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строить чертежи простых поясных и плечевых швейных изделий; выбирать модель с учетом осо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бенностей фигуры; выполнять не менее трех видов художественного оформления швейных изд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лий; проводить примерку изделия; выполнять не менее трех видов рукоделия с текстильными 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оделочными материалам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</w:rPr>
        <w:t>Использовать приобретенные знания и умения в практической деятельности и повс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дневной жизни для: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зготовления изделий из текстильных и поделочных материалов с использованием швейных ма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шин, оборудования и приспособлений, приборов влажно-тепловой и художественной обработк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изделий и полуфабрикатов; выполнения различных видов художественного оформления изделий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</w:t>
      </w:r>
      <w:r>
        <w:rPr>
          <w:color w:val="424242"/>
        </w:rPr>
        <w:t>Кулинария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Знать/понимать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лияние способов обработки на пищевую ценность продуктов; санитарно-гигиенические треб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ния к помещению кухни и столовой, к обработке пищевых продуктов; виды оборудования соврем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й кухни; виды экологического загрязнения пищевых продуктов, влияющие на здоровье человек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ыбирать пищевые продукты для удовлетворения потребностей организма в белках, углеводах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жирах, витаминах; определять доброкачественность пищевых продуктов по внешним признакам; с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авлять меню завтрака, обеда, ужина; выполнять механическую и тепловую обработку пищевых пр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уктов; соблюдать правила хранения пищевых продуктов, полуфабрикатов и готовых блюд; заготавл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ть на зиму овощи и фрукты; оказывать первую помощь при пищевых отравлениях и ожогах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Использовать приобретенные знания и умения в практической деятельности и повседнев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й жизни для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приготовления и повышения качества, сокращения временных и энергетических затрат при об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ботке пищевых продуктов; консервирования и заготовки пищевых продуктов в домашних условиях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облюдения правил этикета за столом; приготовления блюд по готовым рецептам, включая блюда н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иональной кухни; выпечки хлебобулочных и кондитерских изделий; сервировки стола и оформл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готовленных блюд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Электротехнические работы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Знать/понимать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назначение и виды устройств защиты бытовых электроустановок от перегрузки; правила без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асной эксплуатации бытовой техники; пути экономии электрической энергии в быту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бъяснять работу простых электрических устройств по их принципиальным или функциональ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м схемам; рассчитывать стоимость потребляемой электрической энергии; включать в электрическую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епь маломощный двигатель с напряжением до 42 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Использовать приобретенные знания и умения в практической деятельности и повседнев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й жизни для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безопасной эксплуатации электротехнических и электробытовых приборов; оценивания возмож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сти подключения различных потребителей электрической энергии к квартирной проводке и определ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е нагрузки сети при их одновременном использовании; осуществления сборки электрических цепе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стых электротехнических устройств по схемам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</w:t>
      </w:r>
      <w:r>
        <w:rPr>
          <w:color w:val="424242"/>
        </w:rPr>
        <w:t>Технологии ведения дом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Знать/понимать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характеристики основных функциональных зон в жилых помещениях; инженерные коммуник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ии в жилых помещениях, виды ремонтно-отделочных работ; материалы и инструменты для ремонта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тделки помещений; основные виды бытовых домашних работ; средства оформления интерьера; назн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ение основных видов современной бытовой техники; санитарно-технические работы; виды санитар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хнических устройств; причины протечек в кранах, вентилях и сливных бачках канализац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</w:t>
      </w:r>
      <w:r>
        <w:rPr>
          <w:color w:val="424242"/>
        </w:rPr>
        <w:t>23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ланировать ремонтно - отделочные работы с указанием материалов, инструментов, оборудов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я и примерных затрат; подбирать покрытия в соответствии с функциональным назначением помещ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й; заменять уплотнительные прокладки в кране или вентиле; соблюдать правила пользования сов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енной бытовой технико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Использовать приобретенные знания и умения в практической деятельности и повседнев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й жизни для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выбора рациональных способов и средств ухода за одеждой и обувью; применения бытовых с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тарно-гигиенические средств; выполнения ремонтно-отделочных работ с использованием соврем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х материалов для ремонта и отделки помещений; применения средств индивидуальной защиты и г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иены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</w:t>
      </w:r>
      <w:r>
        <w:rPr>
          <w:color w:val="424242"/>
        </w:rPr>
        <w:t>Черчение и график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Знать/понимать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технологические понятия: графическая документации, технологическая карта, чертеж, эскиз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хнический рисунок, схема, стандартизац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ыбирать способы графического отображения объекта или процесса; выполнять чертежи и эск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ы, в том числе с использованием средств компьютерной поддержки; составлять учебные технологич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кие карты; соблюдать требования к оформлению эскизов и чертеже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Использовать приобретенные знания и умения в практической деятельности и повседнев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й жизни для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</w:t>
      </w:r>
      <w:r>
        <w:rPr>
          <w:color w:val="424242"/>
        </w:rPr>
        <w:t>выполнения графических работ с использованием инструментов, приспособлений и компьютер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й техники; чтения и выполнения чертежей, эскизов, схем, технических рисунков деталей и изделий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</w:t>
      </w:r>
      <w:r>
        <w:rPr>
          <w:color w:val="424242"/>
        </w:rPr>
        <w:t>Современное производство и профессиональное образование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Знать/понимать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феры современного производства; разделение труда на производстве; понятие о специальност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 квалификации работника; факторы, влияющие на уровень оплаты труда; пути получения професси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ального образования; необходимость учета требований к качествам личности при выборе професс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находить информацию о региональных учреждениях профессионального образования и о путя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лучения профессионального образования и трудоустройства; сопоставлять свои способности и воз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ожности с требованиями професс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Использовать приобретенные знания и умения в практической деятельности и повседнев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й жизни для: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Normal"/>
        <w:spacing w:before="0" w:after="200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17:00Z</dcterms:created>
  <dc:creator>Директор</dc:creator>
  <dc:description/>
  <dc:language>en-US</dc:language>
  <cp:lastModifiedBy>Директор</cp:lastModifiedBy>
  <dcterms:modified xsi:type="dcterms:W3CDTF">2012-03-16T14:19:00Z</dcterms:modified>
  <cp:revision>2</cp:revision>
  <dc:subject/>
  <dc:title/>
</cp:coreProperties>
</file>