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 РУССКОМУ ЯЗЫ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ля образовательных учреждений с русским языком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стоящая программа по русскому языку для основной обще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овательной школы (V-IX классы) создана на основе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понента государственного стандарта основного общего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. Программа детализирует и раскрывает содержание стандарта, 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деляет общую стратегию обучения, воспитания и развития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редствами учебного предмета в соответствии с целями изучения р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го языка, которые определены станда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грамма является примерной и служит ориентиром для раз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отчиков авторских программ и учебников. Она не отдает предпоч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акой-либо одной концепции преподавания русского языка в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ругим. На ее основе могут быть созданы авторские программы и уче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ки, в которых найдут отражение различные теории и прак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тод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принципы организации учебного материала, его стр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урирование, последовательность изучения и распределение по клас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пределяется в конкретных авторских программах. В настоящей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рамме указывается примерное распределение учебных часов, отво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ых на изучение крупных разделов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руктур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ая программа по русскому языку представляет собой ц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остный документ, включающий три раздела: пояснительную запис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е содержание с примерным распределением учебных час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м разделам курса; требования к уровню подготовки выпус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держание курса русского языка представлено в программ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е трех тематических блоков, обеспечивающих формирование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уникативной, лингвистической (языковедческой), языковой и культ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оведческой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реальном учебном процессе формирование указанных ком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нций должно происходить в тесной взаимосвязи. При этом после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тельность изучения разделов и тем, включенных в тот или иной бл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авторских программах может также определять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бранной концепцией преподавания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зык – по своей специфике и социальной значимости – 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никальное: он является средством общения и формой передачи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рмации, средством хранения и усвоения знаний, частью дух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льтуры русского народа, средством приобщения к богатствам рус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льтуры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сский язык – государственный язык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редство межнационального общения и консолидации народ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ладение родным языком, умение общаться, добиваться успех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цессе коммуникации являются теми характеристиками л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торые во многом определяют достижения человека практически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сех областях жизни, способствуют его социальной адаптации к из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яющимся условиям современно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системе школьного образования учебный предмет «Рус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зык» занимает особое место: является не только объектом изучения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средством обучения. Как средство познания действительности р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ий язык обеспечивает развитие интеллектуальных и творческих с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бностей ребенка, развивает его абстрактное мышление, память и 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жение, формирует навыки самостоятельной учеб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амообразования и самореализации личности. Будучи формой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 усвоения различных знаний, русский язык неразрывно связан со в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и школьными предметами и влияет на качество усвоения всех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школьных предметов, а в перспективе способствует овладению буд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щей профе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держание обучения русскому языку отобрано и структурир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 на основе компетентностного подхода. В соответствии с этим в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–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IX классах формируются и развиваются коммуникативная, языко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ингвистическая (языковедческая) и культуроведческая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муникативная компетенция – овладение всеми видами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вой деятельности и основами культуры устной и письменной ре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азовыми умениями и навыками использования языка в жизненно в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х для данного возраста сферах и ситуация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зыковая и лингвистическая (языковедческая) компетенции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воение необходимых знаний о языке как знаковой системе и об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енном явлении, его устройстве, развитии и функционировании; ов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ние основными нормами русского литературного языка; обог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ловарного запаса и грамматического строя речи учащихся; форм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ние способности к анализу и оценке языковых явлений и фактов,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ходимых знаний о лингвистике как науке и ученых-русистах; ум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льтуроведческая компетенция – осознание языка как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ражения национальной культуры, взаимосвязи языка и истории на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, национально-культурной специфики русского языка, владение н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ами русского речевого этикета, культурой межнационального об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рс русского языка для основной школы направлен на со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шенствование речевой деятельности учащихся на основе о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ниями об устройстве русского языка и особенностях его употреб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 в разных условиях общения, на базе усвоения основных норм р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го литературного языка, речевого этикета. Учитывая то, что сего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учение русскому языку происходит в сложных условиях, когда с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жается общая культура населения, расшатываются нормы литерату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 языка, в программе усилен аспект культуры речи. Содержание об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ния ориентировано на развитие личности ученика, воспитание ку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урного человека, владеющего нормами литературного языка, спос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го свободно выражать свои мысли и чувства в устной и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рме, соблюдать этические нормы общения. Пример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ля основной школы предусматривает формирование таких жизн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жных умений, как различные виды чтения, информационная пере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отка текстов, поиск информации в различных источниках, а также с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бность передавать ее в соответствии с условиями общения. Осн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школа обеспечивает общекультурный уровень человека, позво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должить обучение в различных образовательных учреждениях: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редней полной школе, в средних специальных учебных заве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оминирующей идеей курса является интенсивное речево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теллектуальное развитие учащихся. Русский язык представле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имерной программе перечнем не только тех дидактических един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торые отражают устройство языка, но и тех, которые обеспе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чевую деятельность. Каждый тематический блок примерной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раммы включает перечень лингвистических понятий, обознач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зыковые и речевые явления, указывает на особенности функцион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ния этих явлений и называет основные виды учеб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торые отрабатываются в процессе изучения данных понятий.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ом, примерная программа создает условия для реализации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ьностного подхода к изучению русского языка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дея взаимосвязи речевого и интеллектуального развития на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ражение и в структуре примерной программы. Она, как уже отм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, состоит их трех тематических блоков. В первом представлены 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ктические единицы, обеспечивающие формирование навыков рече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 общения; во втором – дидактические единицы, которые отраж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стройство языка и являются базой для развития речево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ащихся; в третьем – дидактические единицы, отражающие истор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льтуру народа и обеспечивающие культурно-исторический ком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нт курса русского языка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казанные блоки в учебном процессе неразрывно взаимосв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ли интегрированы. Так, например, при обучении морфологии учащи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я не только получают соответствующие знания и овладевают необ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имыми умениями и навыками, но и совершенствуют все виды реч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еятельности, различные коммуникативные навыки, а также углуб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едставление о родном языке как национально-культурном феном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ким образом, процессы осознания языковой системы и личный 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спользования языка в определенных условиях, ситуациях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казываются неразрывно связанными друг с другом. Именно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личество часов, выделенных на изучение тематических бло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ключенных в них разделов курса, имеет пример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локовая структура примерной программы дает возможность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единять содержание блоков различными способами, что найдет отра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е в авторских програм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ели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рс русского языка направлен на достижение следующих ц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еспечивающих реализацию личностно-ориентированного, когнити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-коммуникативного, деятельностного подходов к обучению р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зы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спитание гражданственности и патриотизма, созн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тношения к языку как явлению культуры, основному сре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ения и получения знаний в разных сферах человеческ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ьности; воспитание интереса и любви к русскому язы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вершенствование речемыслительной деятельности, комму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ативных умений и навыков, обеспечивающих свободное вла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е русским литературным языком в разных сферах и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его использования; обогащение словарного запаса и граммат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го строя речи учащихся; развитие готовности и способност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чевому взаимодействию и взаимопониманию, потребност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чевому само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воение знаний о русском языке, его устройстве и функцио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овании в различных сферах и ситуациях общения; о стилист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их ресурсах русского языка; об основных нормах русского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ратурного языка; о русском речевом этик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•</w:t>
      </w: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рмирование умений опознавать, анализировать, классифи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овать языковые факты, оценивать их с точки зрения норматив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и, соответствия ситуации и сфере общения; умений работ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кстом, осуществлять информационный поиск, извлекать и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разовывать необходим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есто предмета «Русский язык» в базисном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едеральный базисный учебный план для образовательных уч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ждений Российской Федерации предусматривает обязательное из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сского (родного) языка на этапе основного общего образ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ъеме 735 часов. В том числе: в V классе – 210 час, в VI классе – 2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ас, в VII – 140 час, в VШ классе – 105 час, в IХ классе – 7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 примерной программе не отражен региональный (национ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гиональный) компонент, на который в федеральном базисном уче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м плане отводится 10% учебного времени от 735 часов, что состав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ет 74 часа. Таким образом, примерная программа рассчитана на 66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ие учебные умения, навыки и способ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правленность курса на интенсивное речевое и интеллекту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е развитие создает условия и для реализации надпредметной фун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ии, которую русский язык выполняет в системе школьного 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. В процессе обучения ученик получает возможность совершенст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ть общеучебные умения, навыки, способы деятельности, которые б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ируются на видах речевой деятельности и предполагают развитие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емыслительных способностей. В процессе изучения русского (ро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) языка совершенствуются и развиваются следующие общеуче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мения: коммуникативные (владение всеми видами речевой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сти и основами культуры устной и письменной речи, базовыми у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ми и навыками использования языка в жизненно важных для 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щихся сферах и ситуациях общения), интеллектуальные (сравн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поставление, соотнесение, синтез, обобщение, абстрагирование, оц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вание и классификация), информационные (умение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иблиографический поиск, извлекать информацию из различных ист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ков, умение работать с текстом), организационные (умение фор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ировать цель деятельности, планировать ее, осуществлять самок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роль, самооценку, самокоррекц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ультаты обучения представлены в Требованиях к уровню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товки выпускников, которые содержат следующие компон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нать/понимать – перечень необходимых для усвоения каждым 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щимся знаний; уметь – перечень конкретных умений и навыков по р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ому языку, основных видов речевой деятельности; выделен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руппа знаний и умений, востребованных в практ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ченика и его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О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(661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ДЕРЖАНИЕ,ОБЕСПЕЧИВАЮЩЕЕ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МУНИКАТИВНО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(118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чевое 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мение общаться – важная часть культуры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новидности речевого общения: неопосредованное и опосре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анное; устное и письменное; диалогическое и монологическое; их о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феры речевого общения: бытовая, социально-культурная, нау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я (учебно-научная), общественно-политическая, официально-дел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итуация речевого общения и ее основные компоненты: участ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и (адресант и адресат), обстоятельства речевого общения, лично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личное, официальное и неофициальное, подготовленное и спонт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ение. Овладение нормами речевого поведения в типичных ситуа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словия речевого общения. Успешность речевого общения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остижение прогнозируемого результата. Причины коммуник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еудач и пути их преодо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чев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чь как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ы речевой деятельности: чтение, аудирование (слушание), 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рение, письмо. Особенности каждого вида рече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тение. Культура работы с книгой и другими источниками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рмации. Овладение разными видами чтения (ознакомительным, из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чающим, просмотровым), приёмами работы с учебной книгой и друг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и информационными источниками, включая СМИ и ресурсы Интер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Аудирование (слушание). Понимание коммуникативных ц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отивов говорящего. Понимание на слух информации художеств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ублицистических, учебно-научных, научно-популярных текстов (м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имальный объем – до 350 слов), их основной и дополнительной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рмации, установление смысловых частей текста, определение их св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Говорение. Продуцирование устных монологических высказы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й на социально-культурные, нравственно-этические, социально-бы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е, учебные и др. темы. Участие в диалогах различных в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исьмо. Овладение умениями адекватно передавать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ослушанного или прочитанного текста в письменной форме с за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й степенью свернутости (изложение подробное, сжатое, выбороч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зисы, конспект, аннотация). Создание собственных письменных т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ов на актуальные социально-культурные, нравственно-этические,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иально-бытовые, учебные и др. темы на основе отбора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нформации. Написание сочинений (в том числе отзывов и реценз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зличных функциональных стилей с использованием разных функц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льно-смысловых типов речи и их комбин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кст как продукт рече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кст как речевое произведение. Смысловая и компози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ельность, связность текста. Тема, коммуникативная установка, осн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я мысль текста. Микротема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ункционально-смысловые типы речи: описание, повеств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пособы развития темы в тексте. Структура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позиционно-жанровое разнообразие тек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Анализ текста с точки зрения его темы, основной мысли, прина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ежности к функционально-смысловому типу, определенной разнови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сти языка, функциональному стилю. Выбор языковых средств в за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имости от цели, темы, основной мысли, сферы, ситуации и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ункциональные разновидности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ункциональные разновидности языка: разговорный язык, фун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иональные стили: научный, публицистический, официально-дел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зык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фера употребления, типичные ситуации речевого общения,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ачи речи, языковые средства, характерные для разговорного язы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учного, публицистического, официально-делового стилей. Особ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и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жанры научного (отзыв, реферат, выступление, до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атья, рецензия), публицистического (выступление, статья, инт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ью, очерк), официально-делового (расписка, доверенность, зая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езюме) стилей, разговорной речи (рассказ, беседа, сп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нятие о культуре речи. Нормативность, уместность, эфф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ивность, соответствие нормам речевого поведения – основные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тавляющие культуры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бор и организация языковых средств в соответствии со сфе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итуацией и условиями речевого общения как необходимое усло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достижения нормативности, эффективности, этичности речевого об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ОДЕРЖАНИЕ, ОБЕСПЕЧИВАЮЩЕЕ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ЗЫКОВОЙ И ЛИНГВИСТИЧЕСКОЙ (ЯЗЫКОВЕДЧЕ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(533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бщие сведения о русском языке (15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аука о русском языке, ее основные разделы. Краткие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ыдающихся отечественных лингв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зык как основное средство общения в определенном национ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м коллективе. Русский язык – национальный язык русского на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нятие государственного языка. Русский язык как государ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ый язык Российской Федерации. Русский язык как средство меж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ционального общения народов России и стран Содружества Незави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ых 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сский язык как развивающееся явление. Лексические и фразе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логические новации последних лет. Необходимость бережного и со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ельного отношения к русскому языку как к национальной ц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формы существования национального русского язы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сский литературный язык, территориальные диалекты (народные 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оры), социальные диалекты (жаргоны) и просторечие. Нацио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зык – единство его различных форм (разновиднос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нятие о литературном языке. Русский литературный язык – 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ва национального русского языка. Литературный язык как о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русской художественной литературы. Основные отличия литера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языка и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рмированность (наличие норм) – основная отличительная о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бенность русского литературного языка. Языковая норма и ее призн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Виды норм русского литературного языка: орфоэпические, лекс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орфологические, синтаксические, стилистические и правописные (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графические и пунктуацион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ловарь как вид справочной литературы. Словари лингвист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кие и нелингвистические. Основные виды лингвистических словар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олковые, этимологические, орфографические, орфоэпические, м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емные и словообразовательные, словари синонимов, антонимов, ф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еологические слова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истема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(42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единицы языка: звук, морфема, слово, словосочет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редложение, тек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нетика. Орфоэпия (20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нетика и орфоэпия как разделы науки о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истема гласных и согласных звуков русского языка: гла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ударные и безударные; согласные звонкие и глухие; согласные мягк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твердые. Парные и непарные согласные по звонкости и глухости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мягкости и твердости. Сонорные согласные. Шипящие соглас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Изменения звуков в речевом потоке. Изменение качества гла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звука в безударной позиции. Оглушение и озвончение согласных зв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Характеристика отдельного звука речи и анализ звуков в реч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потоке. Соотношение звука и бу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Фонетическая транскрипция. Объяснение особенностей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ношения и написания слова с помощью элементов транскри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Связь фонетики с графикой и орфограф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424242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424242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  <w:t>Основные выразительные средства фонетики. Поним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42424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24242"/>
          <w:sz w:val="20"/>
          <w:szCs w:val="20"/>
          <w:lang w:eastAsia="ru-RU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ценка звукописи как одного из выразительных средств русского язык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ловесное ударение как одно из средств создания ритма стихотвор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о текст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онятие об орфоэпической норме. Овладение основными прав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ами литературного произношения и ударения: нормы произнош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безударных гласных звуков; произношение мягкого или твердого с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ласного перед [э] в иноязычных словах; произношение сочетания с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ласных (чн, чт и др.); грамматических форм (прилагательных на -его, 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го , возвратных глаголов с -ся, -сь и др.). Особенности произнош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ноязычных слов, а также русских имен и отчест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собенность ударения в русском языке (силовое и количеств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е, подвижное, разноместное). Трудные случаи ударения в слова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(квартал, договор и т.п.). Трудные случаи ударения в формах слов (гл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олы прошедшего времени, краткие причастия и прилагательные и т.д.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Допустимые варианты произношения и удар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рфоэпические словари и их использование в повседневной жиз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Оценка собственной и чужой речи с точки зрения орфоэпически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рм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рименение знаний и умений по фонетике в практике правопис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Морфемика (состав слова) и словообразование (40 час)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Морфемика и словообразование как разделы науки о язык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Морфема как минимальная значимая единица языка. Отлич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орфемы от других языковых единиц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Виды морфем. Корневые и некорневые морфемы. Корень. Од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ренные слова. Словообразовательные и словоизменительные морф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ы. Основа слова. Окончание. Приставка, суффикс как словообразов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льные морфем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Морфемные словари русского язык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Чередование гласных и согласных в корнях слов. Варианты мор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фем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Возможность исторических изменений в структуре слова. П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ятие об этимологии. Этимологические словари русского языка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11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сновные способы образования сл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бразование слов с помощью морфем (приставочный, суффи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альный, приставочно-суффиксальный, бессуффиксный). Сложение как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пособ словообразования. Виды слож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ереход слова из одной части речи в другую как один из способо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бразования слов. Сращение сочетания слов в слово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собенности словообразования слов различных частей речи. С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ообразовательные словари русского язык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сновные выразительные средства морфемики и словообразов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я. Использование индивидуально-авторских слов в художествен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кстах. Повтор слов с одинаковыми морфемами как один из приемо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ыразительност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Членение слова на морфемы. Уточнение лексического знач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лова с опорой на его морфемный состав. Определение основных сп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обов словообразования. Применение знаний и умений по морфемике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ловообразованию в практике правописа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Лексикология и фразеология (32 час)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Лексикология как раздел науки о язык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Лексика как словарный состав, совокупность слов данного язык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лово – основная единица языка. Отличие слова от других язык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ых единиц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Лексическое значение слова. Основные способы передачи лекс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еских значений слов. Толкование лексического значения слова с п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ощью описания, толкования, подбора синонимов, антонимов, однок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енных сл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днозначные и многозначные слов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ямое и переносное значения слова. Понимание основания дл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ереноса наименования (сходство, смежность объектов или признаков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сновные виды тропов, основанные на употреблении слова в п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еносном значении (метафора, олицетворение, эпитет и др.). Наблюд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 за использованием переносных значений слов в устных и письм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х текста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Толковые словари русского языка и их использование для оп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ления, уточнения лексического значения сл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12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Лексические омонимы как слова, тождественные по звучанию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аписанию, но различные по лексическому значению. Различение ом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мов и многозначных слов в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инонимы как слова, близкие или тождественные по лексическ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у значению. Смысловые и стилистические различия синонимов. С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 синонимов русского языка и их использование. Наблюдение за и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льзованием синонимов в устных и письменных текстах. Выявле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мысловых и стилистических различий синонимов. Использование с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нимов как средства связи предложений в тексте и как средства устр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ения неоправданного повтор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Антонимы как слова, противоположные по лексическому знач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ю. Словари антонимов русского языка. Наблюдение за использован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ем антонимов в устных и письменных текста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сторическая изменчивость словарного состава языка. Образов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 новых слов и заимствование как основные пути пополнения с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ного состава язык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сконно русские и заимствованные слова. Основные причины з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мствования слов. Основные языки-источники лексических заимств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ний в русском языке. Оценка речи с точки зрения целесообразности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местности использования иноязычной лексики. Словари иностран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лов и их использовани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Устаревшие слова и неологизмы. Основные причины появл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старевших слов и неологизмов в процессе развития языка. Два тип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старевших слов: историзмы и архаизмы. Общеязыковые и индивид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ально-авторские неологизмы. Наблюдение за использованием устаре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ших слов и неологизмов в текстах. Словари устаревших слов и нео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изм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Нейтральные и стилистически окрашенные слова. Книжные слова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разговорные слова. Оценка собственной и чужой речи с точки зр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местности использования стилистически окрашенной лексики в раз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чных ситуациях речевого общ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бщеупотребительная лексика и лексика ограниченного употреб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ения. Диалектизмы, профессионализмы, жаргонизмы. Неоправданно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сширение сферы употребления жаргонизмов в разговорной речи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13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редствах массовой коммуникации, публичных выступлениях. Терм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логическая лексика как наиболее существенный признак языка наук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Фразеология как раздел лексиколог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Различия между свободными сочетаниями слов и фразеологич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кими оборотами. Нейтральные и стилистически окрашенные фразео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измы, особенности их употребления в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Фразеологическое богатство русского языка. Пословицы и пог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орки, афоризмы и крылатые слова; их уместное употребление в реч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ой практике. Фразеологические словари русского языка и их использ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ни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Лексические и стилистические нормы русского языка. Употреб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ение слова в точном соответствии с его лексическим значением. Учет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ексической сочетаемости слов в речи. Учет стилистических характер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ик слов при употреблении их в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сновные выразительные средства лексики и фразеологии. Н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блюдение за использованием синонимов, антонимов, фразеологизмов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лов в переносном значении, диалектизмов и т.д. как средства выраз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льности в художественных и публицистических текста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ценка своей и чужой речи с точки зрения точного, уместного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ыразительного словоупотребл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</w:t>
      </w:r>
      <w:r>
        <w:rPr>
          <w:color w:val="424242"/>
        </w:rPr>
        <w:t>Грамматик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</w:t>
      </w:r>
      <w:r>
        <w:rPr>
          <w:color w:val="424242"/>
        </w:rPr>
        <w:t>(326 час)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Грамматика как раздел науки о язык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Морфология (165 час)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Морфология как раздел грамматик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Грамматическое значение слова и его отличие от лексическ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нач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истема частей речи в русском языке. Принципы выделения ча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й речи: общее грамматическое значение, морфологические признаки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интаксическая роль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амостоятельные и служебные части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бщая характеристика самостоятельных частей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мя существительное как часть речи. Одушевленные и неод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14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шевленные имена существительные. Нарицательные и собственн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мена существительные. Род как постоянный признак существитель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о. Существительные мужского, женского, среднего, общего рода; с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ществительные, не имеющие родовой характеристики. Число имен су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ществительных. Существительные, имеющие форму только единств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го или только множественного числа. Система падежей в русском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языке. Типы склонений имен существительных. Склоняемые и неск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яемые имена существительные. Разносклоняемые существительные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авильное употребление имен существительных в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мя прилагательное как часть речи. Прилагательные качеств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е, относительные и притяжательные. Род, число и падеж имен прил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ательных. Зависимость рода, числа и падежа прилагательного от сущ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вительного. Степени сравнения качественных прилагательных, их об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зование и грамматические признаки. Полные и краткие качественн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лагательные, их грамматические признаки. Особенности употребл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я прилагательных в разных стилях речи. Правильное употребле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мен прилагательных в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мя числительное как часть речи. Разряды числительных п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начению и строению. Вопрос о числительных в системе частей реч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клонение числительных. Правильное употребление числительных 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Местоимение как часть речи. Вопрос о местоимении в систем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астей речи. Разряды местоимений по значению и грамматическим пр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накам. Склонение местоимений. Использование местоимений как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редства связи предложений в тексте. Правильное употребление мест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мений в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Глагол как часть речи. Инфинитив. Глаголы совершенного и н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овершенного вида. Переходные и непереходные глаголы. Безличн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лаголы. Изъявительное, повелительное и условное (сослагательное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аклонения глагола. Настоящее, будущее и прошедшее время глагола 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зъявительном наклонении. Спряжение глаголов. Лицо и число. Изм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ение по родам глаголов в форме условного (сослагательного) наклон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я и изъявительного наклонения (прошедшее время). Разноспрягаем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лаголы. Правильное употребление глаголов в реч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15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ичастие и деепричастие. Вопрос о причастии и деепричасти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 системе частей речи. Причастие, его грамматические признаки. Пр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наки глагола и прилагательного в причастии. Причастия настоящего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шедшего времени. Действительные и страдательные причаст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лные и краткие формы страдательных причастий. Деепричастие, е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аречные и глагольные признаки. Деепричастия совершенного и нес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ершенного вида. Наблюдение за особенностями употребления прича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ий и деепричастий в текстах. Правильное употребление причастий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епричастий в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Наречие как часть речи. Разряды наречий. Степени сравнения н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ечий, их образовани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Вопрос о словах категории состояния и модальных словах в си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ме частей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бщая характеристика служебных частей речи; их отличия от с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остоятельных частей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едлог как часть речи. Производные и непроизводные предлог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остые и составные предлог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оюз как часть речи. Союзы сочинительные и подчинительные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х разряды. Союзы простые и составны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Частица как часть речи. Разряды частиц по значению и употреб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ению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Междометие как особый разряд слов. Основные функции меж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ометий. Разряды междомети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Звукоподражательные слов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пределение принадлежности слова к определенной части реч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 его грамматическим признакам. Применение знаний и умений п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морфологии в практике правописания и проведения синтаксическ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анализа предлож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облюдение основных морфологических норм русского литер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урного язык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авильное употребление в речи имен существительных с учетом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х родовой отнесённости и особенностей образования форм именитель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го и родительного падежа множественного числа. Правильное упот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ебление в речи степеней сравнения и полных и кратких форм имен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16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лагательных. Правильное употребление в речи собирательных чи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ительных и падежных форм количественных числительных. Правиль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е употребление местоимений в речи. Правильное употребление в р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и личных форм глагола, а также форм повелительного наклоне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спользование словарей грамматических трудностей русского язык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интаксис (161 час)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Синтаксис как раздел грамматики. Связь синтаксиса и морфо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и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ловосочетание и предложение как единицы синтаксиса. Виды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редства синтаксической связ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ловосочетание. Основные признаки словосочетания; смыслова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грамматическая связь главного и зависимого слова в словосочетан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сновные виды словосочетаний по морфологическим свойствам глав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го слова: именные, глагольные, наречные. Типы связи слов в слов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очетании: согласование, управление, примыкание. Нормы сочета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лов и их нарушения в речи. Выбор падежной формы управляем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лова, предложно-падежной формы управляемого существительного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едложение. Предложение как основная единица синтаксиса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ак минимальное речевое высказывание. Основные признаки пред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жения и его отличия от других языковых единиц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Виды предложений по цели высказывания: невопросительн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(повествовательные, побудительные) и вопросительные. Виды пред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жений по эмоциональной окраске: невосклицательные и восклицатель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е. Интонационные и смысловые особенности повествовательных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будительных, вопросительных, восклицательных предложени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едложения утвердительные и отрицательны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интаксическая структура предложения. Грамматическая (пред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ативная) основа предложения. Предложения простые и сложны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остое предложение. Синтаксическая структура прост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едложения. Главные члены двусоставного предложения. Способы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ыражения подлежащего. Виды сказуемого: простое глагольное, с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авное глагольное, составное именное сказуемое, способы их выраж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я. Особенности связи подлежащего и сказуемого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17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Второстепенные члены предложения: определение (согласова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е, несогласованное; приложение как разновидность определения)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ополнение (прямое и косвенное), обстоятельство. Способы выраже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торостепенных членов предложения. Трудные случаи согласования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пределений с определяемым словом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дносоставные предложения. Главный член односоставн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едложения. Основные группы односоставных предложений: опред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енно-личные, неопределенно-личные, безличные, назывные. Их стру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урные и смысловые особенности. Вопрос об обобщенно-личных пре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ожениях. Наблюдение за особенностями употребления односостав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едложений в устной и письменной речи. Синонимия односоставных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вусоставных предложени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едложения распространенные и нераспространенные. Предл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жения полные и неполные. Наблюдение за употреблением непол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едложений в устных и письменных текста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едложения с однородными членами. Средства связи одноро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х членов предложения. Интонационные и пунктуационные особ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сти предложений с однородными членами. Однородные и неод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одные определения. Стилистические особенности предложений с о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родными членами. Синонимия простых предложений с однородным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ленами и сложносочиненных предложений. Употребление сказуемог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ри однородных подлежащих. Нормы сочетания однородных член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едложения с обособленными членами. Обособленное опред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ение и приложение. Обособленное обстоятельство. Правильное п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роение предложений с причастным и деепричастным оборотам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точняющие, поясняющие, присоединительные члены предложения, и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мысловые и интонационные особенности. Наблюдение над употребл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м предложений с обособленными членами в устных и письмен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кста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бращение, его функции и способы выражения. Интонация пре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ожений с обращением. Наблюдение за употреблением обращений 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зговорной речи, языке художественной литературы и официаль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еловом стиле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Вводные конструкции (слова, словосочетания, предложения)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18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руппы вводных конструкций по значению. Синонимия вводных ко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рукций. Использование вводных слов как средства связи предлож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й и смысловых частей текста. Наблюдение за использованием вво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х конструкций в устных и письменных текста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Вставные конструкции. Особенности употребления вставн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конструкци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ложное предложение. Смысловое, структурное и интонацио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е единство частей сложного предложения. Основные средства си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аксической связи между частями сложного предложения. Бессоюзн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и союзные (сложносочиненные и сложноподчиненные) сложные пре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ож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ложносочиненное предложение, его строение. Средства связ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астей сложносочиненного предложения. Смысловые отношения между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астями сложносочиненного предлож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ложноподчиненное предложение, его строение. Главная и при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даточная части предложения. Средства связи частей сложноподчин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го предложения: интонация, подчинительные союзы, союзные слова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указательные слов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Виды сложноподчиненных предложений по характеру смысловых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тношений между главной и придаточной частями, структуре, синтак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ическим средствам связи. Вопрос о классификации сложноподчин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х предложений. Виды сложноподчиненных предложений. Наблюд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 за особенностями использования сложноподчиненных предложений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 устных и письменных текста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ложноподчиненные предложения с несколькими придаточным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оподчинение (однородное и неоднородное) и последовательное по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чинение придаточных часте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Бессоюзное сложное предложение. Определение смысловых от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шений между частями бессоюзного сложного предложения, интон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ционного и пунктуационного выражения этих отношени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Типы сложных предложений с разными видами связ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авильное построение сложных предложений разных вид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инонимия простого и сложного предложени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пособы передачи чужой речи: прямая и косвенная речь. Син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19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мия предложений с прямой и косвенной речью. Использование раз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ых способов цитирования в собственных речевых высказывания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Текст. Средства связи предложений и частей текста. Абзац как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редство композиционно-стилистического членения текст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облюдение основных синтаксических норм русского литератур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го языка в собственной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интаксическая синонимия. Стилистические различия между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интаксическими синонимам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сновные выразительные средства синтаксиса. Использова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зличных синтаксических конструкций как средства усиления выр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зительности речи (восклицательные предложения, обращения, пред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ложения с однородными членами и т.д.)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авописание: орфография и пунктуация (100 час)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рфография как система правил правописания слов и их форм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зделы и основные принципы русской орфографии. Понятие орфо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раммы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авописание гласных и согласных в корнях сл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авописание гласных и согласных в приставках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авописание суффиксов в словах разных частей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авописание окончаний в словах разных частей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н и нн в словах разных частей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Употребление ъ и ь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авописание гласных после шипящих и ц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литное и дефисное написание сло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литное и раздельное написание не и ни со словами разных ча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ей реч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авописание наречий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авописание предлогов, союзов, частиц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Употребление строчной и прописной букв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авила перенос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унктуация как система правил правописания предложений. Ос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овные принципы русской пунктуации. Знаки препинания, их функции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диночные и парные знаки препинания. Сочетание знаков препинания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Вариативность постановки знаков препинания. Авторское употребл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ние знаков препина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Знаки препинания в конце предлож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Знаки препинания в простом предложении (тире между подлежа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щим и сказуемым, тире в неполном предложении и др.)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Знаки препинания в предложениях с однородными членами 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обособленными членами предложения; в предложениях со словами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грамматически не связанными с членами предложения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Знаки препинания в сложном предложении: сложносочиненном,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ложноподчиненном, бессоюзном, а также в сложном предложении с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разными видами связи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Знаки препинания в предложениях с прямой речью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очетание знаков препинания. Вариативность в использовании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унктуационных знаков.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ОДЕРЖАНИЕ, ОБЕСПЕЧИВАЮЩЕЕ ФОРМИРОВАНИЕ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</w:t>
      </w:r>
      <w:r>
        <w:rPr>
          <w:color w:val="424242"/>
        </w:rPr>
        <w:t>КУЛЬТУРОВЕДЧЕСКОЙ КОМПЕТЕНЦИ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</w:t>
      </w:r>
      <w:r>
        <w:rPr>
          <w:color w:val="424242"/>
        </w:rPr>
        <w:t>(10 час)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Язык и культур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тражение в языке культуры и истории народа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Русский речевой этикет.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Выявление единиц языка с национально-культурным компонен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том значения в произведениях устного народного творчества, в художе-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ственной литературе и исторических текстах; объяснение их значения с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помощью лингвистических словарей (толковых, этимологических и др.)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21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</w:t>
      </w:r>
      <w:r>
        <w:rPr>
          <w:color w:val="424242"/>
        </w:rPr>
        <w:t>ТРЕБОВАНИЯ К УРОВНЮ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</w:t>
      </w:r>
      <w:r>
        <w:rPr>
          <w:color w:val="424242"/>
        </w:rPr>
        <w:t>ПОДГОТОВКИ ВЫПУСКНИКОВ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 результате изучения русского языка ученик должен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знать/понима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оль русского языка как национального языка русского народа,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государственного языка Российской Федерации и средства меж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ационального общения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мысл понятий: речь устная и письменная; монолог, диалог; сфер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 ситуация речевого общения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сновные признаки разговорной речи, научного, публицистич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кого, официально-делового стилей, языка художественной лит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атуры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собенности основных жанров научного, публицистического,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официально-делового стилей и разговорной речи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ризнаки текста и его функционально-смысловых типов (повест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ования, описания, рассуждения)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сновные единицы языка, их признаки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сновные нормы русского литературного языка (орфоэпические,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лексические, грамматические, орфографические, пунктуацион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ые); нормы речевого этикета;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уметь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азличать разговорную речь, научный, публицистический, офи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циально-деловой стили, язык художественной литературы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пределять тему, основную мысль текста, функционально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мысловой тип и стиль речи; анализировать структуру и языковые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особенности текста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познавать языковые единицы, проводить различные виды их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анализа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бъяснять с помощью словаря значение слов с национально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культурным компонентом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22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аудирование и чтени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адекватно понимать информацию устного и письменного сообщ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ия (цель, тему текста, основную, дополнительную, явную 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крытую информацию)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читать тексты разных стилей и жанров; владеть разными видам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чтения (изучающее, ознакомительное, просмотровое)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извлекать информацию из различных источников, включая сред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тва массовой информации; свободно пользоваться лингвистич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кими словарями, справочной литературой;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говорение и письмо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оспроизводить текст с заданной степенью свернутости (план,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ересказ, изложение, конспект)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оздавать тексты различных стилей и жанров (отзыв, аннотация,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еферат, выступление, письмо, расписка, заявление)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существлять выбор и организацию языковых средств в соответ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твии с темой, целями, сферой и ситуацией общения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ладеть различными видами монолога (повествование, описание,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ассуждение) и диалога (побуждение к действию, обмен мнения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ми, установление и регулирование межличностных отношений)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вободно, правильно излагать свои мысли в устной и письменной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форме, соблюдать нормы построения текста (логичность, посл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довательность, связность, соответствие теме и др.); адекватно вы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ажать свое отношение к фактам и явлениям окружающей дейст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ительности, к прочитанному, услышанному, увиденному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облюдать в практике речевого общения основные произноси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тельные, лексические, грамматические нормы современного рус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кого литературного языка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облюдать в практике письма основные правила орфографии 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унктуации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облюдать нормы русского речевого этикета; уместно использо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ать паралингвистические (внеязыковые) средства общения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существлять речевой самоконтроль; оценивать свою речь с точ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ки зрения её правильности, находить грамматические и речевые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23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ошибки, недочеты, исправлять их; совершенствовать и редакти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овать собственные тексты;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спользовать приобретенные знания и умения в практич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кой деятельности и повседневной жизни для: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сознания роли родного языка в развитии интеллектуальных и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творческих способностей личности; значения родного языка в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жизни человека и общества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азвития речевой культуры, бережного и сознательного отноше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ия к родному языку, сохранения чистоты русского языка как яв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ления культуры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удовлетворения коммуникативных потребностей в учебных, бы-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товых, социально-культурных ситуациях общения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увеличения словарного запаса; расширения круга используемых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грамматических средств; развития способности к самооценке на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основе наблюдения за собственной речью;</w:t>
      </w:r>
    </w:p>
    <w:p>
      <w:pPr>
        <w:pStyle w:val="HTML1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использования родного языка как средства получения знаний по</w:t>
      </w:r>
    </w:p>
    <w:p>
      <w:pPr>
        <w:pStyle w:val="HTML1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другим учебным предметам и продолжения образования.</w:t>
      </w:r>
    </w:p>
    <w:p>
      <w:pPr>
        <w:pStyle w:val="Normal"/>
        <w:spacing w:before="0" w:after="200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15:00Z</dcterms:created>
  <dc:creator>Директор</dc:creator>
  <dc:description/>
  <dc:language>en-US</dc:language>
  <cp:lastModifiedBy>Директор</cp:lastModifiedBy>
  <dcterms:modified xsi:type="dcterms:W3CDTF">2012-03-16T14:16:00Z</dcterms:modified>
  <cp:revision>1</cp:revision>
  <dc:subject/>
  <dc:title/>
</cp:coreProperties>
</file>