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 ПРИРОД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V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атус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по природоведению составлена на основе федерального компон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а государственного стандарта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конкретизирует содержание предметных разделов образовате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о стандарта, предлагает для них примерное распределение учебных часов, рекомендует ми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альный набор демонстраций, лабораторных и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является ориентиром для составления авторских учебных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рамм, а также может использоваться при тематическом планировании курса учителем. Авт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ие программы могут отличаться от примерной программы подходами к интеграции содерж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я курса, структурой и последовательностью изучения тем, перечнем демонстраций и уче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еских практических работ. Авторские программы и учебники по природоведению рекоменд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ется строить на деятельностной основе и, помимо знаний, предлагать инструментарий для 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анизации учебной работы по формированию всех перечисленных в стандарте способов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 рамках природоведения могут быть очень эффективно использованы и освоены сов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енные информационные и коммуникационные технологии (на элементарном уровне). Элем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ы программы, базирующиеся на таких технологиях, помещены в квадратных скобках […].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являются необязательными, перспективными и могут реализовываться при условии осн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школ средствами этих технологий и соответствующей подготовленности уч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редства обучения природоведению должны обеспечивать учащимся возможность при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сти указанный в стандарте опыт практической деятельности с реальными природными объ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ами, измерительными приборами и лабораторным 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аким образом, примерная программа содействует сохранению единого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странства, не сковывая творческой инициативы учителей, предоставляет широкие возмо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сти для реализации различных подходов к построению учебного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руктура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по природоведению включает три раздела: пояснительную запис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ое содержание с примерным распределением учебных часов по разделам курса, пере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ем демонстраций и ученических практических работ; требования к уровню подготовки уч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щихся, заканчивающих 5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«Природоведение» — интегрированный естественнонаучный курс для младших подро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в, который сочетает в себе элементы биологии, географии, физики, астрономии, химии и э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, так же как и стандарт по природоведению, включает три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держательных раздела: «Как человек изучает природу», «Многообразие тел, веществ и яв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й природы» и «Здоровье человека и безопасность жизни». В рамках первого раздела на б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атериала начальной школы закладываются основные представления об эмпирическом ур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учного познания: расширяются представления учащихся о наблюдениях, опытах и измере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ях и их взаимосвязи при изучении объектов при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торой раздел углубляет и систематизирует знания учащихся о природных объектах,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рагивая вопросы связи мира живой и неживой при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чебный материал третьего раздела об «экологии, здоровье и безопасности жизни» вкл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ен в стандарт и примерную программу по природоведению в соответствии с требованиями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ременной жизни и построением базисного учебного плана. Вопросы сохранения и укре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доровья, безопасного поведения в окружающей среде, ресурсосберегающего потребления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акже проблем защиты среды от загрязнения и сохранения природы необходимо включ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держание учебного процесса в рамках различной практико-ориентирова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 примерной программе приоритетной является практическая деятельность учащих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ведению наблюдений, постановке опытов, учету природных объектов, описанию эколог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их последствий при использовании и преобразовании окружающей среды. Важное вним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щается на развитие практических умений в работе с дополнительными источниками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ормации: энциклопедиями, справочниками, словарями, научно-популярной литературо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ладшего подросткового возраста, ресурсами Internet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Цели изучения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учение природоведения в 5 классе направлено на достижение учащимися следу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воение знаний о многообразии объектов и явлений природы; связи мира живой и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живой природы; изменениях природной среды под воздействием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владение начальными исследовательскими умениями проводить наблюдения, уч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пыты и измерения, описывать их результаты, формулиров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звитие интереса к изучению природы, интеллектуальных и творческих способ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 процессе решения познаватель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оспитание положительного эмоционально-ценностного отношения к природе; стре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ения действовать в окружающей среде в соответствии с экологическими нормами пов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ния, соблюдать здоровый образ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нение полученных знаний и умений для решения практических задач в повседне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й жизни, безопасного поведения в природной среде, оказания простейших видов п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ой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есто предмета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едеральный базисный учебный план для общеобразовательных учреждений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едерации отводит 70 учебных часов для обязательного изучения природоведения в 5 кла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ой школы из расчета 2 учебных часа в неделю. В примерной программе предусмотр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зерв учебного времени в объеме 10 часов для реализации различных педагогических техно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ий и учета местны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едмет «Природоведение» продолжает естественнонаучную составляющую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«Окружающий мир» начальной школы и является пропедевтическим для систематических ку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в физики, химии, биологии и физической географии в основно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предусматривает формирование у учащихся общеучебных ум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 навыков, универсальных способов деятельности и ключевых компетенций. В этом направ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и приоритетными для учебного предмета «Природоведение»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−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движение гипотезы на основе житейских представлений или изученных закономер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ей; выбор условий проведения наблюдения или опыта, при которых меняется лишь одна в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ичина, а все остальные остаются постоянными; использование приборов для измерения дл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мпературы, массы и времени; описание природных объектов и сравнение их по выде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знакам; выполнение правил безопасности при проведении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−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иск необходимой информации в справочных изданиях (в том числе на электронных нос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лях, в сети Internet); использование дополнительных источников информации при ре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чебных задач; работа с текстами естественнонаучного характера (пересказ; выделение в тек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рминов, описаний наблюдений и опытов; составление плана; заполнение предложенных та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и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−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дготовка кратких сообщений с использованием естественнонаучной лексики и иллюст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ивного материала (в том числе компьютерной презентации в поддержку устного выступл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рректное ведение учебного диалога при работе в малой группе сотрудни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−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ценка собственного вклада в деятельность группы сотрудничества; самооценка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ичных учебных достижений по предложенному образ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зультат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язательные результаты изучения курса «Природоведение» приведены в разделе «Т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ования к уровню подготовки учащихся, заканчивающих 5 класс», который полностью соотве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вует стандарту. Требования ориентированы на овладение наиболее значимыми для дальней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шего изучения систематических курсов естественных наук элементами знаний, приемами пр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ической и интеллекту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убрика «Знать/понимать» включает требования, которые нацелены, главным образом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своение и воспроизведение содержания предм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убрика «Уметь» включает требования к формированию общих для всех естественных на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емов исследовательской деятельности (описание наблюдений и опытов, сравнение прир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ых объектов, использование измерительных приборов и т.д.), коммуникативных умений (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ота с естественнонаучными текстами, подготовка устных сообщений и т.д.), а также ум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торые связаны с содержанием курса и усваиваются на продуктивном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 рубрике «Использовать приобретенные знания и умения в практической деятель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вседневной жизни» представлены требования, связанные с сохранением здоровья и обес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ением безопасности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ОЕ СОДЕРЖАНИЕ (70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ак человек изучает природу (10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блюдения, опыты и измерения как методы изучения природы. Использование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увств и измерительных приборов в процессе наблюдений постановке опытов. [Примеры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льзования современных информационных технологий при проведении наблюдений и из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ний]. Взаимосвязь методов при изучении объектов и явлений при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ы, иллюстрирующие вклад великих ученых-естествоиспытателей в развитие на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монст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боры для проведения естественнонаучных наблюдений и опы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[Примеры использования компьютера, сканера, цифрового микроскопа, магнитофона, фото-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идеокамеры при проведении естественнонаучных наблюдений и опытов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ы использования различных естественнонаучных методов при изучении объектов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ртреты великих ученых-естествоиспыт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накомство с назначением и правилами безопасного использования лабораторного оборуд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мерение длины, массы, температуры и времени различными способами. [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цифровых измерителей расстояния, температуры и времени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нструирование простейших 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накомство с правилами работы с различными типами справочных изданий по есте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укам: словарь, справочник величин, определитель, ка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[Поиск информации в сети Internet и справочниках на компакт-дисках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ногообразие тел, веществ и явлений природы (40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вездное небо: основные созвездия, суточное движение звезд. Строение Солнечной сис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ы: Солнце и планеты. Представление о Солнце как одной из зве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стория «вытеснения» Земли из центра Вселенной (Птолемей, Н. Коперник, Г.Гали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ж. Бруно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ещества в окружающем мире и их использование человеком. Простые и сложные ве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ва, смеси. Примеры явлений превращения веществ (горение, гниение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ы различных физических явлений (механических, тепловых, световых) и их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льзования в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годные явления. Основные характеристики погоды (температура, осадки, облач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етер). Примеры влияния погоды на организм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знообразие живых организмов, природные и антропогенные причины его сок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ы приспособленности растений и животных к жизни в разных условиях среды об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монст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арта звездного не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одель Солнеч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отографии планет Солнеч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лобу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ы простых и сложных веществ, смесей (кислорода, меди, угля, воды, гранита, смеси ж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езных опилок и кварцевого песка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пыты, демонстрирующие горение ве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ы различных физических явлений: механических (падение тел и т.п.), тепловых (пл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ение льда и т.п.), световых (разложение белого света при прохождении через призму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ы приспособлений растений и животных к среде обитания (фотографии, гербарии, [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льзование цифрового микроскопа, электронных коллекций изображений]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блюдение суточного движения Солнца и звезд. [Фотографирование звездного неба с испо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ованием цифрового фотоаппарат и компьютера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бота с подвижной картой звездного не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писание и сравнение признаков 2-3-х веществ. [Заполнение полей в базах данных.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бственного выступления с иллюстрациями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блюдение признаков химической реакции (изменение цвета, вкуса, выделение газа, теп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явление запаха, образование осад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сследование 1-2-х физических явлений (зависимость скорости испарения жидкости от ее те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ературы, площади поверхности, рода жидкости, и т.п.) [Использование цифровых измери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ей, замедленной цифровой видеосъемки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блюдение погоды, измерение температуры воздуха, направления и скорости ветра. [Испо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ование цифровых измерителей, компьютерная регистрация показателей погоды их граф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ое представление, ведение компьютерного дневника погоды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ценка влияния погодных условий на самочувствие людей (опрос родителей и близких люд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[Запись на видеокамеру опроса, подготовка и проведение выступления с компьютерной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ржкой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сследование влияния температуры, света и влажности на прорастание семян. [Запись 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цессов с использованием замедленной цифровой видеосъемки и цифровых датчиков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пределение названий растений и животных с использованием различных источников инф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ации (фотографий, атласов-определителей, чучел, гербариев, [электронных коллекций]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накомство с экологическими проблемами своей местности и доступными путями их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(на примере утилизации бытового мусора, экономного использования воды, энергии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[Цифровая фотография и видеозапись состояния окружающей среды, интервью с жителя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едставителями территориальных экологических организаций, подготовка выступлен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мпьютерной поддержкой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доровье человека и безопасность жизни (10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заимосвязь здоровья и образа жизни (на примерах двигательной активности, рацион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го питания, закаливания и др.). Профилактика вредных привычек (курения, алкоголизма, н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мании), их влияние на здор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мфортные экологические условия жизнедеятельности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вила поведения в опасных ситуациях природного происхождения (при сильном вет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о время грозы, под градом, при встрече с опасными животными, ядовитыми растения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.п.). Простейшие способы оказания первой помощи (при кровотечениях, травма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монст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ы положительного влияния здорового образа жизни и отрицательного влияния вре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вычек на здоровье человека (видеофрагменты, слайды, фотографии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ы экологически комфортных и эстетически привлекательных условий жизнедеяте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и людей на примере создания городского и сельского ландшафта, оформления жилых по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щений, зон рекреации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ы ядовитых растений и опасных животных своей мес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пределение сторон горизонта при помощи компаса, Полярной звезды, расположения Солн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д горизонтом и местных признаков для ориентации на мес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мерение своего роста и массы тела с целью определения физического развития, срав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казателей своего развития с возрастными нор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блюдение за самочувствием (настроение, аппетит, сон, желание заниматься физическими у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жнениями, переносимость умственной и физической нагрузки и др.) [Ведение компьютер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о дневника наблюдения за самочувствием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владение способами оказания первой медицинской помощи при различных травмах, уку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ядовитых животных, воздействии ядовитых раст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зерв учебного времени 1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РЕБОВАНИЯ К УРОВ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ДГОТОВКИ УЧАЩИХСЯ, ЗАКАНЧИВАЮЩИХ 5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 результате изучения природоведения ученик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нать/по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 многообразии тел, веществ и явлений природы и их простейших классификациях;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льных методах изучения при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характеристики погоды, факторы здорового образа жизни, экологические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лемы своей местности и пути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знавать наиболее распространенные растения и животных своей местности,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дкие и охраняемые виды; определять названия растений и животных с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атласа-определ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водить примеры физических явлений, явлений превращения веществ, приспособ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стений к различным способам размножения; приспособлений животных к услов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реды обитания; изменений в окружающей среде под воздействием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казывать на модели положение Солнца и Земли в Солнечной сис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ходить несколько созвездий Северного полушария при помощи звездной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писывать личные наблюдения или опыты, различать в них цель (гипотезу), условия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едения и полученные результ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равнивать природные объекты не менее чем по 3-4 призна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писывать по предложенному плану внешний вид изученных тел и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спользовать дополнительные источники для выполнения учебной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ходить значение указанных терминов в справочной литерату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ратко пересказывать учебный текст естественнонаучного характера; отвеча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 его содержанию; выделять его главную мыс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спользовать естественнонаучную лексику в самостоятельно подготовленных устных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щениях (на 2-3 мину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льзоваться приборами для измерения изученных физически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ледовать правилам безопасности при проведении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спользовать приобретенные знания и умения в практической деятельности и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седневной жизни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пределения сторон горизонта с помощью компаса, Полярной звезды и местных приз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мерения роста, температуры и массы тела, сравнения показателей своего развит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озрастными норм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пределения наиболее распространенных в данной местности ядовитых растений, гри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 опасных животных; следования нормам экологического и безопасного поведения в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одной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ставления простейших рекомендаций по содержанию и уходу за комнатными и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ультурными растениями, домашними живот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казания первой помощи при капиллярных кровотечениях, несложных трав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14:00Z</dcterms:created>
  <dc:creator>Директор</dc:creator>
  <dc:description/>
  <dc:language>en-US</dc:language>
  <cp:lastModifiedBy>Директор</cp:lastModifiedBy>
  <dcterms:modified xsi:type="dcterms:W3CDTF">2012-03-16T14:14:00Z</dcterms:modified>
  <cp:revision>1</cp:revision>
  <dc:subject/>
  <dc:title/>
</cp:coreProperties>
</file>