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ЩЕСТВОЗНАНИЮ (включая экономику и пра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о обществознанию составлена на основе федерального компон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стандарта (основ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конкретизирует содержание предметных тем образовательного ст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та, дает примерное распределение учебных часов по разделам и темам курса, определяет 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мальный набор самостоятельных, лабораторных и практических работ, выполняемых учащи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выполняет две основны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методическая функция позволяет всем участникам образовательного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сса получить представление о целях, содержании, общей стратегии обучения, воспитания и р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ия учащихся средствами данного учебного пред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ланирующая функция предусматривает выделение этапов обу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ие учебного материала, определение его количественных и качественных харак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тик на каждом из этапов, в том числе для содержательного наполнения промежуточной ат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ци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является ориентиром для составления авторских учебн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чебников, но не задает последовательность обучения. Также может использоваться при тем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ческом планировании курса учителем. Примерная программа определяет инвариантную (обя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ную) часть учебного курса, за пределами которого остается возможность авторского выб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ой составляющей содержания образования. При этом авторы учебных программ и уче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в могут предложить собственный подход в части структурирования учебного материала, о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еления последовательности изучения этого материала, а также путей формирования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й, умений и способов деятельности, развития и социализации учащихся. Тем самым прим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я программа содействует сохранению единого образовательного пространства не сковы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й инициативы учителей, предоставляет широкие возможности для реализации разли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подходов к построению учебного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включает три раздела: пояснительную записку; основное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мерным (в модальности «не менее») распределением учебных часов по разделам и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а; требования к уровню подготовки выпуск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сновного общего образования по обществознанию представляет собой к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кс знаний, отражающих основные объекты изучения: общество и его основные сферы, челов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 в обществе, правовое регулирование общественных отношений. Помимо знаний, важными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тельными компонентами курса являются: социальные навыки, умения, совокупность 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льных норм и гуманистических ценностей; правовые нормы, лежащие в основе правом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я. Не менее важным элементом содержания учебного предмета обществознания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познавательной и практической деятельности, включающий работу с адаптированными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иками социальной информации; решение познавательных и практических задач, отраж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ичные социальные ситуации; учебную коммуникацию, опыт проектной деятельности в уче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 процессе и социальной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редусматривает выделение двух самостоятельных, связанных ме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 собой эта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этап (6 кл.) носит преимущественно пропедевтический характер, связанный с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емами социализации младших подростков. На этом этапе необходимо обеспечить преем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ь по отношению к курсу «Окружающий мир», изучаемому в начально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тап (7-9 кл.) ориентирован на более сложный круг вопросов и не только сопр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ает процесс социализации, но и способствует предпрофильной подготовке учащихся. На в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е последовательность изучения учебного материала определяется с учетом возрастных руб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й изменения социального статуса (расширение дееспособности), социального опыта, позна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ных возможностей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из этапов реализуются межпредметные связи с курсом истории и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и дисципли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бществознания (включая экономику и право) в основной школе напра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в ответственный период социального взросления человека (11-15 лет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познавательных интересов, критического мышления в процессе восприятия социальной (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 экономической и правовой) информации и определения собственной позиции; нрав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авовой культуры, экономического образа мышления, способности к самоопределению и са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бщероссийской идентичности, гражданской ответственности, уважен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м нормам; приверженности гуманистическим и демократическим ценностям, закре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ным в Конституц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 уровне функциональной грамотности системы знаний, необходимых для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альной адаптации: об обществе; основных социальных ролях; позитивно оцениваемых общ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м качествах личности, позволяющих успешно взаимодействовать в социальной среде; сф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кой деятельности; способах регулирования общественных отношений; механизмах ре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зации и защиты прав человека и гражда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познавательной, коммуникативной, практической деятель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х характерных для подросткового возраста социальных ро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пыта применения полученных знаний для решения типичных задач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социальных отношений; экономической и гражданско-общественной деятельности; ме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х отношениях; отношениях между людьми различных национальностей и вероиспов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й; самостоятельной познавательной деятельности; правоотношениях; семейно-бытовых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и отводит 140 часов для обязательного изучения учебного предмета «Обществознание»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е основного общего образования. В том числе: в VI, VII, VIII и IX классах по 35 часов, из р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а 1 учебный час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рассчитана на 140 учебных часов. При этом в ней предусмотрен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в свободного учебного времени в объеме 23 учебных часов (или 16%) для реализации авт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х подходов, использования разнообразных форм организации учебного процесса, внед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редусматривает формирование у учащихся общеучебных ум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ов, универсальных способов деятельности и ключевых компетенций. В этом на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ами для учебного предмета «Обществознание» на этапе 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о организовывать свою познавательную деятельность (от постановки цели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и оценки результа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такими видами публичных выступлений (высказывания, монолог, дискусс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ние этическим нормам и правилам ведения диал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знавательные и практические задания, в том числе с использованием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тной деятельности и на уроках и в доступной социальной практ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   на использование элементов причинно-следственного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   на исследование несложных реальных связей и зависим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   на определение сущностных характеристик изучаемого объекта; выбор в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критериев для сравнения, сопоставления, оценки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   на поиск и извлечение нужной информации по заданной теме в адаптиров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источниках различ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   на перевод информации из одной знаковой системы в другую (из текста в та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у, из аудиовизуального ряда в текст и др.), выбор знаковых систем адекватно познаватель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ой ситу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   на объяснение изученных положений на конкретных приме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   на оценку своих учебных достижений, поведения, черт своей личности с у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 мнения других людей, в том числе для корректировки собственного поведения в окруж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е, выполнение в повседневной жизни этических и правовых норм, экологически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   на определение собственного отношения к явлениям современной жизни, ф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ирование своей точки з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ные познавательные и практические задания предполагают использование к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ютерных технологий для обработки, передачи информации, презентации результатов позна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ной и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извана помочь осуществлению выпускниками основной школы осозн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а путей продолжения образования или будущей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зучения курса «Обществознание» приведены в разделе «Требования к уров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выпускников», который полностью соответствует стандарту. Требования напра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деятельностного, практикоориентированного и личностно ориентированного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ов; освоение учащимися интеллектуальной и практической деятельности; овладение зн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мениями, востребованными в повседневной жизни, позволяющими ориентироваться в соци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й среде, делать сознательный выбор в условиях альтернат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рика «Знать/понимать» включает требования к учебному материалу, который усваива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 и осознанно воспроизводятся учащ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рика «Уметь» включает требования, основанные на более сложных видах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творческой: описывать, сравнивать, объяснять, приводить примеры, оценивать,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ть познавательные и практические задачи, осуществлять самостоятельный поиск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брике «Использовать приобретенные знания и умения в практической деятель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ой жизни» представлены требования, выходящие за рамки учебного процесса и нац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ные на решение разнообразных жизнен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результаты обучения могут быть определены как прогнозируемые и не под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т непосредственной проверке, поскольку связаны с личностными чертами и мировоззренческ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установками выпуск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(140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ЭТАП (6 КЛАС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ОБЩЕСТВОЗНАНИЕ (35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общество (6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е человека от животных. Потребности, способности, характер. Пол и возраст че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а. Ребенок и взросл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гры как одной из основных форм деятельности людей в детстве. Общ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м коллективе. Учеба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его ближайшее окружение. Межличностные отношения. Сотрудничество. Ме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конфликты, их конструктивное разр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как форма совместной жизни людей. Человек, общество и природа. Приро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ная деятельность. Правила экологического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ая культура (4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общества и человека, ее проявления. Культура поведения. Образцы для подраж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его значение в жизни людей. Образование и образованность. Необход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я. Право на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в современном обществе. Труд ученого. Ответственность ученых за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х откры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(4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как хозяйство. Экономические потребности и возможности. Огранич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ов. Необходимость соотносить потребности с имеющимися ресур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ы и услуги. Рынок. Купля - продажа. Деньги и их роль в эконом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хозяйство. Источники доходов семьи. Труд ребенка в семье. Заработная пл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и как часть расходов семьи. Семейный бюджет. Личный бюджет шко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сфера (6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егулирования поведения людей. Правила и нормы поведения в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аль. Религия.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норм и их последствия. Ответственность человека за его поступ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людей. Опасные для человека и общества явления: наркомания, пьянство, 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пность. Слагаемые здорового образа жизни. Занятия физкультурой и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. Отношения в семье. Неполные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а и право (6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государство – Российская Федерация. Государственное устройство. Государ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ика. Россия – федеративное госуда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права в жизни общества и государства. Традиции, обычаи и право. Отличие прав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правил поведения людей в обществе. Что такое зак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ребенка и их защита. Права и обязанности родителей и детей. Права 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мерное поведение. Соблюдение и нарушение установленных правил. Проступ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тупление. Ответственность за проступки и пре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 учебного времени – 9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ТАП 7-9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ОБЩЕСТВОЗНАНИЯ (105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(8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обществе как форме жизнедеятельности людей. Взаимодействие об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ы. Основные сферы общественной жизни и их взаимосвязь. Общественные отнош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ви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изменения и его формы. Эволюция и революция. Развитие общества. Движу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ы общественного развития. Традиционное, индустриальное, информационно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тво в XXI веке, основные вызовы и угрозы. Современные мир и его пробл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изация. Причины и опасность международного террор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(10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ое и социальное в человеке. Мышление и ре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озрастные роли в современном обществе. Феминизм и эмансипация.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ов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человека и ее основные формы (труд, игра, учение). Мотивы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ие мира и самого себя. Пути познания. Ограниченность человеческого знания. С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позн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 индивида. Личность. Факторы ее формирования. Мировоззрение. Духо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человека. Мысли и чувства. Поиск смысла жизни. Жизненные ориентиры и ценности. Ц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ь человеческой жизни. Свобода и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 духовной культуры (8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 духовной культуры и ее особенности. Культура личности и общества. Тенд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духовной культуры в современной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ценности и нормы. Мораль. Основные принципы и нормы морали. Гуман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 и зло. Долг и совесть. Моральный выбор. Моральный самоконтроль личности. Мо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ал. Патриотизм и граждан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, ее значение в жизни современного общества. Нравственные принципы труда у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о. Ответственность ученого. Возрастание роли научных исследований в современн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как способ передачи и усвоения знаний и человеческого опыта. Его знач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ть в условиях информационного общества. Возможности получения общего и профессион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о образования в Российской Федерации. Само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я, религиозные организации и объединения, их роль в жизни совреме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а сове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(2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и ее роль в жизни общества. Ресурсы и потребности. Ограниченность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тернативная стоимость (цена выб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ы и услуги. Обмен, торговля. Формы торговли. Реклама. Экономические основы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ты прав потребителя. Международная торгов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ги. Функции и формы денег. Инфляция. Реальные и номинальные доходы. Обм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вал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е системы и собственность. Главные вопросы экономики. Роль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сударства в эконом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и труд. Разделение труда и специализация. Производительность труда. Ф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ы, влияющие на производительность труда. Заработная плата. Стимулирование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тво и его основные организационно-правовые формы. Издержки, в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а, прибыль. Малое предпринимательство и фермерское хозяйство. Предприниматель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к. Рыночный механизм. Понятия спроса и предложения. Факторы, влияющие на спр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дложение. Рыночное равновес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й бюджет.         Банковские услуги, предоставляемые гражданам. Формы сб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ения граждан (наличная валюта, банковские вклады, ценные бума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, формы и виды страхования. Страховые услуги, предоставляемые граждан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роль в домашнем хозяй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е цели и функции государства. Экономическое развитие России в совре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аботица как социальное явление. Экономические и социальные последствия безра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цы. Борьба с безработицей. Профсою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енство доходов. Перераспределение доходов. Экономические меры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и. Пенсии, пособия, дотации. Налоги, уплачиваемые гражд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сфера (14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структура общества. Социальные группы и общности. Большие и малые со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ные группы. Формальные и неформальные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роль и социальный статус. Многообразие социальных ролей в подростк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е. Взаимосвязь «Я» и социальной роли. Социальное нераве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мобильность. Школа как стартовая площадка для дальнейшей карьеры. Вы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й уровень мобильности как признак современного общества. Социальное развитие России в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х условиях. Социальное страх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конфликт. Пути его разрешения. Значение конфликтов в развит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его ближайшее окружение. Человек в малой группе. Общение. Роли человек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й группе. Лидер. Свобода личности и коллектив. Межличностные отношения. Межлично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е конфликты, их конструктивное разрешение. Пути достижения взаимопоним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жизни. Социальная значимость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нормы. Социальная ответственность. Отклоняющееся поведение. 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мании и алкоголизма для человека и общества. Профилактика негативных форм отклоня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гося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как малая группа. Брак и развод. Неполная семья. Межличностные отношения в с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ье. Психологический климат в семье. Этика семейных отношений. Семейный долг, забота о ч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 семьи. Отношения между покол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нические группы и межнациональные отношения. Отношение к историческому прош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, традициям, обычаям народа. Межнациональные конфликты. Взаимодействие людей в мн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м обществе. Межнациональные отношения в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а и социальное управление (10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а и власть. Роль политики в жизни общества. Основные направления поли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. Разделение вл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признаки государства. Государственный суверенитет. Формы государства: ф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авления, территориально-государственное устройство. Внутренние и внешние функции 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й режим. Демократия, авторитаризм и тоталитаризм. Демократические це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. Развитие демократии в современном мире. Гражданское общество и правовое госуда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и пути становления гражданского общества и правового государства в РФ. Местное с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граждан в политической жизни. Выборы. Отличительные черты выборов в де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ическом обществе. Референдум. Выборы в РФ. Опасность политического экстрем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е партии и движения, их роль в общественной жизни. Политические парт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в РФ. Участие партий в выб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ассовой информации в политической жизни. Влияние на политические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я в обществе и позиции избирателя. Роль СМИ в предвыборной борь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(2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и его роль в жизни общества и государства. Принципы права. Субъекты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рава. Понятие нормы права. Нормативный правовой акт. Виды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х актов (законы, указы, постановления). Система законодательства. Правовая информ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тношения как форма общественных отношений. Виды правоотношений. Струк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тношений. Участники правоотношения. Понятие правоспособности и дееспособности. О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нности правового статуса несовершеннолет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и виды правонарушений. Понятие и виды юридической ответственности. Пра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ное поведение. Признаки и виды правонарушений. Юридическая ответственность (понят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, виды). Понятие прав, свобод и обязанностей. Презумпция невино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. Основы конституционного строя Российской Фе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и. Народовластие. Федеративное устройство России. Президент Российской Федерации. 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ны законодательной и исполнительной власти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онные основы судебной системы РФ. Правоохранительные органы. Судеб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России. Конституционный суд РФ. Система судов общей юрисдикции. Прокуратура. А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атура. Нотариат. Милиция. Взаимоотношения органов государственной власти и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. Понятие гражданства РФ. Права, свободы человека и гражданина в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гарантии. Конституционные обязанности гражданина. Международно-правовая защита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. Декларация прав человека как гарантия свободы личности в современном обществе. 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измы реализации и защиты прав и свобод человека и гражданина. Особенности 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а несовершеннолет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гражданских правоотношений. Физические и юридические лица. П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особность и дееспособность участников гражданских правоотношений. Дееспособность не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шеннолетних. Право собственности. Право собственности на землю. Основные виды гражд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-правовых договоров. Права потребителей. Жилищные право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е правоотношения. Порядок и условия заключения брака. Права и обязанности 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телей 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отношений в области образования. Право на образование.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 в образовательные учреждения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труд. Трудовые правоотношения. Трудоустройство несовершеннолетних. Пра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 статус несовершеннолетне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правоотношения. Административное правонарушение. Виды админи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тивных наказ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ое право. Преступление (понятие, состав). Необходимая оборона и крайняя не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мость. Основания привлечения и освобождения от уголовной ответственности. Уголо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несовершеннолетних. Понятие и цели уголовного наказания. Виды наказ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ы допустимой самооб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 учебного времени – 14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е, лабораторные и практические работы, выполняемые уча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25% учебного времени отводится на самостоятельную работу учащихся, поз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ющую им приобрести опыт познавательной и практической деятельности. Минимальный на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мых учащимися работ включае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чение социальной информации из разнообразных (в том числе экономических и п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ых) источников, осмысление представленных в них различных подходов и точек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знавательных и практических задач, отражающих типичные жизненные ситу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собственных оценочных суждений о современном обществе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ения фактов и их интерпре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и оценка явлений и событий, происходящих в социальной жизни, с опоро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е, правовые, социально-политические, культурологические 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бственных действий и действий других людей с точки зрения нрав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экономической рацион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бучающих играх (ролевых, ситуативных, деловых), тренингах, моделир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и из реальной жизни; выполнение творческих работ по обществоведческой тема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ое разрешение конфликтных ситуаций в моделируемых учебных задач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аль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деятельность в процессе участия в ученических социальных проектах в шко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районе, населенном пун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/по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свойства человека, его взаимодействие с другими людь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общества как формы совместной деятельности лю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е черты и признаки основных сфер жизн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значение социальных норм, регулирующих общественн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основные социальные объекты, выделяя их существенные признаки; челов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 как социально-деятельное существо; основные социальные ро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социальные объекты, суждения об обществе и человеке, выявлять их об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ы и различ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взаимосвязи изученных социальных объектов (включая взаимодействия 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ека и общества, общества и природы, сфер общественной жизн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социальных объектов определенного типа, социаль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й, регулируемых различными видами социальных норм; деятельности людей в разли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сфе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оведение людей с точки зрения социальных норм, экономической рац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познавательные и практические задачи в рамках изученного материала, от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ющие типичные ситуации в различных сферах деятельности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социальной информации по заданной теме из различных ее носи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й (материалы СМИ, учебный текст и другие адаптированные источники); различать в соци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й информации факты и м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составлять простейшие виды правовых документов (записки, заяв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, справки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ой жизни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•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го выполнения типичных для подростка социальных ро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•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ориентации в актуальных общественных событиях и процесс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•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й и правовой оценки конкретных поступков лю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•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 гражд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х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•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го анализа и использования социаль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•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ого неприятия антиобщественного поведе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2:00Z</dcterms:created>
  <dc:creator>Директор</dc:creator>
  <dc:description/>
  <dc:language>en-US</dc:language>
  <cp:lastModifiedBy>Директор</cp:lastModifiedBy>
  <dcterms:modified xsi:type="dcterms:W3CDTF">2012-03-16T13:43:00Z</dcterms:modified>
  <cp:revision>1</cp:revision>
  <dc:subject/>
  <dc:title/>
</cp:coreProperties>
</file>