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м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основам безопасности жизнедеятельности составлена на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, дает примерное распределение учебных часов по разделам курса и послед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сть изучения тем и разделов учебного предмета с учетом межпредметных и внут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х связей, логики учебного процесса, возрастных особенностей учащихся,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определения перечня учебного оборудования и приборов, необходимых для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венной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является основой для разработки учебно-методических матер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 Всероссийского детско-юношеского движения «Школа безопасности», кружков, се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лубов военно-патриотической направленности, оборонно-спортивных лагерей, лаг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х спасателей, туристических походов и слетов, детских игр и соревнований,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 защи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ыполняет дв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ую функцию, которая позволяет всем участникам обра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ельного процесса получить представление о целях, содержании, общей стратегии об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, воспитания и развития обучающихся средствами данного учебного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ланирующую функцию, которая предусматривает выделение эта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, структурирование учебного материала, определение его количественных и ка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ных характеристик на каждом из этапов, в том числе для содержательного н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ой аттестаци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является ориентиром для составления авторских учебны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 и учебников, а также может использоваться при тематическом планировании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пределяет инвариантную (обязательную) часть учебного кур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елами которого остается возможность авторского выбора вариативной сост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образования, и при этом позволяет авторам учебных программ и учебников ре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овать собственный подход в части структурирования учебного материала,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изучения этого материала, а также путей формирования системы 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, умений и способов деятельности, развития и социализаци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мерная программа содействует сохранению единого образов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пространства, не сковывая творческой инициативы учителей, предоставляет шир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для реа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включает три раздела: пояснительную записку; основное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ние с примерным распределением учебных часов по разделам курса и рекоменду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учения тем и разделов; требования к уровню подготовки выпуск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учебной программе реализованы требования федеральных законов: «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 населения и территорий от чрезвычайных ситуаций природного и техногенного ха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а», «Об охране окружающей природной среды», «О пожарной безопасности», «О гр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ской обороне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выстроено по трем линиям: обеспечение лич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, оказание первой медицинской помощи, основы безопас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в чрезвычайных ситуациях. Предлагаемый объем содержания является достат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у обучающихся на второй ступени общеобразовательной школы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 в области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предмета обучающиеся получают знания о здоровом образе жизни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ях природного и техногенного характера, их последствиях и меро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ях, проводимых государством по защите населения. Большое значение придается также 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нию здорового образа жизни и профилактике вредных привычек, привитию навык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ю первой медицинск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сновы безопасности жизнедеятельности» в основной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направлен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здоровом образе жизни; об опасных и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новах безопасного поведения при их возникнов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честв личности, необходимых для ведения здорового образа жизни, обе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ия безопасного поведения в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ответственности за личную безопасность, ценностного отноше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му здоровью и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едвидеть потенциальные опасности и правильно дей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их наступления, использовать средства индивидуальной и коллективной за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общеобразовательных учреждени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впервые вводит обязательное изучение учебного предмета «Основы безопа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 жизнедеятельности» на этапе основного общего образования. В VIII классе на его изу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выделяется 35 часов, из расчета 1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рассчитана на 35 учебных часов. При этом в ней предусмот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свободного учебного времени в объеме 5 учебных часов (или 14,3%) для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х подходов, использования разнообразных форм организации учебн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обучающихся обще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и навыков, универсальных способов деятельности и ключевых компетенций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и приоритетами для учебного предмета «Основы безопасности жизнедея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методов наблюдения и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, сопоставление, классификация, ранжирование объектов по одному или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им предложенным основаниям, критериям; самостоятельное выполнение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работ, участие в проек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иков информации, включая энциклопедии, словари, Интернет-ресурсы и другие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учебной деятельности; оценивание своего по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 своего характера, своего физического и эмоционального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воих прав и выполнение своих обязанностей как гражданина,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 и учебн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учебного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ы в разделе «Требования к уровню подготовки выпускников». Требования на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ы на формирование знаний и умений, востребованных в повседневной жизни, позволя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х адекватно воспринимать окружающий мир, предвидеть опасные и чрезвычайные ситу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ивается и воспроизводится обучающимися об основах здорового образа жизни, об оп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резвычайных ситуациях, об оказании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, в том числе творческой: анализировать и оценивать, действовать, использовать,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ть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 и повседневной жизни» представлены требования, нацеленные на обеспечение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обучения по данной примерной программе в наиболее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 может быть сформулирован как способность выпускников правильно дей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х и чрезвычайных ситуациях социального,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о ожидаемые результаты обучения раскрыты в Требованиях к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личной безопасности в повседневной жизни (1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Основные понятия о здоровье и здоровом образе жизни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физическое и духовное. Режим труда и отдыха. Умственная и физ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способность. Режим дня. Профилактика переутомления. Движение — есте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закаливание. Личная гиги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ые привычки и их негативное влияние на здоровье. Табакокурение и его посл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ия для организма курящего и окружающих людей. Алкоголь и его влияние на здоровье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, токсикомания и другие вредные привы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. Правила обеспечения безопасности дорожного движения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е движение и его участники: пешеходы, пассажиры, водители. Дорога и ее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ные части. Причины дорожно-транспортных происшествий. Правила безопасного по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пешехода на дорогах. Правила безопасного поведения велосипедиста на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современных видов транспорта. Правила безопасного пов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пассажиров на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. Правила пожарной безопасности и поведения при пожаре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никновения пожаров в жилых и общественных зданиях. Меры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эксплуатации электробытовых и газовых приборов, отопительных пе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и источников открытого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при пожаре в доме (квартире, подъезде, балконе, подвал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эвакуации из горящего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ожара на транспорте и его причины. Правила безопасного пове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возникновения пожара на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4. Правила безопасного поведения на воде (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воде. Особенности состояния водоемов в ра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года. Соблюдение правил безопасности при купании в оборудованных и необоруд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водоемов зимой. Меры предосторожности при движении по льду. Оказание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- и взаимопомощи терпящим бедствие на 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. Правила безопасного поведения в быту (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, возникающая при нарушении правил обращения с электрическими и э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нными приборами. Правила безопасного использования электрических и электронных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. Компьютер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вещества и средства бытовой химии. Опасности, возникающие при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пользования ими. Действие опасных веществ и препаратов бытовой химии на орг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и правила оказания помощи при отравлениях и ож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использования различных инструментов при выполнении хозяй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работ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6. Правила поведения на природе (2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е существование человека в природе. Правила безопасного поведения че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 при вынужденном автономном существовании в природных условиях. Правила ориен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ания на местности. Оборудование временного жилища (укрытия). Способы добывания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дой и питанием. Сигналы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рушение экологического равновесия в местах проживания (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деятельности человека на окружающую среду. Экология и эколог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атмосферы, вод, почв. Понятие о предельно допустимых концент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яющи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экологически неблагоприятных рай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8. Правила безопасного поведения в криминогенных ситуациях (3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филактики и самозащиты от нападения насильников и хулиганов. Са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оведения. Психологические приемы само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с незнакомым человеком на улице, в подъезде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еспечения сохранности личных вещей. Правила защиты от мошенников.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ные виды мошенничества, с которыми наиболее часто приходится встречаться в повседне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 при обнаружении взрывного устройства. Поведение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хвате его террористами в качестве заложника. Меры безопасности при освобождении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иков сотрудниками спец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толпе. Психологическая картина толпы. П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пы при возникновении паники. Рекомендации по правилам безопасного поведения в тол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первой медицинской помощи (4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(домашняя) аптечка. Перевязочные и лекарстве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защиты органов дыхания (противогаз ГП-7, детский проти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 ПДФ-Ш). Их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травмах. Способы остановки кровоте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переломах. Правила и способы транспор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ки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отравлениях газами, пищевыми продуктами, средст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бытовой химии, лекар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утоплении и уду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тепловом и солнечном ударе, обмор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РЕЗВЫЧАЙНЫЕ СИТУАЦИИ ПРИРОДНОГО И ТЕХНОГЕННОГО Х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ТЕРА (17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. Чрезвычайные ситуации природного характера, их последствия и правила бе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ного поведения (7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трясения и их поражающие факторы. Правила безопасного поведения при заб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ременном оповещении о землетрясении, во время и после землетряс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каны и их поражающие факторы. Правила безопасного поведения при изве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к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лзни, сели, обвалы, лавины и их поражающие факторы. Правила безопасного п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при заблаговременном оповещении об угрозе схода селя, оползня, обвала. Правила бе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ного поведения во время и после схода селя, оползня, обвала, а также безопасного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оны стихийного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ганы, бури, смерчи и их поражающие факторы. Правила безопасного поведе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м оповещении о приближении урагана, бури, смерча. Правила безоп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 во время и после ураганов, бури, смер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я и их поражающие факторы. Правила безопасного поведения при забла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м оповещении о наводнениях, во время и после навод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унами и их поражающие факторы. Правила безопасного поведения при забла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м оповещении о цунами, во время прихода и после цу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пожары (лесные, торфяные, степные) и их характеристика. Предупре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природных пожаров. Правила безопасного поведения при возникновении природных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резвычайные ситуации техногенного характера и правила безопасного по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(6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мышленных авариях и катастрофах. Потенциально опасные 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взрывы, их характеристика, пожаровзрывоопасные объекты. Правила без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ного поведения при пожарах и взры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 аварии с выбросом опасных химических веществ. Химически оп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производства. Аварийно химически опасные вещества (АХОВ) их характеристи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ающие факторы. Защита населения от АХОВ. Правила безопасного поведения при а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ях с выбросом опасного химического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радиационно опасных объектах. Правила безопасного поведения при ради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онных ава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динамические аварии. Правила безопасного поведения при угрозе и в ходе нав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ия при гидродинамической ав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3. Организация защиты населения от чрезвычайных ситуаций (4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о чрезвычайных ситуациях. Сигнал «Внимание всем!». Реч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ередаваемая по радио, приемнику, телевизору о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, радиационная и химическая защита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. Обязанности и правила поведения людей при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жизни; факторы, укрепляющие и разрушающие здоровье; в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 привычки и их профилак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чрезвычайных ситуациях социального, природ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г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безопасного поведения в природной среде: ориентирование на местности, по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ри возникновении пожара в жилище и использовать подруч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иквидации очагов возго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на воде, оказывать помощь утопающ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медицинскую помощь при ожогах, отморожениях, ушибах, крово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редствами индивидуальной защиты (противог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ом, ватно-марлевой повязкой, домашней медицинской аптечкой) и сред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согласно установленному порядку по сигналу «Внимание всем!», комплек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 минимально необходимый набор документов, вещей и продуктов питания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личной безопасности на улицах и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едосторожности и правил поведения пассажиров в обще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 бытовыми приборами и инстр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бдительности и поведения при угрозе террористического 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(вызова) в случае необходимости в соответствующие службы экстренной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4:00Z</dcterms:created>
  <dc:creator>Директор</dc:creator>
  <dc:description/>
  <dc:language>en-US</dc:language>
  <cp:lastModifiedBy>Директор</cp:lastModifiedBy>
  <dcterms:modified xsi:type="dcterms:W3CDTF">2012-03-16T13:45:00Z</dcterms:modified>
  <cp:revision>1</cp:revision>
  <dc:subject/>
  <dc:title/>
</cp:coreProperties>
</file>