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eastAsia="ru-RU"/>
        </w:rPr>
        <w:t>ПРИМЕРНАЯ ПРОГРАММА 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eastAsia="ru-RU"/>
        </w:rPr>
        <w:t>ПО МАТЕМА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eastAsia="ru-RU"/>
        </w:rPr>
        <w:t>Статус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рная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рная программа выполняет две основны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рная программа является ориентиром для составления авторских учебных программ и учебников.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 и авторов учебников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eastAsia="ru-RU"/>
        </w:rPr>
        <w:t>Структура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; требования к уровню подготовки 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ереплетаются и взаимодействуют в учебных кур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eastAsia="ru-RU"/>
        </w:rPr>
        <w:t>Ц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владение системой математических знаний и умений, не     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     культуры, пространственных представлений, способности к преодолению труд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eastAsia="ru-RU"/>
        </w:rPr>
        <w:t>Место предмета в федеральном базисном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u w:val="single"/>
          <w:lang w:eastAsia="ru-RU"/>
        </w:rPr>
        <w:t>875 ч из расчета 5 ч в неделю с V по IX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Примерная программа рассчитана на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u w:val="single"/>
          <w:lang w:eastAsia="ru-RU"/>
        </w:rPr>
        <w:t>875 учебных часов.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При этом в ней предусмотрен резерв свободного учебного времени в объеме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u w:val="single"/>
          <w:lang w:eastAsia="ru-RU"/>
        </w:rPr>
        <w:t>90 учебных часов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u w:val="single"/>
          <w:lang w:eastAsia="ru-RU"/>
        </w:rPr>
        <w:t>для реализации авторских подходов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eastAsia="ru-RU"/>
        </w:rPr>
        <w:t>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ргументации и доказ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eastAsia="ru-RU"/>
        </w:rPr>
        <w:t>Результат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eastAsia="ru-RU"/>
        </w:rPr>
        <w:t>ОСНОВНОЕ СОДЕРЖАНИЕ (875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eastAsia="ru-RU"/>
        </w:rPr>
        <w:t>Арифметика (250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атуральные числа. Десятичная система счисления. Римская нумерация. Арифметические действия над натуральными числами. Степень с натуральным показ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Дроби.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циональные числа.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Действительные числа. Квадратный корень из числа. Корень третьей степени. Понятие о корне n-ой степени из числа1.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нятие об иррациональном числе. Иррациональность числа. Десятичные приближения иррациональных чис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Действительные числа как бесконечные десятичные дроби. Сравнение действительных чисел, арифметические действия над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Этапы развития представлений о чис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екстовые задачи. Решение текстовых задач арифметическим спосо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Измерения, приближения, оценки. 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едставление зависимости между величинами в виде форм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оценты. Нахождение процента от величины, величины по ее проц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eastAsia="ru-RU"/>
        </w:rPr>
        <w:t>Алгебра (270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(</w:t>
      </w:r>
      <w:r>
        <w:rPr>
          <w:rFonts w:eastAsia="Times New Roman" w:cs="Times New Roman" w:ascii="Times New Roman" w:hAnsi="Times New Roman"/>
          <w:i/>
          <w:color w:val="424242"/>
          <w:sz w:val="20"/>
          <w:szCs w:val="20"/>
          <w:lang w:eastAsia="ru-RU"/>
        </w:rPr>
        <w:t xml:space="preserve">Курсивом в тексте выделен материал, который подлежит изучению, но не включается в Требования к уровню подготовки выпускников.)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венство буквенных выражений. Тождество, доказательство тождеств. Преобразования выра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еорема Виета. Раз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лгебраическая дробь. Сокращение дробей. Действия с алгебраическими дроб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Уравнения и неравенства. Уравнение с одной переменной Корень уравнения. Линейное уравнение. Квадратное уравнение: формула корней квадратного уравнения, Решение рациональных уравнений. Примеры решения уравнений высших степеней; методы замены переменной, разложения на множ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еравенство с одной переменной. Решение неравенства. Линейные неравенства с одной переменной и их системы. Квадратные неравенства. Примеры решения дробно-линейных неравен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Числовые неравенства и их свойства. Доказательство числовых и алгебраических неравен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ереход от словесной формулировки соотношений между величинами к алгебраической. Решение текстовых задач алгебраическим спосо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Числовые последовательности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Cложные проц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функция, ее график, парабола. Координаты вершины параболы, ось симметрии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ры графических зависимостей, отражающих реальные процессы: колебание, показательный рост; числовые функции, описывающие эти проце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араллельный перенос графиков вдоль осей координат и симметрия относительно осей. Координаты. Изображение чисел точками координатной  пря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u w:val="single"/>
          <w:lang w:eastAsia="ru-RU"/>
        </w:rPr>
        <w:t>Примечание [П1]: При различных построениях курса математики тема координаты может изучаться в геом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Геометрический смысл модуля числа. Числовые промежутки: интервал, отрезок, луч. Формула расстояния между точками координатной прямой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чание [П2]:  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 начале координат и в любой заданной точ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Графическая интерпретация уравнений с двумя переменными и их систем, неравенств с двумя переменными и и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eastAsia="ru-RU"/>
        </w:rPr>
        <w:t>Геометрия (220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ачальные понятия и теоремы геом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озникновение геометрии из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Геометрические фигуры и тела. Равенство в геом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очка, прямая и плоск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нятие о геометрическом месте то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сстояние. Отрезок, луч. Лома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Многоуголь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кружность и к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аглядные представления о пространственных телах: кубе, параллелепипеде, призме, пирамиде, шаре, сфере, конусе, цилинд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меры сечений. Примеры развер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реугольник.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Замечательные точки треугольника: точки пересечения серединных перпендикуляров, биссектрис, медиан. Окружность Эйл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Четырехугольник. Параллелограмм, его свойства и призна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ямоугольник, квадрат, ромб, их свойства и признаки. Трапеция, средняя линия трапеции; равнобедренная трапеци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Многоугольники.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Окружность и круг.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, равенство касательных, проведенных из одной точки. Метрические соотношения в окружности: свойства секущих, касательных, хорд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Измерение геометрических величин. Длина отрезка. Длина ломаной, периметр многоугольника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Расстояние от точки до прямой. Расстояние между параллельными прямыми. Длина окружности, число π; длина дуги. Величина угла. Градусная мера угла, соответствие между величиной угла и длиной дуги окружност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нятие о площади плоских фигур. Равносоставленные и равновеликие фигуры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лощадь круга и площадь сектор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вязь между площадями подобных фигур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Объем тела. Формулы объема прямоугольного параллелепипеда, куба, шара, цилиндра и конус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Векторы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Геометрические преобразовани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Примеры движений фигур. Симметрия фигур. Осевая симетрия и параллельный перенос. Поворот и центральная симметрия. Понятие о гомотетии. Подобие фигур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строения с помощью циркуля и линейк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авных частей.      Правильные многогранник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center"/>
        <w:textAlignment w:val="top"/>
        <w:rPr/>
      </w:pPr>
      <w:r>
        <w:rPr>
          <w:rFonts w:cs="Times New Roman" w:ascii="Times New Roman" w:hAnsi="Times New Roman"/>
          <w:b/>
          <w:color w:val="424242"/>
          <w:sz w:val="24"/>
          <w:szCs w:val="24"/>
        </w:rPr>
        <w:t>Элементы логики, комбинаторики,   статистики и теории вероятностей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  <w:t>(45 ч)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Доказательство. Определения, доказательства, аксиомы и теоремы; следствия. Необходимые и достаточные условия. Контрпример. Доказательство от противного. Прямая и обратная теоремы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Множества и комбинаторика. Множество. Элемент множества, подмножество. Объединение и пересечение множест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Диаграммы Эйлера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Примеры решения комбинаторных задач: перебор вариантов, правило умножени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татистические данные.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нятие и примеры случайных событий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  <w:t>Резерв свободного учебного времени – 90 часов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</w:r>
    </w:p>
    <w:p>
      <w:pPr>
        <w:pStyle w:val="HTML1"/>
        <w:jc w:val="center"/>
        <w:textAlignment w:val="top"/>
        <w:rPr/>
      </w:pPr>
      <w:r>
        <w:rPr>
          <w:rFonts w:cs="Times New Roman" w:ascii="Times New Roman" w:hAnsi="Times New Roman"/>
          <w:b/>
          <w:color w:val="424242"/>
          <w:sz w:val="24"/>
          <w:szCs w:val="24"/>
        </w:rPr>
        <w:t>ТРЕБОВАНИЯ К УРОВНЮ ПОДГОТОВКИ ВЫПУСКНИКОВ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В результате изучения математики ученик должен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424242"/>
          <w:sz w:val="24"/>
          <w:szCs w:val="24"/>
        </w:rPr>
        <w:t>знать/понимать (</w:t>
      </w:r>
      <w:r>
        <w:rPr>
          <w:rFonts w:cs="Times New Roman" w:ascii="Times New Roman" w:hAnsi="Times New Roman"/>
          <w:color w:val="424242"/>
          <w:sz w:val="24"/>
          <w:szCs w:val="24"/>
        </w:rPr>
        <w:t>Помимо указанных в данном разделе знаний, в требования к уровню подготовки включаются и знания, необходимые для применения перечисленных ниже умений)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424242"/>
          <w:sz w:val="24"/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424242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424242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424242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424242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424242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424242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424242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424242"/>
          <w:sz w:val="24"/>
          <w:szCs w:val="24"/>
        </w:rPr>
        <w:t>Арифметик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уметь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424242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24242"/>
          <w:sz w:val="24"/>
          <w:szCs w:val="24"/>
        </w:rPr>
        <w:t>с обыкновенными дробями с однозначным знаменателем и числителем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color w:val="424242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    дроби и дробь – в виде процентов; записывать большие и малые числа с использованием целых степеней десятки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424242"/>
          <w:sz w:val="24"/>
          <w:szCs w:val="24"/>
        </w:rPr>
        <w:t>Алгебр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уметь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              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тождественные преобразования рациональных выражени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решать линейные и квадратные неравенства с одной переменной и их системы,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изображать числа точками на координатной прямо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описывать свойства изученных функций, строить их графики;  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описания зависимостей между физическими величинами соответствующими формулами, при исследовании несложных  практических ситуаци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424242"/>
          <w:sz w:val="24"/>
          <w:szCs w:val="24"/>
        </w:rPr>
        <w:t>Геометр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уметь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в простейших случаях строить сечения и развертки пространственных тел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вычислять значения геометрических величин (длин, углов, площадей, объемов); в том числе: для углов от 0 до 180° определять значения тригонометрических функций по заданным   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решать простейшие планиметрические задачи в пространстве; 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описания реальных ситуаций на языке геометрии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424242"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уметь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вычислять средние значения результатов измерени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выстраивания аргументации при доказательстве и в диалоге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распознавания логически некорректных рассуждений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записи математических утверждений, доказательств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решения учебных и практических задач, требующих системаического перебора вариантов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понимания статистических утвержд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1:00Z</dcterms:created>
  <dc:creator>Директор</dc:creator>
  <dc:description/>
  <dc:language>en-US</dc:language>
  <cp:lastModifiedBy>Директор</cp:lastModifiedBy>
  <dcterms:modified xsi:type="dcterms:W3CDTF">2012-03-16T13:40:00Z</dcterms:modified>
  <cp:revision>2</cp:revision>
  <dc:subject/>
  <dc:title/>
</cp:coreProperties>
</file>