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ИМЕРНАЯ ПРОГРАММА ОСНОВ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О ЛИТЕРА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для образовательных учреждений с русским языком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татус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имерная программа по литературе составлена на основе федерального компон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государственного стандарта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имерная программа конкретизирует содержание предметных тем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тандарта, дает примерное распределение учебных часов по разделам курса и рекоменду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мую последовательность изучения тем и разделов учебного предмета с учетом межпредме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ых и внутрипредметных связей, логики учебного процесса, возрастных особенностей уч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щихся, определяет минимальный набор соч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имерная программа выполняет две основные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Информационно-методическая функция позволяет всем участникам образовате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го процесса получить представление о целях, содержании, общей стратегии обучения, восп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тания и развития учащихся средствами данного учебного предм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рганизационно-планирующая функция предусматривает выделение этапов обу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труктурирование учебного материала, определение его количественных и качественных х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актеристик на каждом из этапов, в том числе для содержательного наполнения промеж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точной аттестации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имерная программа является ориентиром для составления авторских учебных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грамм и учебников, может использоваться при тематическом планировании курса уч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имерная программа определяет инвариантную (обязательную) часть учебного курса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еделами которого остается возможность авторского выбора вариативной соста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одержания образования. При этом авторы учебных программ и учебников могут пред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жить собственный подход в части структурирования учебного материала, определения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едовательности изучения этого материала, а также путей формирования системы зн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умений и способов деятельности, развития и социализации учащихся. Тем самым приме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ограмма содействует сохранению единого образовательного пространства, не сковы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и этом творческой инициативы учителей, и предоставляет широкие возможности для ре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лизации различных подходов к построению учебного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труктура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имерная программа включает три раздела: пояснительную записку; основное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держание с примерным распределением учебных часов по разделам курса и рекоменду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оследовательность изучения тем и разделов; требования к уровню подготовки выпуск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одержание литературного образования разбито на разделы согласно этапам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усской литературы. Такая последовательность определяется универсальным для мно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действующих программ принципом: преподавание курса в каждом из классов осн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школы строится чаще всего по хронологическому принципу. Таким образом, разделы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граммы соответствуют основным этапам развития русской литературы, что соотносит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задачей формирования у учащихся представления о логике развития литературного проц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имерная программа включает в себя перечень выдающихся произведений худож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енной литературы с аннотациями к ним. Таким образом детализируется обязательный м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имум содержания литературного образования: указываются направления изучения твор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тва писателя, важнейшие аспекты анализа конкретного произведения (раскрывается идей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художественная доминанта произведения); включаются историко-литературные свед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теоретико-литературные понятия, помогающие освоению литературного материала. Про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едения малых эпических жанров и лирические произведения чаще всего сопровож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дной общей анно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Теоретико-литературные понятия предложены в программе, как и в образов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тандарте, в виде самостоятельной рубрики, в отдельных случаях они включены в анно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к предлагаемым для изучения произведениям и рассматриваются в процессе изучения ко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кретных литературных произ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имерная программа не распределяет учебный материал по отдельным классам, в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деляя три этапа литературного образования на ступени основного общего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V-VI клас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а этом этапе формируются представления о специфике литературы как искусства с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а, развитие умения осознанного чтения, способности общения с художественным ми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оизведений разных жанров и индивидуальных стилей. Отбор текстов учитывает возр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тные особенности учащихся, интерес которых в основном сосредоточен на сюжете и геро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оизведения. Теоретико-литературные понятия связаны с анализом внутренней струк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художественного произведения – от метафоры до композ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VII-VIII клас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а этом этапе на передний план выдвигаются задачи развития способности форму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овать и аргументированно отстаивать личностную позицию, связанную с нрав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облематикой произведения, а также совершенствования умений анализа и интерпре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художественного текста, предполагающих установление связей произведения с истор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кой эпохой, культурным контекстом, литературным окружением и судьбой писателя. От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оизведений на этом этапе литературного образования учитывает возрастающи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школьников к нравственно-философской проблематике произведений и психолог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анализу. Основу теоретико-литературных знаний составляет постижение системы лите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турных родов и жанров, а также художественных напра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IX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Этот этап литературного образования является переходным, так как в IX классе реш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ются задачи предпрофильной подготовки учащихся, закладываются основы систематичес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го изучения историко-литературного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имерная программа для V-VI и VII-VIII классов является в большей степени откр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той для различных вариантов авторских концепций курса, нежели программа для IX клас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традиционно имеющая более жесткую структурно-содержательную осно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бязательным при составлении авторских программ и тематического планирования я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ляется выделение часов на развитие речи: в V-VI классах учащиеся должны за 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аписать не менее 4 сочинений (из них 3 аудиторных сочинения), в VII-VIII классе – не 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ее 5 сочинений (из них 4 аудиторных сочинения), в IX классе – не менее 6 сочинений (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их 5 аудиторных сочин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Литература – базовая учебная дисциплина, формирующая духовный облик и нрав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енные ориентиры молодого поколения. Ей принадлежит ведущее место в эмоциональ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интеллектуальном и эстетическом развитии школьника, в формировании его миропоним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и национального самосознания, без чего невозможно духовное развитие нации в целом. С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цифика литературы как школьного предмета определяется сущностью литературы как фе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мена культуры: литература эстетически осваивает мир, выражая богатство и многообраз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человеческого бытия в художественных образах. Она обладает большой силой воз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а читателей, приобщая их к нравственно-эстетическим ценностям нации и челове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имерная программа составлена с учетом преемственности с программой нач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школы, закладывающей основы литературного образования. На ступени основного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бразования необходимо продолжать работу по совершенствованию навыка осознан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авильного, беглого и выразительного чтения, развитию восприятия литературного тек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формированию умений читательской деятельности, воспитанию интереса к чтению и кни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отребности в общении с миром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снову содержания литературы как учебного предмета составляют чтение и тексту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ое изучение художественных произведений, составляющих золотой фонд русской класс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Каждое классическое произведение всегда актуально, так как обращено к вечным челове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ким ценностям. Школьник постигает категории добра, справедливости, чести, патриотиз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любви к человеку, семье; понимает, что национальная самобытность раскрывается в ши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ком культурном контексте. Целостное восприятие и понимание художественного произве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ия, формирование умения анализировать и интерпретировать художественный текст в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можно только при соответствующей эмоционально-эстетической реакции читателя. Ее ка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тво непосредственно зависит от читательской компетенции, включающей способность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аждаться произведениями словесного искусства, развитый художественный вкус, необх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димый объем историко- и теоретико-литературных знаний и умений, отвечающий возр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тным особенностям уча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Курс литературы опирается на следующие виды деятельности по освоению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художественных произведений и теоретико-литературных пон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−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сознанное, творческое чтение художественных произведений разных жан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−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ыразительное чтение художественного 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−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азличные виды пересказа (подробный, краткий, выборочный, с элементами коммен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ия, с творческим задание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−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тветы на вопросы, раскрывающие знание и понимание текста произ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−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заучивание наизусть стихотворных и прозаических тек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−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анализ и интерпретация произ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−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оставление планов и написание отзывов о произве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−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аписание сочинений по литературным произведениям и на основе жизненных впеча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−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целенаправленный поиск информации на основе знания ее источников и умения раб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тать с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Учебный предмет «Литература» – одна из важнейших частей образовательн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«Филология». Взаимосвязь литературы и русского языка обусловлена традициями шко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го образования и глубинной связью коммуникативной и эстетической функции слова. Иск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тво слова раскрывает все богатство национального языка, что требует внимания к язык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его художественной функции, а освоение русского языка невозможно без постоянного об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щения к художественным произведениям. Освоение литературы как учебного предмет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ажнейшее условие речевой и лингвистической грамотности учащегося. Литературное об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зование способствует формированию его речев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Литература тесно связана с другими учебными предметами и, в первую очередь, с р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ким языком. Единство этих дисциплин обеспечивает, прежде всего, общий для всх фило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гических наук предмет изучения – слово как единица языка и речи, его функционирова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азличных сферах, в том числе эстетической. Содержание обоих курсов базируется на ос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ах фундаментальных наук (лингвистики, стилистики, литературоведения, фольклористи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др.) и предполагает постижение языка и литературы как национально-культур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И русский язык, и литература формируют коммуникативные умения и навыки, лежащ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снове человеческой деятельности, мышления. Литература взаимодействует также с дисци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линами художественного цикла (музыкой, изобразительным искусством, мировой худож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енной культурой): на уроках литературы формируется эстетическое отношение к окружа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щему миру. Вместе с историей и обществознанием литература обращается к проблемам,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осредственно связанным с общественной сущностью человека, формирует историзм мыш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ления, обогащает культурно-историческую память учащихся, не только способствует осво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ию знаний по гуманитарным предметам, но и формирует у школьника активное отно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к действительности, к природе, ко всему окружающему ми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дна из составляющих литературного образования – литературное творчество учащих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я. Творческие работы различных жанров способствуют развитию аналитического и обр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ого мышления школьника, в значительной мере формируя его общую культуру и соци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о-нравственные ориенти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Ц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оспитание духовно развитой личности, формирование гуманистического мировозз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ия, гражданского сознания, чувства патриотизма, любви и уважения к литератур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ценностям отечественн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азвитие эмоционального восприятия художественного текста, образного и аналит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кого мышления, творческого воображения, читательской культуры и понимания 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торской позиции; формирование начальных представлений о специфике литератур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яду других искусств, потребности в самостоятельном чтении художественных про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едений; развитие устной и письменной речи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своение текстов художественных произведений в единстве формы и содержания, 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овных историко-литературных сведений и теоретико-литературных по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владение умениями чтения и анализа художественных произведений с привл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базовых литературоведческих понятий и необходимых сведений по истории литерат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ы; выявления в произведениях конкретно-исторического и общечеловеческого сод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жания; грамотного использования русского литературного языка при создании соб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енных устных и письменных высказы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Место литературы в федеральном базисном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Федеральный базисный учебный план для образовательных учреждений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Федерации отводит 385 часов для обязательного изучения учебного предмета «Литера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а этапе основного общего образования. В V, VI, VII, VIII классах выделяется по 7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(из расчета 2 учебных часа в неделю), в IX классе – 105 часов (из расчета 3 учебных час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едел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имерная программа рассчитана на 319 учебных часов, предусмотренный резерв с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бодного учебного времени составляет 66 учебных часов (или 17%) для реализации авто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одходов, использования разнообразных форм организации учебного процесса, внед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овременных методов обучения и педагогических технологий. Указанные в программе ча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тведенные на изучение творчества того или иного писателя, предполагают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ключения, кроме названных в программе, и других эстетически значимых произ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если это не входит в противоречие с принципом доступности и не приводит к перегруз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имерная программа предусматривает формирование у учащихся общеучебных у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ий и навыков, универсальных способов деятельности и ключевых компетенций. В этом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авлении приоритетами для учебного предмета «Литература» на этапе основного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бразовани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−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ыделение характерных причинно-следственных связ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−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равнение и сопоставл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−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умение различать: факт, мнение, доказательство, гипотеза, аксио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−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амостоятельное выполнение различных творче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−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пособность устно и письменно передавать содержание текста в сжатом или разверн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том ви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−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сознанное беглое чтение, использование различных видов чтения (ознакомитель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осмотровое, поисковое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−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ладение монологической и диалогической речью, умение перефразировать мысль, в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бор и использование выразительных средств языка и знаковых систем (текст, таб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хема, аудиолвизуальный ряд и др.) в соответствии с коммуникативной задач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−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оставление плана, тезиса, консп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−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одбор аргументов, формулирование выводов, отражение в устной или пись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форме результатов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−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использование для решения познавательных и коммуникативных задач различных 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точников информации, включая энциклопедии, словари, Интернет-ресурсы и др. б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−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амостоятельная организация учебной деятельности, владение навыками контро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ценки своей деятельности, осознанное определение сферы своих интересов и возмо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езультат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езультаты изучения курса «Литература» приведены в разделе «Требования к уров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одготовки выпускников», который полностью соответствует стандарту. Требования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авлены на реализацию деятельностного, практикоориентированного и личностно ориен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ованного подходов; освоение учащимися интеллектуальной и практ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владение знаниями и умениями, востребованными в повседневной жизни, позволя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риентироваться в окружающем мире, значимыми для сохранения окружающей среды и с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твенного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убрика «Знать/понимать» включает требования к учебному материалу, который 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аивается и воспроизводится учащим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убрика «Уметь» включает требования, основанные на более сложных видах дея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ости: работать с книгой, выявлять авторскую позицию, оценивать и сопоставлять, выде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и формулировать, характеризовать и определять, выразительно читать и владеть разли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идами пересказа, строить устные и письменные высказывания, участвовать в диалоге,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имать чужую точку зрения и аргументировано отстаивать свою, писать изложения с э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ментами сочинения, отзывы о самостоятельно прочитанных произведениях, соч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 рубрике «Использовать приобретенные знания и умения в практической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тельности и повседневной жизни» представлены требования, выходящие за рамки учеб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го процесса и нацеленные на решение разнообразных жизнен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СНОВНОЕ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одержание, рекомендуемое к усвоению в V-VI классах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(140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ЛИТЕРАТУРА КАК ИСКУССТВО СЛОВА (2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Художественная литература как одна из форм освоения мира, отражения богатства и многообразия д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ховного мира человека. Происхождение литературы. Миф. Литература и другие виды искусства. Мифолог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ее влияние на возникновение и развитие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УССКИЙ ФОЛЬКЛОР (9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Коллективность творческого процесса в фольклоре. Жанры фольклора. Отражение в русском фолькл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ародных традиций, представлений о добре и зле. Влияние фольклорной образности и нравственных идеал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азвитие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Малые жанры фолькл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Жанровые признаки пословицы и поговорки. Отражение в пословицах народного опыта. Метафор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кая природа загадок. Афористичность и образность малых фольклорных жан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есня как форма словесно-музыкального искусства. Виды народных песен, их тематика. Лирическо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овествовательное начало в песне. Исторические песни как особый эпический жан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казки «Царевна-лягушка», «Жена-доказчица», «Волк и журавль» (возможен выбор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других сказ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Миф и сказка. Виды сказок: волшебные, бытовые, сказки о животных. Народная мудрость сказок.. Со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ошение реального и фантастического в сказочных сюжетах. Фольклорная и литературная сказка. Понятие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эпо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Литературная ска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Х.К. Андерсен (4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иса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казка «Снежная королева» (возможен выбор другой сказ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Борьба добра и зла в сказках Андерсена. Мастерство писателя в построении сюжета и создании х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акт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ДРЕВНЕРУССКАЯ ЛИТЕРАТУРА (6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вязь литературы с фолькл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«Повесть временных лет» (фрагменты, например, «Основание Киева», «Сказание о 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жемяке») (возможен выбор другого произве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бразно-стилистические особенности жанра летописи. "Повесть" как исторический и литературный п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мятник Древней Ру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«Повесть о Петре и Февронии Муромских» (возможен выбор другого произве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едставления писателей Древней Руси о духовной красоте человека. Изображение идеальных челове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ких отношений. Тема любви и святости в повести. Цельность характеров геро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Зарубеж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Д.Дефо (4 час) (возможен выбор другого зарубежного пис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иса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оман «Робинзон Круз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История освоения мира человеком. Природа и цивилизация. Мужество и разум как средство вы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 суровых жизненных обстоятельствах. Образ главного гер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ЛИТЕРАТУРА XIX ВЕКА (63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Классическая литература как образец нравственного и художественного совершенства. Вечнос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актуальность проблем, поставленных русскими писателями XIX века. Изображение человеческих чувст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заимоотношений в литературе «золотого»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Курсивом в тексте выделен материал, который подлежит изучению, но не включается в Требования к уров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одготовки выпуск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И.А. Крылов (4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иса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Басни: “Квартет", "Волк и ягненок», "Свинья под Дубом", "Волк на псарне" (возмо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ыбор других басе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Жанр басни, история его развития. Басня и сказка. Образы животных и их роль в басне. Мораль басен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пособы ее выражения. Аллегория как основа художественного мира басни. Выражение народного духа и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одной мудрости в баснях И.А. Крылова. Языковое своеобразие басен Кры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.А. Жуковский (2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оэ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Баллада «Лесной царь» (возможен выбор другой балла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еальное и фантастическое в балладе. Диалог как способ организации конфликта. Талант В.А. Жук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кого-перево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Жанр баллады в зарубежной литера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Ф. Шиллер (1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оэ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Баллада «Перчатка» (возможен выбор другого произве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Идея чести и человеческого достоинства в балладе Шиллера. Напряженность сюжета и неожид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ость развя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А.С. Пушкин (16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оэ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тихотворения: «Няне», «И.И. Пущину», «Зимнее утр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Лирика как род литературы. Лирический герой, его чувства, мысли, настроение. Тема дружбы в лир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ушкина. Мир природы и его поэтическое изображение в стихотворении «Зимнее утро». Образ лир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гер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«Сказка о мертвой царевне и о семи богатырях» (возможен выбор другой сказ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Фольклорные традиции в сказке Пушкина. Утверждение высоких нравственных ценностей. Борьба д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ых и злых сил; закономерность победы добра. Понятие о стихотворной сказ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оман «Дубровск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южетные линии и герои повести, ее основной конфликт. Образ Владимира Дубровского. Нрав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ая проблематика повести. Тема «отцов и детей». Образы крестьян в пове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овесть «Выстрел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воеобразие главного героя повести. Характер Сильвио: благородство и самолюбие. Мстительность и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еодоление. Смысл названия про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М.Ю. Лермонтов (4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оэ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тихотворения: «Бородино», «Листок», «Три пальм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История Отечества как источник поэтического вдохновения и национальной гордости. Образ прос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олдата – защитника родины. Олицетворение как один из художественных приемов при изображении прир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Лермонтовым. Познание внутреннего мира лирического героя через природные обра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.В. Гоголь (4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иса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овесть "Ночь перед Рождеством" (возможен выбор другой повести из цикла «Вечера на ху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е близ Диканьки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еальное и фантастическое в сюжете произведения. Яркость характеров. Сочетание лиризма и юм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 повести. Живописность языка гоголевской про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А.В. Кольцов (2 час) (возможен выбор другого поэта пушкинской по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оэ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тихотворение «Песня пахаря» (возможен выбор другого стихотвор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оэтизация крестьянского труда в лирике Кольцова. Своеобразие жанра песни. Фольклорная обр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Ф.И. Тютчев (2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оэ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тихотворение «Есть в осени первоначальной…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Картины русской природы в изображении Тютчева. Пейзаж как средство создания настр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А.А. Фет (3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оэ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тихотворения: «Я пришел к тебе с приветом…», «Учись у них − у дуба, у березы…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Лирический герой стихотворения Фета. Средства передачи настроения. Человек и природа в лирике Ф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та. Понятие о параллелиз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И.С. Тургенев (4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иса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овесть «Муму» (возможен выбор другой пове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еальная основа повести. Изображение быта и нравов крепостнической России. Нравственное преоб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жение Герасима. Сострадание и жестокость. Авторская позиция и способы ее про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А.К. Толстой (2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оэ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Баллада «Василий Шибанов» (возможен выбор другого произве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Цельность характера главного героя. Образ Ивана Грозного. Тема преданности и предательства. Нр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твенная проблематика бал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.А. Некрасов (7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оэ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тихотворение «Крестьянские де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бразы крестьянских детей. Речевая характеристика героев. Тема крестьянской доли. Внимание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красова к жизни простого на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тихотворение «Железная дорог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браз народа-труженика и народа-страдальца. Народность некрасовской лир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оэма «Мороз, Красный Нос» (возможен выбор другой поэм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Фольклорные традиции в поэме. Образ русской женщины. Трагическое и лирическое звучание произве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ия. Голос автора в поэ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.С. Лесков (2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иса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ассказ «Левш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усский характер в рассказе: талант и трудолюбие как отличительная черта русского народа.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блема народа и власти в рассказе. Образ повествователя и стилистические особенности сказа Леск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А.П. Чехов (2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иса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ассказ «Толстый и тонк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атира и юмор в чеховских рассказах. Разоблачение трусости и лицемерия. Роль художественной де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Жанр новеллы в зарубежной литера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. Мериме (2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овелла «Маттео Фальконе» (возможен выбор другого произве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Характер как двигатель сюжета. Своеобразие главного гер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.Г. Короленко (3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иса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овесть «В дурном обществе» («Дети подземелья») (возможен выбор другого произве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Гуманистический смысл произведения. Мир детей и мир взрослых. Контрасты судеб героев. Особе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ти портрета и пейзажа в пове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Тема детства в зарубежной литера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М. Твен (3 час) (возможен выбор другого зарубежного писа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иса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овесть "Приключения Тома Сойер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Герои и события повести. Тема дружбы и мечты. Мастерство писателя в построении заним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южета и в создании характ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ЛИТЕРАТУРА ХХ ВЕКА (26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азвитие классических традиций в литературе ХХ века. Нравственные ориентиры в человеческ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Человек и природа в произведениях писателей ХХ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.В. Маяковский (2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оэ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тихотворение «Хорошее отношение к лошадя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Художественное новаторство поэзии В. Маяковского, словотворчество. Гуманистический смысл стих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тво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.А. Есенин (2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оэ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тихотворение «Песнь о собаке» (возможен выбор другого стихотвор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острадание ко всему живому как основа есенинского твор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Зарубежные писатели о живо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Д. Лондон (3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иса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овесть “Белый клык” (возможен выбор другого произве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Мир человека и мир природы в повести Лондона. Искусство автора в изображении живот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А.П. Платонов (2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иса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ассказ "В прекрасном и яростном мире" (возможен выбор другого рассказ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опрос о нравственном содержании человеческой жизни. Приемы раскрытия характеров. Своеобраз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тилистики платоновской про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А.С. Грин (2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иса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овесть "Алые паруса" (возможен выбор другой пове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Торжество мира романтической мечты в повести А.С. Грина. Нравственный максимализм и д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шевная чистота ее главных геро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К.Г. Паустовский (2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иса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ассказ «Парусный мастер» (возможен выбор другого рассказ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Тематика и проблематика про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М.М. Пришвин (4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иса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казка-быль «Кладовая солнца» (возможен выбор другого произве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оэзия природы в творчестве Пришвина. Образы Насти и Митраши. Смысл названия. Мудрость ес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твенного в художественном мире Пришв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.М. Рубцов (2 час) (возможен выбор другого поэта второй половины ХХ ве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оэ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тихотворения: "Звезда полей", "Листья осенние", «В горнице» (возможен выбор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тихотвор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Тема родины в поэзии Рубцова. Человек и природа в “тихой” лирике Рубц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Ю.П. Казаков (1 час) (возможен выбор другого прозаика второй половины ХХ ве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иса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ассказ «Тихое утро» (возможен выбор другого произве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бразы детей в рассказе. Поведение и поступки героев в сложной ситуации. Нравственная пробл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оизведения. Роль природы в рассказ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. Г. Распутин (3 час) (возможен выбор другого прозаика второй половины ХХ ве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иса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ассказ «Уроки французского» (возможен выбор другого произве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равственная проблематика произведений Распутина. Духовная память человека как нравственная ц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ость. Тема прошлого и настоящего в творчестве Распут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.П. Астафьев (2 час) (возможен выбор другого прозаика второй половины ХХ ве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иса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ассказ «Васюткино озер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сновные черты характера героя, его становление в борьбе с трудностями. Художественная зоркость п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ателя в изображении красоты родной при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. Генри (1 час) (возможен выбор другого зарубежного пис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лово о писа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ассказ «Дары волхвов» (возможен выбор другого произве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мысл названия рассказа. Мастерство писателя в построении интриги. Неожиданность и законом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ость финала. Любовь как дар; жертвенная сущность люб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Итого   в V-VI классах – 114 час. Резерв времени – 26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одержание, рекомендуемое к усвоению в VII-VIII кла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(140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ЛИТЕРАТУРА КАК ИСКУССТВО СЛОВА (2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лияние литературы на формирование в человеке нравственного и эстетического чувства. Обращение писа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лей к универсальным категориям и ценностям бытия: добро и зло, истина, красота, справедливость, сов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дружба и любовь, дом и семья, свобода и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УССКИЙ ФОЛЬКЛОР (2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ыражение в фольклоре национальных черт характера. Народное представление о геро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Былина «Илья Муромец и Соловей-разбойник» (возможен выбор другой были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Былины как героические песни эпического характера, своеобразие их ритмико-мелодической органи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ции. Былина и сказка. Выражение в былинах исторического сознания русского народа. Былинный сюжет. Т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диционная система образов в русском героическом эпосе. Герои былин, образы богаты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Героический эпос в мировой куль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Карело-финский мифологический эпос «Калевала» (фрагменты) (1 час) (воз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жен выбор другого эпос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Эпическое изображение жизни народа, его национальных традиций, обычаев, трудовых будней и праз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Гомер (2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«Одиссея». Фрагмент «Одиссей у Циклопа» (возможен выбор другого фрагмен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“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диссея” как “поэма странствий”. Главный герой поэмы. Своеобразие гомеровского эп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ДРЕВНЕРУССКАЯ ЛИТЕРАТУРА (2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Утверждение в литературе Древней Руси высоких нравственных идеалов: любви к ближнему, милосер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дия, жертвенности. Религиозный характер древнерусской литератур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"Поучение” Владимира Мономаха (возможен выбор другого произведения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24242"/>
          <w:sz w:val="24"/>
          <w:szCs w:val="24"/>
        </w:rPr>
        <w:t>Жанр и композиция “Поучения”. Основы христианской морали в "Поучении". Слава и честь родной зем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ли, духовная преемственность поколений как главные темы "Поучения"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“</w:t>
      </w:r>
      <w:r>
        <w:rPr>
          <w:rFonts w:cs="Times New Roman" w:ascii="Times New Roman" w:hAnsi="Times New Roman"/>
          <w:color w:val="424242"/>
          <w:sz w:val="24"/>
          <w:szCs w:val="24"/>
        </w:rPr>
        <w:t>Житие Сергия Радонежского” (возможен выбор другого произведения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24242"/>
          <w:sz w:val="24"/>
          <w:szCs w:val="24"/>
        </w:rPr>
        <w:t>Жанр жития. Отражение в житии представления о нравственном эталоне. Иерархия ценностей прав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лавного человека в "Житии…". Способы создания характера в "Житии"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Литература европейского Возрождени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М. Сервантес (2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исател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Роман «Дон Кихот» (фрагменты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Мастерство Сервантеса-романиста. Дон Кихот и проблема выбора жизненного идеала. Иллюзия 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действительность. Дон Кихот как вечный образ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У. Шекспир (3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исател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Трагедия «Ромео и Джульетта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24242"/>
          <w:sz w:val="24"/>
          <w:szCs w:val="24"/>
        </w:rPr>
        <w:t>Драма как род литературы. Основной конфликт в трагедии. Судьба влюбленных в мире несправедлив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ти и злобы. Отражение в трагедии "вечных" тем: любовь, преданность, вражда, месть. Смысл финала трагед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Сонеты: № 66 («Зову я смерть. Мне видеть невтерпеж…»); № 130 («Ее глаза на звез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ды не похожи…») (возможен выбор двух других сонетов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Мысль и чувство в сонетах Шекспира. Художественное своеобразие его лирик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ЛИТЕРАТУРА XVIII ВЕКА (8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Классицизм и сентиментализм в русской литературе. Социальная и нравственная проблематика произв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дений русских писателей XVIII века. Обращение литературы к жизни и внутреннему миру «частного» челове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Отражение многообразия человеческих чувств, освоение темы “человек и природа”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Д.И. Фонвизин (4 ч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Жизнь и творчество (обзор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Комедия «Недоросль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атирическая направленность комедии. Развенчание нравов Простаковых и Скотининых. Идеальные г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рои комедии и их конфликт с миром крепостников. Проблема воспитания и идея гражданского служения в пь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е. Идея возмездия за безнравственность. Черты классицизма в комед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Театр европейского классицизма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Ж.-Б. Мольер (1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Жизнь и творчество (обзор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Комедия «Мещанин во дворянстве» (возможен выбор другой комедии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Особенности классицистической драматургии. "Мещанин во дворянстве" как комедия нравов и характ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ров. Сатирическое значение образа господина Журдена. Журден и аристократ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Н.М. Карамзин (3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исател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весть «Бедная Лиза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ентиментальный сюжет повести "Бедная Лиза", ее обращенность к душевному миру героев. Образ при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роды и психологические характеристики героев. Авторская позиция и формы ее выражения. Особенности языка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и стиля повест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11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ЛИТЕРАТУРА XIX ВЕКА (65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Романтизм и реализм в русской литературе XIX века. Проблематика произведений: человек и мир, чел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ек и общество, человек и история. Свобода и ответственность личности. Образ «маленького» человека. Обра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щение русских писателей к историческому прошлому Отечества. Размышления о национальном характер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Нравственный смысл исторических сюжет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В.А. Жуковский (2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Жизнь и творчество (обзор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Баллада «Светлана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Баллада как лироэпический жанр. Сюжетные особенности баллад В.А. Жуковского. Образная система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баллады “Светлана”, ее фольклорная основа. Нравственное содержание баллад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24242"/>
          <w:sz w:val="24"/>
          <w:szCs w:val="24"/>
        </w:rPr>
        <w:t>А.С. Пушкин (14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24242"/>
          <w:sz w:val="24"/>
          <w:szCs w:val="24"/>
        </w:rPr>
        <w:t>Жизнь и творчество (обзор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Стихотворения: «Песнь о вещем Олеге», «Туча», «К***» («Я помню чудное мгнов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нье…»), «19 октября» («Роняет лес багряный свой убор…»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этическая интерпретация эпизода из «Повести временных лет». Тема судьбы и пророчества в «Пес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ни…». Нравственная проблематика произведения. Тема природы в лирике Пушкина. Высокое звучание темы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любви и дружбы в лирике Пушкин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весть «Станционный смотритель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24242"/>
          <w:sz w:val="24"/>
          <w:szCs w:val="24"/>
        </w:rPr>
        <w:t>Образ Самсона Вырина и тема "маленького человека". Образ повествователя. Выразительность и лак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низм пушкинской проз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Роман «Капитанская дочка»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Тема русской истории в творчестве А.С. Пушкина. Замысел и история создания романа. Соотноше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исторического факта и вымысла. Исторические события и судьбы частных людей. Тема "русского бунта" 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образ Пугачева. Гринев и Швабрин. Образ Маши Мироновой в свете авторского идеала. Тема милости и спра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едливости. Роль эпиграф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весть «Барышня-крестьянка»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южет и герои повести. Переосмысление Пушкиным проблематики шекспировской трагедии. Преодол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ние преград на пути к счастью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весть «Пиковая дама»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Образ главного героя повести и «наполеоновская» тема. Нравственно-философская проблематика пр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изведения. Особенности использования фантастического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Жанр фантастической новеллы в зарубежной литератур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Э.А. По (1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исател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Новелла «Падение дома Ашеров» (возможен выбор другого произведения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Романтический пейзаж как средство воздействия на читателя. Образ главного героя. Фантастическ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обытия и реальное их объяснени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24242"/>
          <w:sz w:val="24"/>
          <w:szCs w:val="24"/>
        </w:rPr>
        <w:t>М.Ю. Лермонтов (7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Жизнь и творчество (обзор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тихотворения: «Тучи», «Листок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Развитие и переосмысление пушкинских традиций в пейзажной лирике Лермонтов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Поэма «Песня про царя Ивана Васильевича, молодого опричника и удалого купца Ка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лашникова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24242"/>
          <w:sz w:val="24"/>
          <w:szCs w:val="24"/>
        </w:rPr>
        <w:t>Сюжет поэмы, его историческая основа. Образ Ивана Грозного и тема власти. Нравственная проблемати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ка и особенности конфликта в "Песне…". Калашников и Кирибеевич: сила и цельность характеров героев. Ос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бенности языка поэмы, ее связь с устным народным творчеством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эма «Мцыри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«Мцыри» как романтическая поэма. Философский смысл эпиграфа. Судьба свободолюбивой личности в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оэме. Трагическое противостояние человека и обстоятельств. Тема природы. Особенности композиции 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мысл финал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12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Н.В. Гоголь (11 час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исател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весть «Тарас Бульба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24242"/>
          <w:sz w:val="24"/>
          <w:szCs w:val="24"/>
        </w:rPr>
        <w:t>Историческая и фольклорная основа повести. Героико-патриотический пафос повести, прославле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товарищества, осуждение предательства. Остап и Андрий, принцип контраста в изображении героев. Тра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гизм конфликта отца и сына. Столкновение любви и долга в душах героев. Особенности изображения челов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ка и природы в повести. Роль детали в раскрытии характер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Комедия «Ревизор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Мастерство построения интриги в пьесе, особенности конфликта комедии. Смысл эпиграфа и сатирич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кая направленность комедии. Образ города и тема чиновничества. Хлестаков и хлестаковщина. Авторск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редства раскрытия характеров. Мастерство речевых характеристик персонажей. Многозначность финала пь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весть «Шинель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«Шинель» как одна из «петербургских повестей». Тема города и “маленького человека”. Мечта и дейст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ительность. Образы Акакия Акакиевича и «значительного лица». Значение фантастического финала повест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Гуманистический смысл повести и авторская ирония. Роль детали в прозе Гогол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А.Н. Островский (3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Жизнь и творчество (обзор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Пьеса «Снегурочка» (возможен выбор другой пьесы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Мотив любви и «сердечной остуды» в «весенней сказке» «Снегурочка». Власть природы и порывы чел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еческого сердца. Берендеи и Снегурочка. Гуманизм театра Островского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И.С. Тургенев (4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исател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Рассказы: «Бирюк», «Бежин луг» (3 час) (возможен выбор двух других рассказов из цикла «За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иски охотника»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Отражение существенных черт русского национального характера в рассказах. Авторские раздумья о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жизни народа. Роль психологической детали. Мастерство пейзаж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«Стихотворения в прозе»: «Воробей», «Русский язык» (1 час) (возможен выбор двух других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роизведений из цикла «Стихотворения в прозе»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Жанровые особенности стихотворений в прозе. Многообразие их тематики. Лирико-философские раз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думья автора о мире и человеке, о величии, красоте и образности русской речи. Музыкальность прозы Турген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Ф.И. Тютчев (3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оэт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тихотворение «С поляны коршун поднялся…», «Тени сизые смесились…», «Предопред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ление», «Фонтан» (возможен выбор других стихотворений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Образная яркость и философская глубина лирики Тютчева. Размышления поэта о тайнах мироздания,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заимоотношениях человека и природы. Тема могущества и бессилия человека. Трагическое звучание темы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любв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А.А. Фет (1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оэт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тихотворение «Я тебе ничего не скажу…» (возможен выбор другого стихотворения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"Культ мгновения" в лирике Фета. Радость слияния человеческой души с миром природ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А.К. Толстой (3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исател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Роман «Князь Серебряный», стихотворение «Средь шумного бала, случайно…» (возм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жен выбор других произведений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Историческая тематика в творчестве Толстого. Художественная концепция Иоанна Грозного: мысл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о взаимосвязи тирании и покорности. Нравственная проблематика произведений Толстого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Тема любви в лирике Толстого. Глубина и непосредственность чувств лирического героя. Живописност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и музыкальность стихотворений Толстого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13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Н.А. Некрасов (2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оэт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тихотворения: «Тройка», «Размышления у парадного подъезда» (возможен выбор других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тихотворений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Народные характеры и судьбы в стихотворениях Некрасова. Повествовательное начало в лирике Некра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ов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М.Е. Салтыков-Щедрин (3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исател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Сказки: «Повесть о том, как один мужик двух генералов прокормил», «Премудрый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искарь», «Медведь на воеводстве» (возможен выбор трех других сказок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Особенности сюжетов и проблематики "сказок для детей изрядного возраста". Обличение нравст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енных пороков общества, сатира на барскую Русь. Образ народа в сказках. Отражение парадоксов народной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жизни в сказках. Сильные и слабые стороны народного характера. Эзопов язык. Аллегория, фантастика, фольк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лорные мотивы в сказках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Л.Н. Толстой (5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исател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весть «Детство» (возможен выбор другой повести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Роль внутреннего монолога в раскрытии характера героя. Изображение внутреннего мира ребенка, слож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ность его чувств и переживаний. Тема детской открытости мир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Рассказ «После бала» (возможен выбор другого рассказа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Особенности сюжета и композиции. Решение темы любви в рассказе. Проблема смысла жизни. Пробл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ма жестокости. Идея нравственного самосовершенствования. Прием контраста в рассказе. Роль художествен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ной детали в раскрытии характер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Ф.М. Достоевский (3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Жизнь и творчество (обзор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весть «Белые ночи» (возможен выбор другой повести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Традиции сентиментализма в повести «Белые ночи». Судьба Мечтателя и образ Петербурга. Особенн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ти художественной манеры Ф.М. Достоевского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В.М. Гаршин (1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исател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Рассказ «Красный цветок» (возможен выбор другого произведения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Обыденность и героизм в художественном мире Гаршина. Тема страстного сопротивления злу. Симв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лический образ Красного цвет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А.П. Чехов (2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исател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Рассказ «Хамелеон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Особенности авторской позиции в рассказе. Роль художественной детали, ее связь с внутренним состоя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нием персонажа и авторским отношением к нему. Сатирический пафос произведени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ЛИТЕРАТУРА ХХ ВЕКА (27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Обращение писателей ХХ века к художественному опыту своих предшественников. Исторические собы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тия, их восприятие современниками. Своеобразие русской поэзии ХХ века. Художественные искания русских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исателей ХХ века. Человек и история в литературе ХХ века: проблема выбора пути. Русская литература совет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кого времени. Проблема героя. Годы военных испытаний и их отражение в литературе. Утверждение неруши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мости нравственных устоев в сложных жизненных обстоятельствах (революции, гражданская война, Велика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Отечественная война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И.А. Бунин (2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14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исател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Рассказы: «Лапти», «Танька» (возможен выбор двух других рассказов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Нравственный смысл произведения. Выразительность и точность художественной детали в прозе Бунин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Роль детали в рассказах Бунина. Художественное мастерство Бунина-прозаи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А.И. Куприн (1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исател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Рассказ «Гамбринус» (возможен выбор другого произведения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Человек и общество как одна из «вечных» проблем литературы, ее отражение в рассказе. Своеобраз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главного героя. Гуманистический пафос произведения Куприн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М. Горький (4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исател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весть «Детство» (возможен выбор другой повести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Традиции Л.Н. Толстого, их переосмысление Горьким. «Свинцовые мерзости жизни» и живая душа рус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кого человека. Изображение внутреннего мира подростка. Активность авторской позиц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24242"/>
          <w:sz w:val="24"/>
          <w:szCs w:val="24"/>
        </w:rPr>
        <w:t>«Песня о Соколе» (возможен выбор другого произведения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24242"/>
          <w:sz w:val="24"/>
          <w:szCs w:val="24"/>
        </w:rPr>
        <w:t>Романтизм раннего творчества М. Горького. Прием контраста в произведениях Горького. Вопрос о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мысле жизни. Проблема гордости и свободы. Тема подвиг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А.А. Блок (1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оэт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Стихотворения: «О доблестях, о подвигах, о славе…», «О весна без конца и без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краю…» (возможен выбор двух других стихотворений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воеобразие лирики А. Блока, отражение в ней высоких идеалов. Тема любви и «страшного мира» в ли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рике поэта. Мотив отрицания и принятия жизн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В.В. Маяковский (2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оэт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Стихотворения: «Необычайное приключение, бывшее с Владимиром Маяковским л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том на даче», «О дряни» (возможен выбор других стихотворений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Реальное и фантастическое в сюжете произведения. Представление поэта о сущности творчества. Сатира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 творчестве Маяковского. Мещанство как социальная опасность Особенности поэтического языка Маяковск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го. Роль рифм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А.А. Ахматова (1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оэт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Стихотворение «Сероглазый король» (возможен выбор другого стихотворения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Психологизм изображения чувств в лирике Ахматовой. Роль художественной детал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Б.Л. Пастернак (1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оэт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Стихотворения: «Июль», «Никого не будет в доме…» (возможен выбор других стихотвор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ний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Картина природы, преображенная поэтическим зрением Пастернака. Сравнения и метафоры в худ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жественном мире поэ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М.А. Булгаков (3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Жизнь и творчество (обзор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весть «Собачье сердце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Особенности булгаковской сатиры. Сюжет и система образов повести. Авторская позиция и способы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ее выражения. "Шариковщина" как социальное и моральное явление. Философская проблематика повест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А.Т. Твардовский (3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15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Жизнь и творчество (обзор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эма «Василий Теркин». Главы: «Переправа», «Два бойца», «Поединок» (возможен вы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бор трех других глав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История создания поэмы, ее читательская судьба. Тема человека на войне в поэме. Особенности сюжета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оэмы. Отражение русского национального характера в образе Василия Теркина. Тема родины и ее воплоще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 поэме. Сплав трагического и комического, народность языка “Книги о бойце”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Литература народов Росси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М. Карим (1 час) (возможен выбор другого писателя, представителя литературы народов России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исател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тихотворения из сборника «Европа – Азия». Поэма «Бессмертие» (возможен выбор двух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других произведений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Воспевание дружбы между народами, гуманистический пафос стихотворений, их афористичность,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глубокий лиризм, отражение в них народной мудрост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Близость образа героя поэмы образу Василия Теркина из одноименной поэмы Твардовского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М.М. Зощенко (2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исател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Рассказы: «Жертва революции», «Интересная кража в кооперативе» (из «Голубой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книги») (возможен выбор двух других рассказов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атира и юмор в рассказах Зощенко. Разоблачение обывательского и потребительского отношения к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миру. Человек и история. Образ повествователя и авторская позиция. Традиции сказовой манеры Лескова в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атирическом творчестве Зощенко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Н.А. Заболоцкий (1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исател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тихотворения: «Гроза идет», «Не позволяй душе лениться…» (возможен выбор других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тихотворений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Традиции русской философской поэзии в творчестве Заболоцкого. Мир природы и душа человека. Неп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редственность человеческих чувств в стихотворениях Заболоцкого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24242"/>
          <w:sz w:val="24"/>
          <w:szCs w:val="24"/>
        </w:rPr>
        <w:t>В.М. Шукшин (2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исател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Рассказы: «Срезал», «Чудик» (возможен выбор двух других рассказов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Особенности шукшинских героев-«чудиков», правдоискателей, праведников. Человеческая открытост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миру как синоним незащищенност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Образ «странного» героя в литератур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А. Сент–Экзюпери (2 часа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исател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казка «Маленький принц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воеобразие жанра философской сказки. Мудрость детского восприятия мира. Духовное и материаль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ное, красивое и полезное в иерархии жизненных ценностей. Галерея образов «взрослых». Тема любви и дружб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Ответственность как основа человеческих отношений. Аллегория и метафора в сказк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Б.Ш. Окуджава (1 час) (возможен выбор другого поэта второй половины ХХ века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оэт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тихотворения: «Молитва Франсуа Вийона», «Арбатский романс» (возможен выбор других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тихотворений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Мудрость и душевная щедрость лирического героя поэзии Окуджавы. Авторская песня как жанр и как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явление культур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В.С. Высоцкий (1 час) (возможен выбор другого поэта второй половины ХХ века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оэт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16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тихотворения: «Охота на волков», «Кони привередливые», «Я не люблю» (возможен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ыбор трех других стихотворений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Лирический герой поэзии Высоцкого. Исповедальный пафос и напряженность чувств в лирике Высоцк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го. Влияние авторского исполнения на восприятие его произведен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Итого в VII-VIII классах – 114 час. Резерв времени – 26 час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одержание, рекомендуемое к усвоению в IX класс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(105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ЛИТЕРАТУРА КАК ИСКУССТВО СЛОВА (1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Место художественной литературы в общественной жизни и культуре России. Национальные ценности 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традиции, формирующие проблематику и образный мир русской литературы, её гуманизм, гражданский и пат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риотический пафос. Национальная самобытность русской литературы. Русская литература в контексте мир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ой. Эпохи развития литературы. Понятие о литературном процесс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Литература эпохи Античност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Катулл (1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оэт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24242"/>
          <w:sz w:val="24"/>
          <w:szCs w:val="24"/>
        </w:rPr>
        <w:t>Стихотворения: «Нет, ни одна средь женщин…», «Нет, не надейся приязнь заслу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жить иль признательность друга…» (возможен выбор других стихотворений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эзия Катулла – противостояние жестокости и властолюбию Рима. Любовь как приобщение к без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мерности природы. Щедрость души поэта и мотивы отчаяния и гнева в его стихотворениях. Лаконизм обра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зов и напряженность чувств в лирике поэтов Античност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Литература эпохи Средневековь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Данте (2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оэт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«Божественная комедия» («Ад», I, V Песни) (возможен выбор других фрагментов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Трехчастная композиция поэмы как символ пути человека от заблуждения к истине. Тема страдания 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очищения. Данте и Вергилий. Данте и Беатрич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ДРЕВНЕРУССКАЯ ЛИТЕРАТУРА (6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атриотический пафос, поучительный характер и особенности образной системы древнерусской литера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туры. Истоки и начало древнерусской литературы, её христианско-православные корни. Многообразие жанров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древнерусской литературы (летопись, слово, житие, поучение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«Слово о полку Игореве»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Открытие "Слова…", его издание и изучение. Вопрос о времени создания и об авторстве "Слова…". Ис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торическая основа памятника, его сюжет. Жанр и композиция "Слова…". Образ русской земли и нравственн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атриотическая идея "Слова". Образы русских князей. Характер князя Игоря. «Золотое слово» Святослав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Ярославна как идеальный образ русской женщины. Символика “Слова”, своеобразие авторского стиля. "Слово"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и фольклорная традиция. Значение "Слова" для русской культуры. Переводы и переложения произведени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Литература эпохи Возрождени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У. Шекспир (2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Жизнь и творчество (обзор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Трагедия «Гамлет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Человеческий разум и «проклятые вопросы» бытия. Гамлет как рефлексирующий герой. Мысль и дейст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ие. Необходимость и бесчеловечность мести. Трагический характер конфликта в произведении. Гамлет в ряду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«вечных» образ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17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ЛИТЕРАТУРА XVIII ВЕКА (7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Идейно-художественное своеобразие литературы эпохи Просвещения. Классицизм как литературное на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равление. Идея гражданского служения, прославление величия и могущества Российского государства. Ан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тичность и классицизм. Сентиментализм как литературное направление. Зарождение в литературе антикреп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тнической направленност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М.В. Ломоносов (1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Жизнь и творчество (обзор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«Ода на день восшествия на Всероссийский престол Ее Величества государыни Имп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ратрицы Елисаветы Петровны, 1747 года» (фрагменты) (возможен выбор другого произведения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24242"/>
          <w:sz w:val="24"/>
          <w:szCs w:val="24"/>
        </w:rPr>
        <w:t>Жанр оды. Прославление в оде важнейших ценностей русского Просвещения: мира, родины, наук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редства создания образа идеального монарх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Г.Р. Державин (2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Жизнь и творчество (обзор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тихотворения: «Фелица», «Памятник» (возможен выбор двух других стихотворений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Традиция и новаторство в поэзии Г.Р. Державина. Жанры поэзии Державина. Отражение в лирике поэта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редставлений о подлинных жизненных ценностях. Философская проблематика произведений Державин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згляды Державина на поэта и поэзию, гражданский пафос его лирик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А.Н. Радищев (1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исател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«Путешествие из Петербурга в Москву» (обзор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Отражение в "Путешествии…" просветительских взглядов автора. Быт и нравы крепостнической Ру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и в книге Радищева, ее гражданский пафос. Черты классицизма и сентиментализма в "Путешествии…"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Жанр путешествия как форма панорамного изображения русской жизн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Европейская литература эпохи Просвещени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И.-В. Гете (2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Жизнь и творчество (обзор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Трагедия «Фауст» (фрагменты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Интерпретация народной легенды о докторе Фаусте. Диалектика добра и зла. Фауст и Мефистофель. Фа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уст и Маргарита. Жажда познания как свойство человеческого дух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ЛИТЕРАТУРА XIX ВЕКА (65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Новое понимание человека в его связях с национальной историей (Отечественная война 1812 г., восста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ние декабристов, отмена крепостного права). Осмысление русской литературой ценностей европейской и мир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ой культуры. Романтизм как литературное направление. Воплощение в литературе романтических ценносте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оотношение мечты и действительности в романтических произведениях. Конфликт романтического героя с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миром. Особенности романтического пейзажа. Формирование представлений о национальной самобытности. 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. Пушкин как основоположник новой русской литературы. Роль литературы в формировании русского язы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Проблема личности и общества. Тип героя-индивидуалиста. Образ «героя времени». Образ человека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раведника. Образ русской женщины и проблема женского счастья. Человек в ситуации нравственного выбор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Интерес русских писателей к проблеме народа. Реализм в русской литературе, многообразие реалистических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тенденций. Историзм и психологизм в литературе. Нравственные и философские искания русских писателе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Глубинная, таинственная связь человека и природ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В.А. Жуковский (1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Жизнь и творчество (обзор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тихотворения: “Море”, "Невыразимое" (возможен выбор двух других стихотворений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Черты романтизма в лирике В.А. Жуковского. Тема человека и природы, соотношение мечты и действи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тельности в лирике поэ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А.С. Грибоедов (9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18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Жизнь и творчество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Комедия «Горе от ума»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пецифика жанра комедии. Искусство построения интриги (любовный и социально-психологический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конфликт). Смысл названия и проблема ума в комедии. Чацкий и фамусовская Москва. Мастерство драматурга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 создании характеров (Софья, Молчалин, Репетилов и др.). "Открытость" финала пьесы, его нравственн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философское звучание. Черты классицизма и реализма в комедии, образность и афористичность ее язы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Анализ комедии в критическом этюде И.А. Гончарова “Мильон терзаний”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Европейская литература эпохи романтизма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Дж. Г. Байрон (1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Жизнь и творчество (обзор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эма «Корсар» (возможен выбор другого произведения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Романтизм поэзии Байрона. Своеобразие “байронического” героя, загадочность мотивов его поступ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ков. Нравственный максимализм авторской позиции. Вера и скепсис в художественном мире Байрон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А.С. Пушкин (20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Жизнь и творчество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Стихотворения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«К Чаадаеву», «К морю», «Пророк», «Анчар», «На холмах Грузии лежит ночна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мгла…», «Я вас любил: любовь еще, быть может…», «Бесы», «Я памятник себе воздвиг н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рукотворный…»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«Деревня», «Осень» (возможен выбор двух других стихотворений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этическое новаторство Пушкина, трансформация традиционных жанров в пушкинской лирике. Ос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новные мотивы поэзии Пушкина (свобода, любовь, дружба, творчество), их развитие на разных этапах его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творческого пути. Образно-стилистическое богатство и философская глубина лирики Пушкина. Гармония мыс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ли и образа. "Чувства добрые" как нравственная основа пушкинской лирик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эма «Цыганы» (возможен выбор другой романтической поэмы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Черты романтизма в произведении. Образ главного героя: переосмысление байроновского типа. Свобода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и своеволие, столкновение Алеко с жизненной философией цыган. Смысл финала поэм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«Моцарт и Сальери» (возможен выбор другой трагедии из цикла «Маленькие трагедии»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«Гений и злодейство» как главная тема в трагедии. Спор о сущности творчества и различных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утях служения искусств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Роман в стихах «Евгений Онегин»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воеобразие жанра и композиции романа в стихах. Единство эпического и лирического начал. Образ ав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тора в произведении. Сюжетные линии романа и темы лирических отступлений. Образ Онегина и тип "лишнего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человека" в русской литературе. Онегин и Ленский. Татьяна как «милый идеал» Пушкина. Тема любви и долга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 романе. Нравственно-философская проблематика произведения. Проблема финала. Реализм и энциклопедизм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романа. Онегинская строф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24242"/>
          <w:sz w:val="24"/>
          <w:szCs w:val="24"/>
        </w:rPr>
        <w:t>Оценка художественных открытий А. С. Пушкина в критике В.Г. Белинского (фрагменты статей 8, 9 из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цикла «Сочинения Александра Пушкина»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М.Ю. Лермонтов (14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Жизнь и творчество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Стихотворения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«Парус», «Смерть Поэта», «Когда волнуется желтеющая нива…», «Дума», «Поэт»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(«Отделкой золотой блистает мой кинжал…), «Молитва» («В минуту жизни трудную…»),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«И скучно и грустно», «Нет, не тебя так пылко я люблю…», «Родина», «Пророк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Развитие в творчестве М. Ю. Лермонтова пушкинских традиций. Основные мотивы лирики: тоска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о идеалу, одиночество, жажда любви и гармонии. Образ поэта в лермонтовской лирике. Поэт и его поколени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Тема родины. Природа и человек в философской лирике Лермонтов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Роман «Герой нашего времени»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Жанр социально-психологического романа. Образы повествователей, особенности композиции произв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дения, ее роль в раскрытии образа Печорина. Печорин в ряду героев романа (Максим Максимыч, горцы, кон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трабандисты, Грушницкий, представители "водяного общества", Вернер, Вуличас). Тема любви и женские об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разы в романе. Печорин в галерее "лишних людей". Нравственно-философская проблематика произведения,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роблема судьбы. Черты романтизма и реализма в роман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19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К.Н. Батюшков (1 час) (возможен выбор другого поэта пушкинской поры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оэт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Стихотворения: «Мой гений», «Пробуждение», «Есть наслаждение и в дикости л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ов…» (возможен выбор других стихотворений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Батюшков как представитель «легкой» поэзии, «поэт радости» (А.С. Пушкин). Свобода, музыкальност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тиха и сложность, подвижность человеческих чувств в стихотворениях Батюшков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А.В. Кольцов (1 час) (возможен выбор другого поэта пушкинской поры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оэт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тихотворения: «Не шуми ты, рожь…», «Разлука», «Лес» (возможен выбор других стих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творений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24242"/>
          <w:sz w:val="24"/>
          <w:szCs w:val="24"/>
        </w:rPr>
        <w:t>Одушевленная жизнь природы в стихотворениях Кольцова. Близость творчества поэта народным пес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ням и индивидуальный характер образности. Горе и радость сердца простого человека в поэзии Кольцов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Е.А. Баратынский (1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оэт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Стихотворения: «Мой дар убог и голос мой негромок…», «Муза», «Разуверение» (воз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можен выбор других стихотворений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Баратынский как представитель «поэзии мысли». Русские корни и национальный характер поэзии Ба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ратынского. Творчество как обитель души. Жанр элегии в лирике Баратынского. Осмысление темы поэта 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оэз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Н.В. Гоголь (13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Жизнь и творчество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эма «Мертвые души» (I том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История замысла, жанр и композиция поэмы, логика последовательности ее глав. Авантюра Чичикова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как сюжетная основа повествования. Место Чичикова в системе образов. Образы помещиков и чиновников 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редства их создания. Место в сюжете поэмы “Повести о капитане Копейкине” и притчи о Мокии Кифовиче 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Кифе Мокиевиче. Смысл названия произведения. Души мертвые и живые в поэме. Лирические отступления в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оэме, образ Руси и мотив дороги. Художественные особенности прозы Гоголя (прием контраста, роль гипер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болы и сравнения, алогизм и лиризм в повествовании). Своеобразие гоголевского реализм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А.А. Фет (1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Жизнь и творчество (обзор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Стихотворение «Как беден наш язык! Хочу и не могу…» (возможен выбор другого стих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творения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Тема «невыразимого» в лирике Фета. Неисчерпаемость мира и бессилие язы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Н.А. Некрасов (1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Жизнь и творчество (обзор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Стихотворение «Вчерашний день, часу в шестом…» (возможен выбор другого стихотворения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Представления Некрасова о поэте и поэзии. Своеобразие некрасовской Муз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А.П. Чехов (2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Жизнь и творчество (обзор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Рассказы: «Тоска», «Смерть чиновника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Комическое и трагическое в прозе Чехова. Трансформация темы «маленького» человека. Особенност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авторской позиции в рассказах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РУССКАЯ ЛИТЕРАТУРА ХХ ВЕКА (7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Человек и история в литературе. Личность и государство. Тема родины и ее судьбы. Образ России в п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эзии ХХ века. Годы военных испытаний и их отражение в литератур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Обращение писателей второй половины ХХ века к острым проблемам современности. Поиски незыбл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мых нравственных ценностей в народной жизни, раскрытие самобытных русских характер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А.А. Блок (1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оэт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Стихотворение «Русь» (возможен выбор другого стихотворения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Родина и любовь как единая тема в творчестве Блока. Художественные средства создания образа Росс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Лирический герой стихотворени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С.А. Есенин (1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оэт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Стихотворения: «Гой ты, Русь, моя родная…», «Отговорила роща золотая…» (возможен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ыбор других стихотворений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этизация крестьянской Руси в творчестве Есенина. Эмоциональная искренность и философская глуби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на поэзии Есенина. Человек и природа в художественном мире поэ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А.А. Ахматова (1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оэт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тихотворения: «Не с теми я, кто бросил землю…», «Мужество» (возможен выбор дру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гих стихотворений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Война как проверка человека на мужество, человечность и патриотизм. Активность гражданской п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зиции поэта. Тема родины и гражданского долга в лирике Ахматово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М.А. Шолохов (2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Жизнь и творчество (обзор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Рассказ «Судьба человека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Гуманизм шолоховской прозы. Особенности сюжета и композиции рассказа. Трагедия народа в годы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ойны и судьба Андрея Соколова. Проблема нравственного выбора в рассказе. Роль пейзажных зарисовок в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рассказ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А.И. Солженицын (1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исател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Рассказ «Матренин двор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Автобиографическая основа рассказа, его художественное своеобразие. Образ главной героини и тема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раведничества в русской литератур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Литература народов Росси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Г. Тукай (1 час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(возможен выбор другого писателя, представителя литературы народов России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лово о поэт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Стихотворения из цикла «О, эта любовь!» (возможен выбор других произвед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ний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Лиризм стихотворений поэта, использование традиционной формы газели. Тукай как переводчик поэзи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ушкина, Лермонтова и других русских поэтов, его вклад в развитие татарского языка и литератур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Итого в IX классе – 91 час. Резерв времени – 14 час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21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ОСНОВНЫЕ ТЕОРЕТИКО-ЛИТЕРАТУРНЫ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НЯТИ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−    </w:t>
      </w:r>
      <w:r>
        <w:rPr>
          <w:rFonts w:cs="Times New Roman" w:ascii="Times New Roman" w:hAnsi="Times New Roman"/>
          <w:color w:val="424242"/>
          <w:sz w:val="24"/>
          <w:szCs w:val="24"/>
        </w:rPr>
        <w:t>Художественная литература как искусство слов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−    </w:t>
      </w:r>
      <w:r>
        <w:rPr>
          <w:rFonts w:cs="Times New Roman" w:ascii="Times New Roman" w:hAnsi="Times New Roman"/>
          <w:color w:val="424242"/>
          <w:sz w:val="24"/>
          <w:szCs w:val="24"/>
        </w:rPr>
        <w:t>Художественный образ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−    </w:t>
      </w:r>
      <w:r>
        <w:rPr>
          <w:rFonts w:cs="Times New Roman" w:ascii="Times New Roman" w:hAnsi="Times New Roman"/>
          <w:color w:val="424242"/>
          <w:sz w:val="24"/>
          <w:szCs w:val="24"/>
        </w:rPr>
        <w:t>Фольклор. Жанры фольклор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−    </w:t>
      </w:r>
      <w:r>
        <w:rPr>
          <w:rFonts w:cs="Times New Roman" w:ascii="Times New Roman" w:hAnsi="Times New Roman"/>
          <w:color w:val="424242"/>
          <w:sz w:val="24"/>
          <w:szCs w:val="24"/>
        </w:rPr>
        <w:t>Литературные роды и жанр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−    </w:t>
      </w:r>
      <w:r>
        <w:rPr>
          <w:rFonts w:cs="Times New Roman" w:ascii="Times New Roman" w:hAnsi="Times New Roman"/>
          <w:color w:val="424242"/>
          <w:sz w:val="24"/>
          <w:szCs w:val="24"/>
        </w:rPr>
        <w:t>Основные литературные направления: классицизм, сентиментализм, романтизм, реализм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−    </w:t>
      </w:r>
      <w:r>
        <w:rPr>
          <w:rFonts w:cs="Times New Roman" w:ascii="Times New Roman" w:hAnsi="Times New Roman"/>
          <w:color w:val="424242"/>
          <w:sz w:val="24"/>
          <w:szCs w:val="24"/>
        </w:rPr>
        <w:t>Форма и содержание литературного произведения: тема, идея, проблематика, сюжет, компози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ция; стадии развития действия: экспозиция, завязка, кульминация, развязка, эпилог; лирическо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отступление; конфликт; система образов, образ автора, автор-повествователь, литературный г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рой, лирический геро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−    </w:t>
      </w:r>
      <w:r>
        <w:rPr>
          <w:rFonts w:cs="Times New Roman" w:ascii="Times New Roman" w:hAnsi="Times New Roman"/>
          <w:color w:val="424242"/>
          <w:sz w:val="24"/>
          <w:szCs w:val="24"/>
        </w:rPr>
        <w:t>Язык художественного произведения. Изобразительно-выразительные средства в художествен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ном произведении: эпитет, метафора, сравнение. Гипербола. Аллегори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−    </w:t>
      </w:r>
      <w:r>
        <w:rPr>
          <w:rFonts w:cs="Times New Roman" w:ascii="Times New Roman" w:hAnsi="Times New Roman"/>
          <w:color w:val="424242"/>
          <w:sz w:val="24"/>
          <w:szCs w:val="24"/>
        </w:rPr>
        <w:t>Проза и поэзия. Основы стихосложения: стихотворный размер, ритм, рифма, строф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В школе с родным (нерусским) языком обучения данные теоретико-литературные поня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тия изучаются с опорой на знания, полученные при освоении родной литературы. Дополни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тельными понятиями являются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−    </w:t>
      </w:r>
      <w:r>
        <w:rPr>
          <w:rFonts w:cs="Times New Roman" w:ascii="Times New Roman" w:hAnsi="Times New Roman"/>
          <w:color w:val="424242"/>
          <w:sz w:val="24"/>
          <w:szCs w:val="24"/>
        </w:rPr>
        <w:t>Взаимосвязь и взаимовлияние национальных литератур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−    </w:t>
      </w:r>
      <w:r>
        <w:rPr>
          <w:rFonts w:cs="Times New Roman" w:ascii="Times New Roman" w:hAnsi="Times New Roman"/>
          <w:color w:val="424242"/>
          <w:sz w:val="24"/>
          <w:szCs w:val="24"/>
        </w:rPr>
        <w:t>Общее и национально-специфическое в литератур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22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ТРЕБОВАНИЯ К УРОВНЮ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ДГОТОВКИ ВЫПУСКНИКОВ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В результате изучения литературы ученик должен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знать/понимат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образную природу словесного искусств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содержание изученных литературных произведений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основные факты жизни и творческого пути А.С.Грибоедова, А.С.Пушкина, М.Ю.Лермонтова,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Н.В.Гоголя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изученные теоретико-литературные понятия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умет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воспринимать и анализировать художественный текст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выделять смысловые части художественного текста, составлять тезисы и план прочитанного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определять род и жанр литературного произведения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выделять и формулировать тему, идею, проблематику изученного произведения; давать харак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теристику героев,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характеризовать особенности сюжета, композиции, роль изобразительно-выразительных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средств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выявлять авторскую позицию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выражать свое отношение к прочитанному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выразительно читать произведения (или фрагменты), в том числе выученные наизусть, соблю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дая нормы литературного произношения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владеть различными видами пересказ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участвовать в диалоге по прочитанным произведениям, понимать чужую точку зрения и аргу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ментировано отстаивать свою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писать отзывы о самостоятельно прочитанных произведениях, сочинения (сочинения – только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для выпускников школ с русским (родным) языком обучения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использовать приобретенные знания и умения в практической деятельности и повс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дневной жизни для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создания связного текста (устного и письменного) на необходимую тему с учетом норм русск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го литературного язык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определения своего круга чтения и оценки литературных произведений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поиска нужной информации о литературе, о конкретном произведении и его авторе (справоч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ная литература, периодика, телевидение, ресурсы Интернета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57:00Z</dcterms:created>
  <dc:creator>Директор</dc:creator>
  <dc:description/>
  <dc:language>en-US</dc:language>
  <cp:lastModifiedBy>Директор</cp:lastModifiedBy>
  <dcterms:modified xsi:type="dcterms:W3CDTF">2012-03-16T13:47:00Z</dcterms:modified>
  <cp:revision>2</cp:revision>
  <dc:subject/>
  <dc:title/>
</cp:coreProperties>
</file>