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С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по истории составлена на основе федерального компонента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а (основ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конкретизирует содержание предметных тем образовательного стандарта, 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е распределение учебных часов по разделам курса и рекомендуемую последовательность изучения т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ов учебного предмета с учетом межпредметных и внутрипредметных связей, логики учебного процес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ых особенностей учащихся. Примерная программа содействует реализации единой концепции истор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, сохраняя при этом условия для вариативного построения курсов истории и проявления тво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ивы уч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выполняет две основные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методическая функция позволяет всем участникам образовательного процесса полу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целях, содержании, общей стратегии обучения, воспитания и развития учащихся средствами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редм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планирующая функция предусматривает выделение этапов обучения, рекоменду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ние учебного материала, определение его количественных и качественных характеристик на каждом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ов, в том числе для составления тематического планирования курса, содержательного наполнения промежут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и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является ориентиром для составления авторских учебных программ и учебников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может использоваться в качестве рабочей программы при тематическом планировании курса учителем.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инвариантную (обязательную) часть учебного курса. Вариативная часть курса формируется на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а свободного учебного времени, установленного примерной программой (15,7 % от общего объема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ов). Принципы построения вариативной части курса определяются либо авторами учебных программ и учеб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самостоятельно учителем (если он использует примерную программу как рабочую). При этом авторы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 и учебников могут предложить и собственный подход к структурированию учебного материала в рам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х тематических блоков, установленных программой, определения последовательности изучения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а, путей формирования системы знаний, умений и способов деятельности, развития и соци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включает три раздела: пояснительную записку; основное содержание с примерным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альности «не менее») распределением учебных часов по разделам курса и рекомендуемой последова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тематических блоков; требования к уровню подготовки выпуск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е образование на ступени основного общего образования играет важнейшую роль с точки з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го развития и социализации учащихся, приобщения их к национальным и мировым культурным традиц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и в исторически сложившееся многонациональное и многоконфессиональное сообщество. В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у учащихся формируются яркие, эмоционально окрашенные образы различных исторических эпо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ывается представление о выдающиеся деятелях и ключевых событиях прошлого. Знания об историческом опы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чества и историческом пути российского народа важны и для понимания современных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ов, ориентации в динамично развивающемся информационном простран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истории на ступени основного общего образования является частью концентрическ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го образования. Государственный стандарт (основного) общего образования не предполаг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в начальной школе какого-либо отдельного курса или учебного модуля по истории. Содержат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ия «История Отечества» включена в обязательное содержание курса «Окружающий мир» – как из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дельных, наиболее важных и ярких исторических событий; картин быта, труда, традиций людей в раз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е времена». В требованиях к уровню подготовки выпускников начальной школы закреплено лишь ум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писывать отдельные (изученные) события из истории Отечества». Тем самым, изучение исторического материал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е «Окружающий мир» не позволяет решить комплексные задачи пропедевтического образования. С учетом э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исторического образования на ступени основного общего образования предполагает в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едевтического модуля «Что изучает история» в V кла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содержания исторического образования на ступенях основного и пол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 с учетом принципа преемственности исторического образования и специфики каждой из них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пеней. Изучая историю на ступени основного общего образования учащиеся приобретают исторические зн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ные в простейшую пространственно-хронологическую систему, учатся оперировать истор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ологией в соответствии со спецификой определенных эпох, знакомятся с основными способами истор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а. Отбор учебного материала на этой ступени отражает необходимость изучения наиболее ярких и знач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й прошлого, характеризующих специфику различных эпох, культур, исторически сложившихся со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. Изучение истории на ступени полного общего образования позволяет систематизировать знания учащихся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м пути и опыте человечества, составить представление о различных моделях изучения истор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лого, развить навыки работы с различными типами исторической информации. При этом как на сту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го общего образования, так и в старших классах изучение истории должно быть ориентировано прежде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чностное развитие учащихся, использование потенциала исторической науки для социализации подрост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их мировоззренческих убеждений и ценностных ориен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одержательные линии примерной программы в V-IX классах реализуются в рамках двух курсов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тории России» и «Всеобщей истории». Предполагается их синхронно-параллельное изучение с возмож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и некоторых тем из состава обоих курсов. Внутренняя периодизация в рамках этих курсов учит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ившиеся традиции преподавания истории и необходимость сбалансированного распределения уч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а. С учетом психолого-возрастных особенностей учащихся и требований межпредметной интег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устанавливает примерное распределение учебного времени в рамках трех этапов (V-VI, VII-V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IX классы) и крупных тематических бл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ы    Объем учебного                     Разделы примерной программы                        Резер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и                                                                          уч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едеральный                                                                       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)              История России                   Всеобщая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зучает история – не менее 10 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-VI           140 ч        История России (с древности до    История Древнего мира и            25 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ы                       XV в.) – не менее 30 ч.           Средних веков – не менее 75 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-VIII        140 ч        История России (XVI- начало       История Нового времени (XVI-       20 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ы                       ХХ вв.) – не менее 72 ч           начало ХХ вв.) – не менее 48 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X             70 ч        Новейшая и современная            Новейшая и современная             10 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                      история России – не менее 36 ч    история – не менее 24 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учебного времени из регионального (национально-регионального) компонента (не менее 35 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 изучение особой содержательной линии «История родного края». Эта содержательная ли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а государственным стандартом общего образования и в обязательном минимуме содержания станд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ена курсивом, то есть ориентирована на обязательное изучение, но не подлежит включению в требовани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ю подготовки выпускников основной общей школы. «История родного края» изучается либо в со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нного учебного курса «Краеведение» с VI по IX класс, либо в качестве краеведческого модуля в кур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и в IX кла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исторического образования на ступени основного общего образования является необход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предпрофильной подготовки учащихся. Эта задача решается в IX классе за счет учебного времени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ого компонента и компонента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исторического образования на ступени основного общего образования предполаг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е использование межпредметных связей. Интегративное взаимодействие курсов истории и обществ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ет учащимся сформировать целостное представление о динамике развития и исторической обуслов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х форм общественной жизни, критически воспринимать получаемую социальную информ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но изучать многообразие моделей поведения, существующих в современном многокультур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национальном, многоконфессиональном обществе. Использование потенциала межпредметных связей к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и и географии расширяет знания учащихся о закономерностях пространственной организации мира, закреп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ерировать статистическим и картографическим материалом. Формирование системы интегративных связ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и и предметов образовательных области «Филология» значительно повышает коммуникативный потенц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а обучения, позволяет учащимся на более высоком уровне освоить стилистические и образно-выраз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одного и иностранных языков. Знание учащимися исторического контекста процесса дух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а расширяет их возможности при изучении курса литературы, а также предметов образовательн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кус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атриотизма, уважения к истории и традициям нашей Родины, к правам и свободам челове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кратическим принципам обществен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 о важнейших событиях, процессах отечественной и всемирной истории в их взаимосвяз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ологической преем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элементарными методами исторического познания, умениями работать с различными источ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нностных ориентаций в ходе ознакомления с исторически сложившимися культурны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игиозными, этно-национальными тради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знаний и представлений об исторически сложившихся системах социальных норм и ц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жизни в поликультурном, полиэтничном и многоконфессиональном обществе, участия в межкультур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и, толерантного отношения к представителям других народов и ст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азисный учебный план для образовательных учреждений Российской Федерации отводит 3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ов для обязательного изучения учебного предмета «История» на этапе основного общего образования.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: в V, VI, VII, VIII и IX классах по 70 часов, из расчета 2 учебных часа в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рассчитана на 350 учебных часов. При этом в ней предусмотрен резерв своб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времени в объеме 55 учебных часов (или 15,7 %) для реализации авторских подходов,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ных форм организации учебного процесса, внедрения современных методов обучения и педаг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предусматривает формирование у учащихся общеучебных умений и навы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х способов деятельности и ключевых компетенций. В рамках познавательной деятельности из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и способствует закреплению умения разделять процессы на этапы, звенья, выделять характерные причи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ственные связи, определять структуру объекта познания, значимые функциональные связи и отношения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ями целого, сравнивать, сопоставлять, классифицировать, ранжировать объекты по одному или несколь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ным основаниям, критериям. Принципиальное значение в рамках курса истории приобретает ум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факты, мнения, доказательства, гипотезы, аксиомы. При выполнении творческих работ (особенно в рам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офильной подготовки) формируется умение определять адекватные способы решения учебной задач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е заданных алгоритмов, комбинировать известные алгоритмы деятельности в ситуациях, не предполаг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ное применение одного из них, мотивированно отказываться от образца деятельности, искать оригин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ую роль историческое образование играет в формировании и развитии общеучебных умений и навык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ках информационно-коммуникативной деятельности, в том числе умения передавать содержание текста в сжа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развернутом виде в соответствии с целью учебного задания, проводить информационно-смысловый анализ тек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виды чтения (ознакомительное, просмотровое, поисковое и др.), создавать письм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я адекватно передающие прослушанную и прочитанную информацию с заданной степенью свернут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ратко, выборочно, полно), составлять план, тезисы конспекта. На уроках истории учащиеся могут более увер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ть монологической и диалогической речью, умениями вступать в речевое общение, участвовать в диало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нимать точку зрения собеседника, признавать право на иное мнение), приводить примеры, подбирать арг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фразировать мысль (объяснять «иными словами»), формулировать выводы. Для решения познаватель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х задач учащимися могут использовать различные источники информации, включая энциклопед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и, Интернет-ресурсы и другие базы данных, в соответствии с коммуникативной задачей, сферой и ситу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я осознанно выбираться выразительные средства языка и знаковые системы (текст, таблица, схе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визуальный ряд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очки зрения развития умений и навыков рефлексивной деятельностью важно уделить особое вним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учащихся самостоятельно организовывать свою учебную деятельность (постановка цели, планир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птимального соотношения цели и средств и др.), оценивать ее результаты, определять пр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ших трудностей и пути их устранения, осознавать сферы своих интересов и соотносить их со своими учеб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ми, чертами своей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зучения предмета «История» приведены в разделе «Требования к уровню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ов», который полностью соответствует стандарту. Требования направлены на реализацию деятельно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ичностно ориентированного подходов; овладение учащимися знаниями и умениями, значимыми для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и, мировоззренческого и духовного развития, позволяющими ориентироваться в окружающем ми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требованными в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рика «Знать/понимать» включает требования к учебному материалу, который усваиваетс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одится учащимися (содержательный компонент примерной программы построен с учетом двухуровн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 обязательного минимума содержания стандарта исторического образования – курсивом обозначена та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материала, которая обязательна для изучения, но не является объектом контроля и оценки зн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рика «Уметь» включает требования, основанные на видах деятельности, соответствующих ц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го образования и психолого-возрастным особенностям учащихся на ступни основного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(в том числе: рассказывать, показывать, выявлять, сравнивать, определять, объясня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брике «Использовать приобретенные знания и умения в практической деятельности и повседне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и» представлены требования, связанные с личностными чертами и мировоззренческими установками учащих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ящие за рамки учебного процесса и не подлежащие непосредственной проверке (в том числе: для поним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х причин и исторического значения событий и явлений современной жизни; использования знаний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м пути и традициях народов России и мира в общении с людьми другой культуры, националь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игиозной принадлеж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50 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ЗУЧАЕТ ИСТОРИЯ (не менее 10 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времени и способы его измерения1.Летоисчисление (счет лет «до н.э.» и «н.э.»). Исторические со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ные связи между событиями. Историческая память. Источники знаний о прошлом. Происхождение имен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й. Генеалогия. Геральдика. Гербы, флаги, гимны, государств. Географические названия – свидетели прошл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ая ка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общая история. История России – часть всеобщей истории. Российская государственная символ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– многонациональное государ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ОБЩАЯ ИСТО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ДРЕВНЕГО МИРА (не менее 45 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ивом в тексте выделен материал, который подлежит изучению, но не включается в Требования к уровню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Первобытность» и «Древний мир». Хронологические рамки древней ис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бытное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ки человека. Расселение древнейшего человечества. Влияние природных условий на жизнь первобы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ей. Стоянки первобытных людей на территории нашей страны, края. Занятия, орудия труда первобы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ей. Родоплеменные 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от собирательства к земледелию и скотоводству. Соседская община. Развитие ремесла. Об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ными продуктами. Представления первобытных людей об окружающем мире. Первобытные ве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ождение искус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й Вос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й Египет: природные условия, население. Земледельцы и ремесленники, их труд, жилища, быт. Раб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роль в хозяйственной жизни. Возникновение государства в Древнем Египте. Фараон, жрецы, чиновники. Рели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х египтян. Мифы о богах. Храмы и пирамиды. Научные познания, письменность и школа в Древнем Егип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е государства Передней Азии и Восточного Средиземноморья. Древнее Междуречье: приро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, население. Сказания о героях и богах. Древний Вавилон. Законы Хаммурапи. Ассирийская держ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естина и Финикия: природные условия, занятия жителей, ремесла и торговля. Религиозные ве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ышение Персидской державы и ее заво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яя Индия: природные условия, население. Варны. Касты. Религиозные верования, легенды и сказ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й Китай: природные условия, население. Империя Цинь. Император и его подданные. Возникнов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игиозно-философских учений. Конфуций. Научные знания и изобретения. Великая китайская ст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е наследие цивилизаций Древнего Вост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яя Греция и эллинистический м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условия Древней Греции. Население, его занятия. Эллины. Древнейшие государства (Кр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ены). Древнегреческая мифология. Легенды о людях и богах. Поэмы Гомера «Илиада» и «Одиссея». Полис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-государство. Развитие земледелия, ремесла и торговли. Свободные и рабы. Афины. Афинская демокра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с и знать. Спарта. Греческие колонии. Греко-персидские войны. Пелопонесские вой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ышение Македонии. Завоевания Александра Македонского и его держава. Греция и госу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тока под властью преемников Александ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е наследие Древней Греции и эллинистического мира. Развитие научных и философских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мед. Платон. Аристотель. Школа и образование. Литература и театральное искусство. Архитектур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ульптура. Олимпийски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й 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условия и население древней Италии. Этруски. Легенды об основании Рима. Религиоз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ования римлян. Патриции и плебеи. Возникновение Римской республики. Консулы, сенаторы и трибуны. Войны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фагеном. Господство Рима в Средиземноморье. Рабство в Древнем Риме. Восстания рабов. Спарт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е вой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й Юлий Цезарь. Установление императорской власти. Римская империя: территория, управление. Рим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. Империя и соседние народы. Возникновение и распространение христианства. Библия. Гонения на христи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истианские святые мученики. Признание христианства государственной религией Римской империи. Раз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мской империи на Западную и Восточную. Рим и варвары. Готы и гунны. Падение Западной Римской имп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е наследие Древнего Рима. Архитектура и скульптура. Римская литература и театр, «золотой ве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зии. Ораторское искус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СРЕДНИХ ВЕКОВ (не менее 30 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средние века». Хронологические рамки средневек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дная и Центральная Европа в V-XIII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ое переселение народов. Кельты, германцы, славяне, тюрки. Образование варварских королев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еление франков, занятия, общественное устро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христианства в раннем средневековье. Христианизация Европы. Аврелий Августин. Иоанн Златоу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распад империи Карла Великого. Образование государств в Западной Европе. Полит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робленность. Норманнские завоевания. Ранние славянские государства. Просветители славян – Кирилл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фод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вековое европейское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ловное общество в средневековой Европе. Феодализм. Власть духовная и светс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двух ветвей христианства – православия и католицизма. Римско-католическая церков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вековье. Фома Аквинский. Монастыри и монахи. Ереси и борьба церкви против их распро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хозяйственной жизни. Феодалы и крестьянская община. Феодальные повинности. Жизнь, бы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крестьян. Средневековый город. Жизнь и быт горожан. Цехи и гиль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антия и арабский мир. Крестовые по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антийская империя: территория, хозяйство, государственное устройство. Императоры Визан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бские племена: расселение, занятия. Возникновение ислама. Мухаммед. Коран. Арабские завоев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ии, Северной Африке, Евро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стовые походы и их влияние на жизнь европейского общества. Католицизм, православие и ислам в эпох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стовых походов. Начало Реконкисты на Пиренейском полуостр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оевания сельджуков и османов. Падение Византии. Османская импе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Азии и Америки в эпоху средневековья (V-XV в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тай: распад и восстановление единой державы. Империи Тан и Сун. Крестьянские восстания, наше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чевников. Создание империи Мин. Индийские княжества. Создание государства Великих Моголов. Делий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лтанат. Средневековая Япо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а Центральной Азии в средние века. Государство Хорезм и его покорение монголами. По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ура (Тамерла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олумбовы цивилизации Америки. Майя, атцеки и инки: государства, верования, особ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ен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а Европы в XIV-XV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е сословно-представительных монархий в европейских странах. Генеральные штаты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нции. Особенности сословно-представительной монархии в Англии. Великая хартия вольностей. Парлам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щенная Римская империя германской нации. Германские государства в XIV-XV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зис европейского сословного общества в XIV-XV вв. Столетняя война: причины и итоги. Жанна д’Ар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на Алой и Белой розы. Крестьянские и городские восстания. Жакерия. Восстание Уота Тайлера. Криз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олической церкви. Папы и императоры. Гуситское движение в Чехии. Ян Гу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е наследие Средневек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ый мир средневекового человека. Быт и праздники. Средневековый эпос. Рыцарская 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и крестьянский фольклор. Романский и готический стили в архитектуре, скульптуре и декорати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уки и техники. Появление университетов. Схоластика. Начало книгопечатания в Евро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е наследие Визан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редневековой культуры народов Востока. Архитектура и поэз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НОВОГО ВРЕМЕНИ (не менее 48 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Новая история», хронологические рамки Новой ис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ие географические открытия и их послед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шествия В. да Гамы, Х. Колумба, Ф. Магеллана. Открытие европейцами Америки, торговых пут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ию. Захват и освоение европейцами Нового Совета. Порабощение населения завоеванных территорий. Э. Корт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Писарро. Начало создания колониальных империй. Пиратство. Ф. Дрей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оха Возр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ые искания эпохи Возрождения. Гуманизм. Данте Алигьери. Э. Роттердамский. Ф. Рабле. Т. Мор.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кспир. Искусство Ренессанса. Переворот во взглядах на природу. Н. Коперник. Дж. Бруно. Г. Галилей. Р. Декар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процесса модернизации в Европе в XVI-XVII вв. Зарождение капиталистических отношений. Буржуаз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емные рабочие. Совершенствование техники. Возникновение мануфактур, развитие товар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ые комп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ормация. Утверждение абсолют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Реформации. Протестантизм. М. Лютер. Ж. Кальвин. Распространение идей Реформации в Евро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реформация. И. Лойола. Религиозные вой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опейские государства в XVI-XVII вв. Утверждение абсолютизма. Укрепление королевской вла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и и Франции. Генрих VIII. Елизавета I. Кардинал Ришелье. Людовик XIV. Испанская империя при Карле 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дцатилетняя война и Вестфаль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буржуазные револю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дерланды под властью Испании. Революционно-освободительная борьба в провинциях Нидерла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Голландской респуб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ая революция середины XVII в. Король и парламент. Гражданская война. Провоз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. О. Кромвель. Реставрация монархии. «Славная революц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Европы и Азии в эпоху Просв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оха Просвещения. Развитие естественных наук. И. Ньютон. Английское Просвещение. Д. Лок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нцузское Просвещение. Вольтер. Ш. Монтескье. Ж.Ж. Руссо. Д. Дидро. Художественная культура XVII-XVIII вв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окко, классицизм, сентиментал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щенный абсолютизм в Центральной Европе. Австрия и Пруссия в XVIII в. Фридрих II. Семилетня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е колонии в Америке. Война за независимость и образование США. Т. Джефферсон. Б. Франк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. Вашингтон. Конституция 178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зис абсолютизма во Франции. Великая французская революция. Начало революции. Револю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е группировки. «Гора» и «жиронда». Ж. Дантон. М. Робеспьер. Ж.П. Марат. Свержение монарх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олюционный террор. Якобинская диктатура. Термидорианский переворот. Директория. Революционные вой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еон Бонапарт. Итоги и значение Великой французской революции, ее влияние на страны Евро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лабление Османской империи. Держава Великих Моголов в Индии и ее распад. Начало европей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оевания Индии. Покорение Китая маньчжурами. Империя Цин. Образование централизованного государ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понии. И. Токуг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опа и Северная Америка в XIX – начале ХХ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ерия Наполеона I во Франции. «Гражданский кодекс». Наполеоновские войны. Венский конгре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щенный союз. «Восточный вопрос» в политике европейских государств в XIX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от традиционного (аграрного) к индустриальному обществу в Европе. Промышленный перевор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особенности в странах Европы и США. Изменения в социальной структуре общества, демографическом разви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деологии либерализма, социализма, консерватизма. Возникновение рабочего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тистское движение в Англии. Европейские революции XIX в. Вторая империя во Фра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е идеи в странах Европы. Объединение Италии. К. Кавур. Дж. Гарибальди. Создание ед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манского государства. О. Бисмарк. Франко-прусская война 1870-1871 гг. Образование Германской имп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стро-Венгерская империя. Народы Юго-Восточной Европы в XIX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 и Юг Соединенных Штатов Америки: экономическое и политическое развитие, взаимо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за отмену рабства. Гражданская война 1861-1865 гг. А. Линкольн. Реконструкция Юга. Демократ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е профсоюзного движения в странах Европы. Тред-юнионы. Марксизм. К. Маркс. Ф. Энгель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рхизм. Образование I и II Интернационалов. Возникновение социалистических партий. Социальный реформ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половине XIX – начале ХХ вв. Д. Ллойд Джордж. Т. Рузвельт. В. Вильсон. Ж. Клеманс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ение промышленного переворота. Индустриализация. Технический прогресс во второй половине X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е ХХ веков. Монополистический капитализм, его особенности в ведущих странах Запада. Обост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речий индустриаль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Латинской Америки, Азии и Африки в XIX – начале ХХ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зглашение независимых государств в Латинской Америке. С. Боливар. Х. Сан-Мартин. США и ст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тинской Америки. Доктрина Монро. Мексиканская революция 1910-1917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олониальных империй. Установление британского колониального господства в Индии. Восст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паев 1857-1859 гг. «Опиумные войны». Движение тайпинов. Колониальные захваты в Африке. Империализм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ология и поли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зис традиционного общества в странах Азии на рубеже XIX-XX вв. Реставрация Мэйдзи. Нач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и в Японии. Революции в Иране, Османской империи, Кита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опа и мир накануне и в годы Первой мировой вой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борьбы за передел мира. Возникновение военно-политических блоков. Антанта и Центр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авы. Балканские войны. Первая мировая война, причины, участники. Кампании 1914-1918 гг., важней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жения. Вступление в войну США. Нарастание социально-экономических и политических противореч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юющих странах. Итоги Первой мировой вой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ультуры в XIX – начале ХХ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учной картины мира в XIX в. Изменение взглядов на природу и общество на рубеже XIX-ХХ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кратизация образования. Изменения в быту. Градостроительство. Развитие транспорта и средств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чения в художественной культуре XIX – начала ХХ вв. (романтизм, реализм, модерн, символиз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нгардизм). Рождение кинематограф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ый кризис индустриального общества на рубеже XIX-ХХ вв. Декада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ЕЙШАЯ И СОВРЕМЕННАЯ ИСТОРИЯ (не менее 24 ч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Новейшая и современная истор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в 1920-1930-е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после Первой мировой войны. Версальско-Вашингтонская система. Лига н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олюционный подъем в Европе и Азии, распад империй и образование новых государств. Междунаро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ствия революции в России. Революция 1918-1919 г. в Германии. Раскол международного рабочего дви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стический интернационал и Социалистический Рабочий Интернацион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билизация» 1920-х гг. в ведущих странах Запада. Мировой экономический кризис 1930-х гг. «Н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» в США. Ф.Д. Рузвельт. Кейнсианство. Социальный либерализм. Фашизм. Б. Муссолини. Национал-социал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Гитлер. Формирование авторитарных и тоталитарных режимов в странах Европы в 1920-х – 1930-х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Азии после Первой мировой войны. Особенности экономического развития, социальные измен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. Революция 1920-х гг. в Китае. Сунь Ятсен. Движение народов Индии против колониализма. М. Га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итаризация общества в Япо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физм и милитаризм в 1920-1930-е гг. Паневропейское движение. А. Бриан. Агрессивная поли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понии, Германии, Италии в 1930-х гг. Гражданская война в Испании. Мюнхенское соглашение. Вое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й кризис в Европе в 193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мировая вой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, участники, основные этапы Второй мировой войны. Польская кампания и «странная вой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жение Франции. «Битва за Англию». Военные действия на Балканах, Северной Африке. Нападение Герман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СР. Вступление в войну США. Война на Тихом океане. Антигитлеровская коалиция. Ф. Рузвельт, И.В. Сталин, 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чилль. Ленд-лиз. «Новый порядок» на оккупированных территориях. Политика геноцида. Холокост. Дви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ти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нной перелом во Второй мировой войне. Открытие второго фронта в Европе. Капитуляция Итал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ром Германии и Японии. Вклад СССР в победу над нацизмом. Итоги и уроки войны. Ялтинско-Потсдам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. Создание О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е развитие во второй половине ХХ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ная война. Создание военно-политических блоков. Корейская война. Карибский криз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жневосточные кризисы. Война в Юго-Восточной Азии. Движение неприсоединения. Гонка вооружений. Раз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ичины ее сры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ан Маршалла» и послевоенное восстановление экономики в Западной Европе. Научно-техн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олюция. Переход к смешанной экономике. Социальное государство. «Общество потребл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олюция политической идеологии. Христианская демократия. Социал-демократия. «Новые левы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конституционного строя во Франции, Германии, Италии. К. Аденауэр. Ш. де Голль. Системный криз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устриального общества в конце 1960-начале 1970-х гг. Неоконсерватизм. Р. Рейган. М. Тэтчер. 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стические режимы в странах Центральной и Восточной Европе: поиск путей и моделей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кратические революции в Восточной и Центральной Европе конца 1980 – начала 1990-х гг. Распад Югосла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модернизационных процессов в латиноамериканских странах. Авторитаризм и демокра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тинской Америке ХХ в. Революция на Кубе. Ф. Кастро. Э. Че Гевара. Чилийская модель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ад колониальной системы и образование независимых государств в Азии и Африке. Вы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дившимися странами путей и моделей развития. Китай во второй половине ХХ в. Мао Цзедун. Дэн Сяоп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на рубеже ХХ-XXI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ение холодной войны и эпохи «двухполюсного мира». Становление современного между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а. Борьба с международным терроризмом. Интеграционные процессы. Европейский Сою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обализация и ее противоречия. Глобальное информационное и экономическое простра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глобалистское дви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е наследие ХХ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естественнонаучных и гуманитарных знаний в ХХ в. А. Эйнштейн. Н. Бор. Форм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й научной картины мира. Изменение взглядов на развитие человека и общества. Религия и церков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м обществе. Иоанн Павел II. Экумен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чения в художественной культуре ХХ в. (реализм, модернизм, постмодернизм). Масс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. Становление новых форм художественного творчества в условиях информацион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О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ОССИИ С ДРЕВНОСТИ ДО XV в. (не менее 30 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ы и государства на территории нашей страны в дре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ление Евразии. Великое переселение народов. Народы на территории нашей страны до середины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ячелетия до н.э. Влияние географического положения и природных условий на занятия, образ жизни, ве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-государства Северного Причерноморья. Скифское царство. Тюркский каганат. Хазарский каганат. Волж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лгария. Кочевые народы Степ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чество. Распространение христианства, ислама, иудаизма на территории нашей страны в древности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точные славяне в древности (VI-IX в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славяне. Расселение, соседи, занятия, общественный строй, верования восточных славян. Предпосы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государства. Соседская община. Союзы восточнославянских племен. «Повесть временных лет» о нач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ерусское государство (IX – начало XII 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город и Киев – центры древнерусской государственности. Первые Рюриковичи. Складывание круп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ой собственности. Древнерусские города. Русь и Византия. Владимир I и принятие христиа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цвет Руси при Ярославе Мудром. «Русская правда». Русь и народы Степи. Княжеские усобицы. Владим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омах. Международные связи Древней Руси. Распад Древнерусского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земли и княжества в начале удельного периода (начало XII – первая половина XIII в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ьный период: экономические и политические причины раздробленности. Формы землевладения. Княз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ояре. Свободное и зависимое население. Рост числа городов. Географическое положение, хозяйство, полит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й крупнейших русских земель (Новгород Великий, Киевское, Владимиро-Суздальское, Галицко-Волын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яже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единства русских земель в период раздробленности. «Слово о полку Игорев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Руси в домонгольско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ческая культура восточных славян. Религиозно-культурное влияние Византии. Особенности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ерус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матического блока «Народы и государства на территории нашей страны в древности» возможно и в качестве особ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модуля в составе курса «История Древнего мира» (V клас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о и своеобразие культурных традиций в русских землях и княжествах накануне монго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оевания. Фольклор. Происхождение славянской письменности. Берестяные грамоты. Зодчество и живопись. Бы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ьба в внешней агрессией в XIII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нгис-хан и объединение монгольских племен. Монгольские завоевания. Походы Батыя на Русь. Борь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ов нашей страны с завоевателями. Золотая Орда и Русь. Экспансия с Запада. Ливонский орден. Александ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ский. Сражение на Неве и Ледовое побоище. Последствия монгольского нашествия и борьбы с экспансией Зап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альнейшего развития нашей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ывание предпосылок образования Российского государства (вторая половина XIII – середина X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земли во второй половине XIII – первой половине XV вв. Борьба против ордынского ига. Рус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и в составе Великого княжества Литовс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хозяйства на Руси. Вотчинное, монастырское, помещичье и черносошное землевла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и их роль в объединении русских земель. Иван Калита и утверждение ведущей роли Москвы. Куликов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тва. Дмитрий Донской. Роль церкви в общественной жизни. Сергий Радонеж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ение образования Российского государства в конце XV – начале XVI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сылки образования Российского государства. Иван III. Василий III. Свержение ордынского ига. Расп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ой Орды. Присоединение Москвой северо-восточных и северо-западных земель Руси. Многонацион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населения страны. Становление центральных органов власти и управления. Судебник 1497 г. Местни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й характер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культура второй половины XIII-XV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гольское завоевание и культурное развитие Руси. Куликовская победа и подъем русского на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ознания. Москва – центр складывающейся культуры русской народности. Отражение идеи общерус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а в устном народном творчестве, летописании, литературе. «Задонщина». Теория «Москва – Третий Ри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офан Грек. Строительство Московского Кремля. Андрей Рубл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ОССИИ В XVI – НАЧАЛЕ ХХ вв. (не менее 72 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е государство в XVI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развития страны XVI в.: территория, население, характер экономики. Предпосылки центр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. Иван IV Грозный. Установление царской власти. Реформы 50-60-х гг. XVI в. Земские соб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территории государства (присоединение Казанского и Астраханского ханств, Западной Сибир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ак. Освоение Дикого поля. Казачество. Борьба за Балтийское побережье. Ливонская война. Разгром Ливо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дена. Опричнина. Становление самодержавной сословно-представительной монарх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культура XVI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централизации страны на культурную жизнь. Публицистика. «Сказание о князьях Владимирски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писные своды. Начало русского книгопечатания. Иван Федоров. Оборонительное зодчество. Стро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тровых храмов. Дионисий. Быт и нравы. «Домостро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на рубеже XVI-XVII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утное время. Царь Федор Иванович. Пресечение династии Рюриковичей. Б.Годунов. У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остного права. Династические, социальные и международные причины Смуты. Самозванство. В. Шуй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ие И. Болотникова. Агрессия Речи Посполитой и Швеции. Семибоярщина. Борьба против внешней экспан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Минин. Д.Пожар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первой половине XVII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видация последствий Смуты. Земский Собор 1613 г.: воцарение Романовых. Царь Михаил Федорови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арх Филарет. Восстановление органов власти и экономики страны. Соглашения с Речью Посполит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цией. Смоленская вой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и хозяйство России в первой половине XVII в. Освоение Сибири, Дальнего Востока, Ди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. Окончательное оформление крепостного права. Прикрепление городского населения к посадам. 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ых связей. Новоторговый устав. Начало складывания всероссийского рынка. Ярмарки. 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котоварного производства. Мануфак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о второй половине XVII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ь Алексей Михайлович. Шаги к абсолютизму. «Соборное Уложение» 1649 г. Центральное и мес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. Приказная система. Раскол в русской православной церкви. Никон и Аввакум. Социальные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половины XVII в. Медный бунт. Восстание С.Разина. Царь Федор Алексеевич. Отмена местни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внешней политики России во второй половине XVII в. Запорожская се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дительная война 1648-1654 гг. под руководством Б. Хмельницкого. Переяславская Рада. Вхо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обережной Украины в состав России. Русско-польская война. Русско-шведские и русско-турецкие отношения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половине XVII в. Завершение присоединения Сиби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культура XVII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ирщение культуры в XVII в. Быт и нравы допетровской Руси. Расширение культурных связе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дной Европой. Славяно-греко-латинская академия. Русские землепроходцы. Последние летописи. Новые жанр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е. «Дивное узорочье» в зодчестве XVII в. Московское барокко. Симон Ушаков. Парсу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ания Петра Великого (конец XVII – первая четверть XVIII 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сылки реформ первой четверти XVIII в. Стрелецкие восстания. Регентство Соф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царение Петра I. Азовские походы. Создание флота и регулярной армии. Строительство мануфакту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одов. Великое посольство. Северная война. Основание Петербурга. Полтавская битва. Прутский поход. Восст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Булавина. Провозглашение России империей. Установление абсолютизма. Подчинение церкви государству. Табель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гах. Подушная подать. Превращение дворянства в господствующее, привилегированное сословие. Указ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толонасле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ский характер культуры. Школа математических и навигационных наук. Академия наук. Граждан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. Регулярная планировка городов. Барокко в архитектуре и изобразительном искусстве. В. Растрел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опеизация быта и нравов. Роль петровских преобразований в истории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оха дворцовых переворотов (вторая четверть – середина XVIII 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дворцовых переворотов. Российские монархи эпохи дворцовых переворотов. Роль гвард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стократии в государственной жизни. Фаворитизм. Бироновщина. Расширение прав и привилегий дворя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ифест о вольности дворянства. Усиление крепост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ны с Персией и Турцией. Участие России в Семилетней войне. Вхождение в состав России казах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о второй половине XVIII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атерина II. Просвещенный абсолютизм. «Золотой век» русского дворянства. Уложен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ская реформа. Оформление сословного строя. Жалованные грамоты дворянству и городам. Расц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остничества. Развитие капиталистического уклада. Социальные движения второй половины XVIII в. Е. Пугач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ка самодержавия и крепостничества. А.Радищ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ел I. Попытки укрепления режима. Указ о наследовании престола. Манифест о трехдневной барщ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-турецкие войны конца XVIII в. и присоединение Крыма, Причерноморья, Приазовья, Прикубань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россии. Разделы Польши и вхождение в состав России Правобережной Украины, части Литвы, Курлян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и Великая французская революция. Русское военное искусство. П. Румянцев. А. Суворов. Ф. Уша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культура второй половины XVIII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 Просвещения. Сословный характер образования. Народные училища. Шляхетские корпу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В. Ломоносов. Основание Московского университета. Географические экспедиции. Литература и журналис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остной театр. Возникновение профессионального театра. Ф. Волков. Классицизм в архитектуре, изобраз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узыкальном искусстве. Взаимодействие русской и западноевропейской культуры. Быт и нравы. Дворян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адьба. Жизнь крестьян и горож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ое развитие в первой половине XIX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и население. Кризис крепостного хозяйства. Отходничество. Внутренняя и внешняя торгов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ранспорта. Первые железные дороги. Развитие капиталистических отношений. Начало промыш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и внешняя политика в первой четверти XIX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 I. Негласный комитет. Указ о вольных хлебопашцах. Учреждение Министерств. Созд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 совета. М.М.Сперан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России в антифранцузских коалициях. Тильзитский мир и русско-французский сою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инентальная блокада. Вхождение Грузии в состав России. Присоединение Финляндии. Бухарестский мир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цией. Отечественная война 1812 г.: причины, планы сторон, ход военных действий. М. Барклай-де-Толли.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тузов. Д. Давыдов. Бородинская битва. Народный характер войны. Изгнание наполеоновских войск из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аничные походы русской армии. Российская дипломатия на Венском конгрессе. Россия и Священный сою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консервативных тенденций во внутренней политике после Отечественной войны 1812 г. А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кчеев. Военные поселения. Цензурные ограни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декабристов. Первые тайные организации. Северное и Южное общества, их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ие на Сенатской площади в Петербурге 14 декабря 1825 г. Восстание Черниговского пол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и внешняя политика во второй четверти XIX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й I. Усиление самодержавной власти. Ужесточение контроля над обществом. III Отделение. А.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нкедорф. Кодификация законов. «Манифест о почетном гражданстве». «Указ об обязанных крестьяна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ка в области просвещения. Польское восстание 1830-1831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мысль и общественные движения второй четверти XIX в. Н.М. Карамзин. Те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й народности. Кружки конца 1820-х – 1830-х гг. Славянофилы и западники. П.Я.Чаадаев. Рус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пический социализм. Петрашев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яя политика второй четверти XIX в. Восточный вопрос. Россия и освобождение Греции. Росс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олюции в Европе. Вхождение Кавказа в состав России. Шамиль. Кавказская война. Крымская война: прич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. Оборона Севастополя, ее герои. Парижский мир. Причины и последствия поражения России в Кры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культура первой половины XIX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общеобразовательных учреждений. Успехи русской науки. Н.И.Лобачевский. Откры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арктиды русскими мореплавателями. Становление литературного русского языка. Золотой век русской поэ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тили в художественной культуре (сентиментализм, романтизм, реализм, ампи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ие реформы 60-70-х гг. XIX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 II. Предпосылки и подготовка крестьянской реформы. Положение 19 февраля 1861 г. От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остного права. Наделы. Выкуп и выкупная операция. Повинности временнообязанных крестьян. Крестьян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управление. Земская, городская, судебная реформы. Реформы в области образования. Военные реф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реформ 60-70 гг. XIX в. в истории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е движения 50-60-х гг. XIX в. Подъем общественного движения после поражения в Кры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не. А.И. Герцен и Н.И. Огарев. Вольная русская типография в Лондоне. «Полярная звезда», «Колокол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Г.Чернышевский. Н.А.Добролюбов. Журнал «Современник». Революционные организации и кружки середины 60-х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а 70-х гг. XIX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конце XIX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ое развитие пореформенной России. Завершение промышленного перев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лассов индустриального общества. Фабрично-заводское строительство. Новые промыш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ы и отрасли хозяйства. Железнодорожное строительство. Развитие капитализма в сельском хозяйстве. Оста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остничества и общинного быта. Аграрной кризис 80-90-х гг. XIX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зис самодержавия на рубеже 70-80-х гг. XIX в. Политика лавирования. М.Т. Лорис-Меликов. Уби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а II. Александр III. Манифест о незыблемости самодержавия. К.П.Победоносцев. Контрреф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ионная политика в области просвещения. Национальная политика самодержавия в конце XIX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е движения 70-90-х гг. XIX в. Земское движение. Идеология народничества. М.А. Бакунин. П.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вров. П.Н. Ткачев. Н.К.Михайловский. Политические организации народников. «Хождение в народ». Пер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организации. Распространение идей марксизма. Г.В. Плеханов. «Освобождение труда». П.Б. Стру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егальный марксизм». В.И. Ленин. «Союз борьбы за освобождение рабочего класс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яя политика во второй половине XIX в. Борьба за ликвидацию последствий Крымской войны. А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чаков. Присоединение Средней Азии. Народы Российской империи. Русско-турецкая война 1877-1878 гг. «Сою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х императоров». Сближение России и Франции в 1890-х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начале ХХ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омышленного и аграрного развития России на рубеже XIX-XX вв. Политика модер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верху». Государственный капитализм. Формирование монополий. Иностранный капитал в России. С.Ю. Вит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трение социальных и политических противоречий в условиях форсированной модернизации. Агра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. Рабочее движение. «Полицейский социализм». Активизация нелегальной поли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олюционные партии, их программы. Русско-японская война 1904-1905 гг., ее влияние на российское об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олюция 1905-1907 гг.: причины и характер. «Кровавое воскресенье». Возникновение Советов. Восст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мии и на флоте. Всероссийская политическая стачка. Вооруженное восстание в Москве. Манифест 17 октября 19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оздание Государственной Думы. Избирательный закон 1907 г. Новые политические течения и пар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либеральных партий. Монархическое и черносотенное движение. Тактика революционных парт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х формирования парламентск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ая программа П.А. Столыпина. Аграрная реформа. Переселенческая политика. Промыш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ем 1910-х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системе военно-политических союзов начала ХХ в. Международный кризис 1914 г. и вступ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и в Первую мировую войну. Основные этапы и итоги военных действий на восточном фронте в 1914-1917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астание социально-экономических и политических противоречий. Угроза национальной катастроф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культура на рубеже XIX-XX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кратизация культуры. Создание бессословной народной школы. Открытие новых университ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ское образование. Литература и периодическая печать. Библиотечное дело. Музеи. Научные открытия россий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ных. Д.И. Менделеев. И.М. Сеченов. И.И. Мечников. И.П. Павлов. С.М. Соловь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еребряный век» русской поэзии. Модерн в архитектуре и художественной культуре. Критический реал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ее направление в литературе. Зарождение русского авангарда. Театр и драматургия. К.С. Станислав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взаимосвязи российской и мировой культуры на рубеже XIX-XX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ЕЙШАЯ И СОВРЕМЕННАЯ ИСТОРИЯ ИСТОРИИ РОССИИ (не менее 36 ч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годы революции и гражданской вой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ревание революционного кризиса в Российской империи. Революция 1917 г. Падение монарх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е правительство и Сов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яя и внутренняя политика Временного правительства. А.Ф. Керенский. Кризис власти. Раз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мии. Выступление генерала Л.Г. Корнилова. Положение на национальных окраинах. Начало распада российской государ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зглашение советской власти в октябре 1917 г. II Всероссийский съезд Советов и его декр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советской системы управления. Учредительное собрание и его роспуск. Отделение церкв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а. Восстановление патриарш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 России из Первой мировой войны. Брестский мир и его последствия. Установление однопартий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татуры. Конституция 1918 г. Образование РСФСР. Социально-экономическая политика советского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война и военная интервенция: причины, основные этапы. «Военный коммунизм». Создание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й Армии. С.С. Каменев. М.В. Фрунзе. С.М. Буденный. Белое движение. А.В. Колчак. А.И. Деникин. П.Н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нгель. «Белый» и «красный» террор. Крестьянство в годы гражданской войны. Н.И. Махно. Война с Польшей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ражданской войны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ССР в 1920-е гг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циально-экономический и политический кризис 1920-1921 гг. Крестьянские выступления. Восстание в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штадте. Голод в 1921 г. Х съезд РКП (б). Переход к политике НЭПа. План ГОЭЛРО и начало восстановления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. Политика большевиков в области национально-государственного строительства. Образование СССР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СССР 1924 г. Итоги и противоречия НЭПа. Борьба за власть в партии большевиков. Дискуссии о путях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социализма. И.В. Сталин. Л.Д. Троцкий. Г.Е. Зиновьев. Н.И. Бухарин. Свертывание НЭПа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нешняя политика Советского государства в 1920-е гг. Конференция в Генуе. Раппальский договор с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ей. Полоса признания СССР. Поддержка СССР революционных и национально-освободительных движений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минтерна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ногообразие культурной жизни в 1920-х гг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ССР в 1930-е гг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ветская модель модернизации. Индустриализация. Интенсивный рост промышленного потенциала страны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оронной промышленности. Социалистическое соревнование. Коллективизация сельского хозяйства: цели,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результаты. Формирование централизованной (командной) системы управления экономикой. Власть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йно-государственного аппарата. Формирование культа личности И.В. Сталина. Массовые репрессии. Итоги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, социального и политического развития страны к концу 1930-х – началу 1940-х гг. Конституция 1936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ССР в системе международных отношений в 1930-х гг. Вступление СССР в Лигу наций. Попытки создания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коллективной безопасности в Европе. Мюнхенский договор и позиция СССР. Советско-германский пакт о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падении. Внешняя политика СССР в 1939-1941 гг. Расширение территории СССР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ренные изменения в духовной жизни общества. Ликвидация неграмотности в СССР. Развитие системы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. Достижения науки и техники в годы первых пятилеток. Метод социалистического реализма в литературе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кусстве. Утверждение марксистско-ленинской идеологии в обществе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ликая Отечественная война 1941-1945 гг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ССР накануне Великой Отечественной войны. Мероприятия по укрепления обороноспособности страны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падение Германии и ее союзников на СССР. Оборонительные сражения. Провал плана «молниеносной»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ы. Московское сражение. Начало коренного перелома в ходе войны. Сталинградская битва. Битва на Курской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ге. Завершение коренного перелома в ходе войны. Освобождение советской территории от захватчиков. Вклад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Союза в освобождение Европы. Берлинская операция. Участие СССР в военных действиях против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и. Советские полководцы. Г.К.Жуков. А.М. Василевский. И.С. Конев. К.К. Рокоссовский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ветский тыл в годы войны. Эвакуация промышленности. Создание промышленной базы на Востоке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оккупантов на захваченной территории. Геноцид. Партизанское движение. Советское искусство в годы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ы: вклад в победу. Церковь в годы войны. Великий подвиг народа в Отечественной войне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ССР в антигитлеровской коалиции. Ленд-лиз. Проблема второго фронта. Конференции в Тегеране, Ялте,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сдаме и их решения. Итоги Великой Отечественной войны. Цена победы. Роль СССР во Второй мировой войне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ветский Союз в послевоенный период. 1945-1953 гг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левоенное восстановление хозяйства. СССР. Образование «социалистического лагеря». Создание СЭВ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ая война. Начало гонки вооружений. Создание ядерного оружия. Советский Союз в конфликтах начального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а холодной войны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уховная атмосфера в советском обществе после победы в Великой Отечественной войны. Идеологические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пании конца 40-х - начала 50-х гг. Новая волна массовых репрессий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ССР в 1953-1964 гг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рьба за власть после смерти И.В. Сталина. Г.М. Маленков. Л.П. Берия. Н.С. Хрущев. Курс на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талинизацию и попытки реформирования политической системы. Начало реабилитации жертв репрессий 1930-х –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0-х гг. «Оттепель». XX съезд КПСС. Разоблачение «культа личности» И.В. Сталина. Принятие новой программы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СС и «курс на построение коммунизма в СССР». Курс на ускорение научно-технического развития. Реорганизация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кономикой. Трудности в снабжении населения продовольствием. Освоение целины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здание Организации Варшавского договора. Венгерский кризис 1956 г. Советский Союз и страны,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вшиеся от колониальной зависимости. Карибский кризис 1962 г. и его международные последствия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стижения советского образования, развитие науки и техники. Атомная энергетика. Отечественная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ика. И.В. Курчатов. С.П. Королев. Ю.А. Гагарин. Духовная жизнь периода «оттепели». Художественные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, театр, киноискусство и их роль в общественной жизни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ССР в 1960-е - начале 1980-х гг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медление темпов экономического развития и эффективности общественного производства. Отстранение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Хрущева от власти. Л.И. Брежнев. Экономические реформы середины 1960-х гг. Ориентация на развитие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о-энергетического комплекса. «Застой» в экономическом развитии. Снижение темпов научно-технического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а. Ухудшение положения в сельском хозяйстве. «Теневая экономика» и коррупция. Обострение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ой ситуации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иление консервативных тенденций в политической системе. Концепция «развитого социализма»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1977 г. Кризис советской системы и попытки повышения ее эффективности. Ю.В. Андропов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позиционные настроения в обществе. Развитие диссидентского и правозащитного движения. А.Д. Сахаров. А.И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женицын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ветское руководство и «пражская весна» 1968 г. Обострение советско-китайских отношений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оенно-стратегического паритета с США. Разрядка и причины ее срыва. Совещание по безопасности и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у в Европе. Афганская война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витие советского образования, науки и техники, культуры и спорта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ветское общество в 1985-1991 гг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ход к политике перестройки. М.С. Горбачев. Курс на «ускорение». Поиск путей реформирования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. Зарождение фермерства. Кооперативное движение. Провал антиалкогольной кампании, жилищной и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ольственной программ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мократизация политической жизни. Гласность. Реформа политической системы страны. Съезды народных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СССР, РСФСР. Введение поста президента СССР. Начало формирования новых политических партий и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политических движений. Потеря КПСС руководящей роли в развитии общества. Обострение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национальных противоречий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Новое политическое мышление» и смена курса советской дипломатии. Вывод войск из Афганистана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разоружения. Роспуск СЭВ и ОВД. Завершение «холодной войны»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 на рубеже ХХ – XXI вв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вгустовские события 1991 г. Распад СССР. Провозглашение суверенитета Российской Федерации. Б.Н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цин. Переход к рыночной экономике. Экономические реформы 1992-1993 гг. Приватизация. Дефолт 1998 г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общество в условиях реформ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бытия октября 1993 г. Ликвидация системы Советов. Принятие Конституции Российской Федерации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системе государственного управления и местного самоуправления. Политические партии и движения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жнациональные отношения. Чеченский конфликт и его влияние на общественно-политическую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страны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В. Путин. Курс на укрепление государственности, экономический подъем и социальную стабильность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оссия в мировом сообществе. Приоритеты внешней политики Российской Федерации на рубеже ХХ-XXI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ов. Россия в СНГ. Российско-американские отношения. Россия и Европейский Союз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ультурная жизнь современной России. Интеграция России в мировое культурно-информационное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. Новые течения в искусстве. Особенности современной молодежной культуры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истории ученик должен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sz w:val="24"/>
          <w:szCs w:val="24"/>
        </w:rPr>
        <w:t>основные этапы и ключевые события истории России и мира с древности до наших дней; выдающихся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ятелей отечественной и всеобщей истории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sz w:val="24"/>
          <w:szCs w:val="24"/>
        </w:rPr>
        <w:t>изученные виды исторических источников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sz w:val="24"/>
          <w:szCs w:val="24"/>
        </w:rPr>
        <w:t>соотносить даты событий отечественной и всеобщей истории с веком; определять последовательность и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ительность важнейших событий отечественной и всеобщей истории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sz w:val="24"/>
          <w:szCs w:val="24"/>
        </w:rPr>
        <w:t>использовать текст исторического источника при ответе на вопросы, решении различных учебных задач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авнивать свидетельства разных источников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территории расселения народов, границы государств, города, места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начительных исторических событий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sz w:val="24"/>
          <w:szCs w:val="24"/>
        </w:rPr>
        <w:t>рассказывать о важнейших исторических событиях и их участниках, показывая знание необходимых фактов,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, терминов; давать описание исторических событий и памятников культуры на основе текста и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ллюстративного материала учебника, фрагментов исторических источников; использовать приобретенные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нания при написании творческих работ (в том числе сочинений), отчетов об экскурсиях, рефератов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sz w:val="24"/>
          <w:szCs w:val="24"/>
        </w:rPr>
        <w:t>соотносить общие исторические процессы и отдельные факты; выявлять существенные черты исторических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цессов, явлений и событий; группировать исторические явления и события по заданному признаку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ъяснять смысл изученных исторических понятий и терминов, выявлять общность и различия сравниваемых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торических событий и явлений; определять на основе учебного материала причины и следствия важнейших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торических событий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sz w:val="24"/>
          <w:szCs w:val="24"/>
        </w:rPr>
        <w:t>объяснять свое отношение к наиболее значительным событиям и личностям истории России и всеобщей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тории, достижениям отечественной и мировой культуры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•   </w:t>
      </w:r>
      <w:r>
        <w:rPr>
          <w:rFonts w:cs="Times New Roman" w:ascii="Times New Roman" w:hAnsi="Times New Roman"/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•   </w:t>
      </w:r>
      <w:r>
        <w:rPr>
          <w:rFonts w:cs="Times New Roman" w:ascii="Times New Roman" w:hAnsi="Times New Roman"/>
          <w:sz w:val="24"/>
          <w:szCs w:val="24"/>
        </w:rPr>
        <w:t>высказывания собственных суждений об историческом наследии народов России и мир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•   </w:t>
      </w:r>
      <w:r>
        <w:rPr>
          <w:rFonts w:cs="Times New Roman" w:ascii="Times New Roman" w:hAnsi="Times New Roman"/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использования знаний об историческом пути и традициях народов России и мира в общении с людьми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ругой культуры, национальной и религиозной принадлежности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51:00Z</dcterms:created>
  <dc:creator>Директор</dc:creator>
  <dc:description/>
  <dc:language>en-US</dc:language>
  <cp:lastModifiedBy>Директор</cp:lastModifiedBy>
  <dcterms:modified xsi:type="dcterms:W3CDTF">2012-03-16T12:55:00Z</dcterms:modified>
  <cp:revision>1</cp:revision>
  <dc:subject/>
  <dc:title/>
</cp:coreProperties>
</file>