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ТИКЕ И ИНФОРМАЦИОННЫМ ТЕХНОЛОГ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информатике и информационным технологиям составле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федерального компонента государственного стандарта основного общего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, дает примерное распределение учебных часов по разделам курса и возм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учения разделов и тем учебного предмета с учетом межпредмет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предметных связей, логики учебного процесса конкретного образовательного уч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, возрастных особенностей учащихся, определяет минимальный набор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, необходимых для формирования информационно-коммуникационной компетен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является ориентиром для составления авторских учеб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 и учебников, а также может использоваться при тематическом планировании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. Авторы учебников и методических пособий, учителя информатики могут пред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собственный подход в части структурирования учебного материала, определения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сти изучения этого материала, а также путей формирования системы зн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и способов деятельности, развития и социализации учащихся. Таким образом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ная программа содействует сохранению единого образовательного пространства, не 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ая творческой инициативы учителей, предоставляет широкие возможности для реал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ключает три раздела: пояснительную записку; основное с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ие с примерным распределением учебных часов по разделам курса и рекомендуемой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стью изучения разделов и тем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– это наука о закономерностях протекания информационных процес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х различной природы, о методах, средствах и технологиях автоматизации инфо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онных процессов. Она способствует формированию современного научного мировозз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, развитию интеллектуальных способностей и познавательных интересов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ирующихся на этой науке информационных технологий необходимых школь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, как в самом образовательном процессе, так и в их повседневной и будущ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объектами изучения в курсе информатики основной школы выступ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роцессы и информационные технологии. Теоретическая часть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ся на основе раскрытия содержания информационной технологии решения за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акие обобщающие понятия как: информационный процесс, информационная модел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основы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же часть курса направлена на освоение школьниками навыков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я средств информационных технологий, являющееся значимым не только для форм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я функциональной грамотности, социализации школьников, последующ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, но и для повышения эффективности освоения других учебных предметов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с этим, а также для повышения мотивации, эффективности всего учебн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учения и структуризация материала построены таким образом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раньше начать применение возможно более широкого спектра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для решения значимых для школьников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важных понятий и видов деятельности курса формируется вне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информационных технологий, некоторые – в комбинации «безмашинных» и «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нных» сред. Так, например, понятие «информация» первоначально вводится безотно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 к технологической среде, но сразу получает подкрепление в практической работ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изображения и звука. Вслед за этим идут практические вопросы обработки инфо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 на компьютере, обогащаются представления учащихся о различных видах информ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ных объектов (текстах, графики и п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накомства с информационными технологиями обработки текстовой и граф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информации в явной форме возникает еще одно важное понятие информатики – д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тизация. К этому моменту учащиеся уже достаточно подготовлены к усвоению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о дискретном представлении информации и описании (моделировании)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ира. Динамические таблицы и базы данных как компьютерные инструменты, треб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е относительно высокого уровня подготовки уже для начала работы с ними, рассмат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ются во второй части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нятий курса информатики и информационных технологий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ной школы является понятие алгоритма. Для записи алгоритмов используются форм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языки блок-схем и структурного программирования. С самого начала работа с алгор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 поддерживается компью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понятие информационной модели рассматривается в контексте компьют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я и используется при анализе различных объектов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управления и обратной связи вводятся в контексте работы с компьютером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ятся и в более широкий контекст социальных, технологических и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х разделах курса изучаются телекоммуникационные технологии и техно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й проектной деятельности с применением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целен на формирование умений фиксировать информацию об окружающем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; искать, анализировать, критически оценивать, отбирать информацию; орган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; передавать информацию; проектировать объекты и процессы, пла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действия; создавать, реализовывать и корректировать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полагается проведение непродолжительных практических работ (20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ин), направленных на отработку отдельных технологических приемов, и практикумов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х практических работ, ориентированных на получение целостного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го результата, осмысленного и интересного для учащихся. Содержание теор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ктической компонент курса информатики основной школы должно быть в со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х50. При выполнении работ практикума предполагается использование актуального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ельного материала и заданий из других предметных областей. Как правило, такие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ы рассчитаны на несколько учебных часов. Часть практической работы (прежд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й этап, не требующий использования средств информационных и комму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ционных технологий) может быть включена в домашнюю работу учащихся, в проек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; работа может быть разбита на части и осуществляться в течение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. Объем работы может быть увеличен за счет использования школьного компон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с другими предм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должной технической базы для реализации отдельных работ п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ума, образующийся резерв времени рекомендуется использовать для более глубо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аздела «Алгоритмизация», или отработку пользовательских навыков с имеющ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я средствами базовых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тики и информационных технологий в основной школе направл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составляющих основу научных представлений об информации,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онных процессах, системах, технологиях и мод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различными видами информации с помощью комп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ера и других средств информационных и коммуникационных технологий (ИКТ),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изовывать собственную информационную деятельность и планировать ее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ектов ее распространения; избирательного отношения к получ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применения средств ИКТ в повседневной жизни, при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х и коллективных проектов, в учебной деятельности, дальнейшем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ии профессий, востребованных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водит 105 часов для обязательного изучения информатики и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на ступени основного общего образования. В том числе в VIII классе – 35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часов из расчета 1 учебный час в неделю и IX классе – 70 учебных часов из расчет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часа в неделю. В примерной программе предусмотрен резерв свободного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в объеме 11 часов (10,5%) для реализации авторских подходов, использования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бразных форм организации учебного процесса, внедрения современных методов об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и педагогических технологий, учета региональ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одержания по годам обучения может быть вариативным, боле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может частично осваиваться уже в начальной школе за счет использования комп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и регионального компонентов учебного плана (первонач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 знакомство учащихся с информационными технологиями должно пройти в курсах «О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ающий мир» и «Технология» начальной школы). Содержание образовательн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тика и информационно-коммуникационные технологии» осваивается как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го школьного предмета с таким названием, так и в межпредметной проектн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сти. Не допускается деление предмета на два («Информатику» и «Информ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») при заполнении журналов и аттестацио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 и навыков, универсальных способов деятельности и ключевых компетенции. В эт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и приоритетами для учебного предмета «Информатика и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ые технологии (ИКТ)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деятельности в ситуациях, не предполагающих ст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тное применение одного из них; использование для решения познавательных и комму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вных задач различных источников информации, включая энциклопедии, словари,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ет-ресурсы и базы данных; владение умениями совместной деятельности (согла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ординация деятельности с другими ее участниками; объективное оценивание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а в решение общих задач коллектива; учет особенностей различного ролевого по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езультаты изучения курса «Информатика и информационные техн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и» приведены в разделе «Требования к уровню подготовки выпускников», который пол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ью соответствует стандарту. Требования направлены на реализацию деятельност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ого подходов; освоение учащимися интеллектуальной и прак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деятельности; овладение знаниями и умениями, необходимым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ивается и воспроизводится учащимися. Выпускники должны понимать смысл изуч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, принципов и закономер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х на более сложных видах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, в том числе творческой: создавать информационные объекты, оперировать ими, о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вать числовые параметры информационных объектов и процессов, приводить при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го использования полученных знаний, осуществлять самостоятельный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информации. Применять средства информационных технологий для решения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и повседневной жизни» представлены требования, выходящие за рамки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 и нацеленные на решение разнообразных жизн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обучения является достижение базовой информ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ой компетентности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(105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информационные процессы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 Информационные объекты различны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процессы: хранение, передача и обработк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, запоминание и преобразование сигналов живыми органи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нформации в жизн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личества информации: различные подходы. Единицы измерения количества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ксация аудио- и видео информации, наблюдений, измерений, относящихся к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ам и событиям окружающего мира, использование для этого цифровых ка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 звук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универсальное устройство обработки информации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компьютера и их функции (процессор, устройства ввода и вы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оперативная и долговременная памя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, эргономические и технические условия безопасной эксплуатации компью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инцип работы компьютера. Программное обеспечение, его структура. О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ные системы, их функции. Загрузка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и программы. Файлы и файлов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ое взаимодействие пользователя с компьютером, графический пользовательский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фейс (рабочий стол, окна, диалоговые панели, мен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единение блоков и устройств компьютера, подключение внешних устрой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понимание сигналов о готовности и неполадке, получение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х компьютера, выключение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ерирование компьютерными информационными объектами в нагля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й форме (изучение элементов интерфейса используемой гра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ой систе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ирование собственного информационного пространства, создание папок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ии с планом, создание, именование, сохранение, перенос, удаление о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, организация их семейств, сохранение информационных объектов на внеш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текстовой информации (1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ростейшее редактирование документов (вставка, удаление и замена симво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фрагментами текстов). Нумерация и ориентация страниц. Размеры страницы, ве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а полей. Колонтит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аво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кументов с использованием мастеров и шаблонов (визитная карточка, до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шрифта, параметры абза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текстовый документ списков, таблиц, диаграмм, формул и графических о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спользование стиля: абзацы, загол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кст. Создание закладок и сс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 выделение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словари и системы перевода тек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документа в различных текстовых форматах. Печать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комство с приемами квалифицированного клавиатурного письма, «слепой» де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льцевый метод клавиатурного письма и приемы его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небольших текстовых документов посредством квалифицированного 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атурного письма с использованием базовых средств текстовых ред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атирование текстовых документов (установка параметров страницы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; форматирование символов и абзацев; вставка колонтитулов и номеров стран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тавка в документ форм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здание и форматирование сп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ставка в документ таблицы, ее форматирование и заполнение да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здание гипертекст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ревод текста с использованием системы машинного пере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канирование и распознавание «бумажного» текст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графической информации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фейс графических ред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и фот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 графических фай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здание изображения с помощью инструментов растрового графического ред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а. Использование примитивов и шаблонов. Геометрические пре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здание изображения с помощью инструментов векторного графического ред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а. Использование примитивов и шаблонов. Конструирование графических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в: выделение, объединение. Геометрические пре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вод изображений с помощью графической панели и сканера, использование г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 графическ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канирование графических изоб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технологии (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презентации. Дизайн презентации и макеты слай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видеоизображения. Композиция и мон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иемы записи звуковой и видео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стых анимационных графическ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оздание презентации с использованием готовых шаблонов, подбор иллюстра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материала, создание текста слай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монстрация презентации. Использование микрофона и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пись изображений и звука с использованием различных устройств (цифровых ф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аппаратов и микроскопов, видеокамер, сканеров, магнитофон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апись музыки (в том числе с использованием музыкальной клавиату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бработка материала, монтаж информацион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III, работа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числовой информации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ые расчеты и электронные таблицы (столбцы, строки, ячей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данных: числа, формулы, 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и относительные ссы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вод данных в готовую таблицу, изменени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оздание и обработка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вод математических формул и вычисление по ним. Создание таблиц 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 в электронных табл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строение диаграмм и граф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как способ представления информации: естественные и формальные языки. Дискр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став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представление текст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звук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в различных системах счисления. Компьют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еревод чисел из одной системы счисления в другую и арифметические вы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системах счисления с помощью программного калькуля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одирование текстовой информации. Определение числовых кодов символов и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дировка русскоязычного текста в текстовом редак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Кодирование графической информации. Установка цвета в палитре RGB в граф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 редак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Кодирование звуковой информации. Запись звуковых файлов с различным ка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м звучания (глубиной кодирования и частотой дискрет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и исполнители (19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. Свойства алгоритма. Способы записи алгоритмов; блок-схемы. Возможность 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тизации деятель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алгоритмов (назначение, среда, режим работы, система команд).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альный исполнитель алгоритмов (програм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ческие конструкции: следование, ветвление, повторение. Разбиение задач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адачи, вспомогательный алгорит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работы с величинами: типы данных, ввод и вывод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и программирования, их класс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ставле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аписи основных операторов: ввода, вывода, присваивания, ветвления, цикла.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а запис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зработки программы: алгоритмизация – кодирование – отладка –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емые объекты: цепочки символов, числа, списки, деревья, гр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азработка линейного алгоритма (программы) с использованием ма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 при записи арифметического вы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азработка алгоритма (программы), содержащей оператор вет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Разработка алгоритма (программы), содержащей оператор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азработка алгоритма (программы), содержащей подпро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Разработка алгоритма (программы) по обработке одномерного масс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Разработка алгоритма (программы), требующего для решения поставленной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логиче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я и моделирование (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я описания реальных объектов и процессов, примеры моделирования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цессов, в том числе – компьютерного. Модели, управляемые компью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моделей. Чертежи. Двумерная и трехмерная графика. Диа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,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как средство моде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нетическая модель управления: управление, обратн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остановка и проведение эксперимента в виртуальной компьютерн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Построение генеалогического дерева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Создание схемы и чертежа в системе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остроение и исследование компьютерной модели, реализующей анализ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измерений и наблюдений с использованием системы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остроение и исследование компьютерной модели, реализующей анализ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измерений и наблюдений с использованием динамических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строение и исследование геоинформационной модели в электронных таб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изированной геоинформацион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ые базы данных: основные понятия, типы данных, системы управления базами 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 принципы работы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и редактирование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оиска информации; логические значения, операции, вы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, удаление и сортиров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Поиск записей в готов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Сортировка записей в готов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ые технологии (1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ередачи информации, источник и приемник информации, сигнал, кодир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дирование, искажение информации при передаче, скорость передачи информации. 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ные и глобальные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 и сервисы компьютерных сетей: Всемирная паутина, файл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ы, интерактивн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как средство связи, правила переписки, приложения к пись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. Компьютерные энциклопедии и справочники; информация в компь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ых сетях, некомпьютерных источниках информации. Компьютерные и некомпьют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и; поисковые машины; запросы. Архивирование и разархив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Регистрация почтового ящика электронной почты, создание и отправка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утешествие по Всемирной паут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Участие в коллективном взаимодействии: форум, телеконференция, ч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оздание архива файлов и раскрытие архива с использованием программ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агрузка файла из файлового арх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Поиск документа с использованием системы каталогов и путем ввода ключ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Сохранение для индивидуального использования информационных объектов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х компьютерных сетей (Интернет) и ссылок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Создание комплексного информационного объекта в виде веб-странички,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ющей графические объекты с использованием шаб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обществе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рупповой работы над док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 общества, образовательные информацион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право при создании и использова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информацион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развития средств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Оценка скорости передачи и обработки информационных объектов, стоимости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онных продуктов и услуг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Защита информации от компьютерных вир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Установка лицензионной, условно бесплатной и свободно распространяемой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: работа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свободного учебного времени (1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     Создание и обработка комплексного информационного объекта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публикации (отчет о работе, доклад, реферат, школьная газ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кста, создание огл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обходимой информации в общешкольной базе данных (информацион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, базы данных предметных областей), на внешних носителях (компакт-дисках), в би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отеке бумажных и нецифровых носителей. Поиск информации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текста, форматирование текста с использованием заданного стиля, включение в до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т таблиц, графиков, изоб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цитат и ссылок (гипертек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истем перевода текста и слов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сканера и программ распознавания печатного текста, расшифровка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мся записанной уст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фил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я, история, обществоведение, естественнонаучные дисциплины,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    Создание графическ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рафического объекта с использованием готовых фрагментов в цифров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зображений с помощью инструментов графического редактора (растрового и в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зображений с использованием графической па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изображений с использованием сканера, цифрового фотоаппа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мат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а, естественнонаучные дисциплины,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   Создание и обработка комплексного информационного объекта в виде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нтации с использованием шаб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езентации и слай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; вставка изоб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ани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выступление, сопровождаемое презентацией на проекционном эк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фил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я, обществоведение, естественнонаучные дисциплины,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  Запись и обработка видеофил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зображений и звука с использованием различных устройств (цифровых фотоаппа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и микроскопов, видеокамер, сканеров, магнитофон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музыки (в том числе с использованием музыкальной клавиату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атериала, монтаж информацион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искус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, филология, общ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     Создание и обработка таблиц с результатами измерений (в том числе с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м присоединяемых к компьютеру датчиков) и 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данных, ввод данных в готовую таблицу, переход к графическому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(построение диаграм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подготовленной на основании шаблона динамической таблицы данными,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ными в результате наблюдений и опросов, нахождение наибольшего и наименьшего 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ия, среднего значения с использованием готовых шаб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работка таблиц с результатами измерений (в том числе с использованием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емых к компьютеру датчиков) и опросов. Ввод математических формул и вычи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по ним, представление формульной зависимости на граф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мат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а, естественнонаучные дисциплины, общест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   Создание алгоритма (программы), решающего поставленную за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, решающего поставленную задачу с использованием ма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 для записи арифметических выражения, операторов ветвления и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лгоритма для решения поставленной задачи с использованием вспомо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ов, в том числе по обработке одномерного масс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реализуется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рактикума: информатика и информационные технологии, математика, естество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абота с учебной базой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я данного раздела практикума: информатика и информационные технологии, мат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а, естественнонаучные дисциплины, обществоведение, фил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Работа с мод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оделей и моделирующих программ в области естествознания, общество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,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стейших возможностей системы автоматизированн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чертежей, схем, диа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я данного раздела практикума: информатика и информационные технологии, матема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, черчение, технология, ест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    Создание и обработка комплексного информационного объекта в виде в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(веб-сайта) с использованием шаб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еб-страницы (веб-сай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текста, форматирование текста, включение в документ таблиц, графиков, изоб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сылок (гипертекс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образовательные области, в изучении которых целесообразна реал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я данного раздела практикума: информатика и информационные технологии, филолог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ведение, естественнонаучные дисциплины,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.    Организация группового информационного пространства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й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ллективной работы над документом, использование электронной поч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ля индивидуального и коллективного использования информационных объе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из глобальных компьютерных сетей и ссылок на ни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от компьютерных вирусов, работа с антивирусной программо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вил ограничения доступа для обеспечения защиты от компьютерных ви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ы и образовательные области, в изучении которых целесообразна реализ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данного раздела практикума: информатика и информационные технологии, обще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ние, естествознани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ОСНОВНОГО ОБЩЕГО ОБРАЗОВАНИЯ П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ТИКЕ И ИНФОРМАЦИОННЫМ ТЕХНОЛОГИЯ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ых технологий ученик дол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 (цифрового) представления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ние, цикл; понятие вспомогательного алгоритм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ревьями; проверять свойства этих объектов; выполнять и строить простые алгори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ть, именовать, сохранять объекты, архивировать и разархивировать информацию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ться меню и окнами, справочной системой; предпринимать меры антивирус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й безопасност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й для хранения информации; скорость передачи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уктурировать текст, используя нумерацию страниц, списки, ссылки, оглавл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ь проверку правописания; использовать в тексте таблицы, изображ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и использовать различные формы представления информации: формулы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фики, диаграммы, таблицы (в том числе динамические, электронные, в част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в практических задачах), переходить от одного представления данных к друго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рисунки, чертежи, графические представления реального объекта, в ча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сти, в процессе проектирования с использованием основных операций графич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их редакторов, учебных систем автоматизированного проектирования; осуществ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ять простейшую обработку цифровых изображ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записи в базе данны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презентации на основе шаблон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ых, компьютерных сетях, некомпьютерных источниках информации (справочниках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ях, каталогах, библиотеках) при выполнении заданий и проектов по различны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м дисциплинам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ом, сканером, модемом, мультимедийным проектором, цифровой камерой, цифр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м датчиком); следовать требованиям техники безопасности, гигиены, эргономик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осбережения при работе со средствами информационных и коммуникационных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дневной жизни дл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намических (электронных) таблиц, программ (в том числе – в форме блок-схем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в и процесс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й информационных объек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ке, использования информационных ресурсов общества с соблюдением соответст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ующих правовых и этических нор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ьютер – универсальное устройство обработки информации; основная конфигу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ция современного компьютера обеспечивает учащемуся мультимедиа-возможност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део-изображение, качественный стереозвук в наушниках, речевой ввод с микроф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 д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ор, подсоединяемый к компьютеру, видеомагнитофону, микроскопу и т. п.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ологический элемент новой грамотности – радикально повышает: уровень н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ядности в работе учителя, возможность для учащихся представлять результаты св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й работы всему классу, эффективность организационных и административных вы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упл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тер – позволяет фиксировать на бумаге информацию, найденную и созданную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мися или учителем. Для многих школьных применений необходим или желат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н цветной принтер. В некоторых ситуациях очень желательно использование бум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и и изображения большого форма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коммуникационный блок, устройства, обеспечивающие подключение к се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дает доступ к российским и мировым информационным ресурсам, позволяет ве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писку с другими школа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звуковой информацией, громкоговорители с оконечным усилителем для озвучива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я всего класс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а для ручного ввода текстовой информации и манипулирования э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нными объектами – клавиатура и мышь (и разнообразные устройства аналогичн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 назначения). Особую роль специальные модификации этих устройств играют дл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с проблемами двигательного характера, например, с ДЦП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а создания графической информации (графический планшет) – исполь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уются для создания и редактирования графических объектов, ввода рукописного тек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 и преобразования его в текстовый формат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ройства для создания музыкальной информации (музыкальные клавиатуры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месте с соответствующим программным обеспечением) – позволяют учащимся соз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вать музыкальные мелодии, аранжировать их любым составом инструментов, слы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ть их исполнение, редактировать и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ройства для записи (ввода) визуальной и звуковой информации: сканер; ф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аппарат; видеокамера; цифровой микроскоп; аудио и видео магнитофон – даю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можность непосредственно включать в учебный процесс информационные образ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ружающего мира. В комплект с наушниками часто входит индивидуальный микр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н для ввода речи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чики (расстояния, освещенности, температуры, силы, влажности, и др.) – позво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яют измерять и вводить в компьютер информацию об окружающем ми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яемые компьютером устройства – дают возможность учащимся освои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тейшие принципы и технологии автоматического управления (обратная связь и т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), одновременно с другими базовыми понятиями информати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екторный графические редакторы, программу разработки презентаций и электрон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ые таблиц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интерактивного общ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8:00Z</dcterms:created>
  <dc:creator>Директор</dc:creator>
  <dc:description/>
  <dc:language>en-US</dc:language>
  <cp:lastModifiedBy>Директор</cp:lastModifiedBy>
  <dcterms:modified xsi:type="dcterms:W3CDTF">2012-03-16T13:48:00Z</dcterms:modified>
  <cp:revision>2</cp:revision>
  <dc:subject/>
  <dc:title/>
</cp:coreProperties>
</file>