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химии составлена на основе федерального компонента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конкретизирует содержание стандарта, дает примерное рас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ление учебных часов по разделам курса и рекомендуемую последовательность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м и разделов с учетом межпредметных и внутрипредметных связей, логики учебног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сса, возрастных особенностей учащихся. В примерной программе определен перечень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нстраций, лабораторных опытов, практических занятий и расчет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выполняет дв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формационно-методическая функция позволяет всем участника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цесса получить представление о целях, содержании, общей стратегии обучения, воспи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рганизационно-планирующая функция предусматривает выделение этапов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ирование учебного материала, определение его количественных и 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арактеристик на каждом из этапов, в том числе для содержательного наполнения промеж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чной 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является ориентиром для составления авторских учеб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 и учебников. Примерная программа определяет инвариантную (обязательную)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ого курса химии в основной школе, за пределами которого остается возможность 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рского выбора вариативной составляющей содержания образования. При этом ав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бных программ и учебников химии могут предложить собственный подход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ирования и определения последовательности изучения учебного материал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утей формирования системы знаний, умений и способов деятельности, развития и социа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ации учащихся. Тем самым примерная программа содействует сохранению единого 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тельного пространства и предоставляет широкие возможности для реализации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дходов к построению курса химии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включает три раздела: пояснительную записку; основно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ржание с примерным (в модальности «не менее») распределением учебных часов по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лам курса и возможную последовательность изучения тем и разделов; требования к у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ю подготовки выпускников основной школы по химии. В примерной программе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но минимальное по объему, но функционально полное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ми проблемами химии являются изучение состава и строения веществ, за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мости их свойств от строения, конструирование веществ с заданными свойствами, ис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вание закономерностей химических превращений и путей управления ими в целях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ия веществ, материалов, энергии. Поэтому, как бы ни различались авторск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учебники по глубине трактовки изучаемых вопросов, их учебное содержание должно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ироваться на содержании примерной программы, которое структурировано по шести б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м: Методы познания веществ и химических явлений. Экспериментальные основы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о; Химическая реакция; Элементарные основы неорганической химии; Перво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альные представления об органических веществах; Химия и жизнь. Содержание этих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блоков в авторских программах может структурироваться по темам и детализир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 учетом авторских концепций, но должно быть направлено на достижение целей хим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хим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важнейших знаний об основных понятиях и законах химии, хи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мвол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владение умениями наблюдать химические явления, проводить химический эк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имент, производить расчеты на основе химических формул веществ и уравнений хим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витие познавательных интересов и интеллектуальных способностей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ведения химического эксперимента, самостоятельного приобретения знаний в соответ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и с возникающими жизненными потреб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спитание отношения к химии как к одному из фундаментальных компонентов 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ствознания и элементу общечелове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нение полученных знаний и умений для безопасного использования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материалов в быту, сельском хозяйстве и на производстве, решения практических задач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вседневной жизни, предупреждения явлений, наносящих вред здоровью человека и ок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ля обязательного изучения учебного предмета «Химия» на этапе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ания федеральный базисный учебный план для образовательных учреждений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йской Федерации отводит 140 часов. В том числе по 70 часов в VIII и IX классах, из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та – 2 учебных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рассчитана на 140 учебных часов. В ней предусмотрен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ободного учебного времени в объеме 14 учебных часов (или 10 %) для реализации авт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подходов, использования разнообразных форм организации учебного процесса, в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редусматривает формирование у учащихся общеучебных у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й и навыков, универсальных способов деятельности и ключевых компетенций. В этом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лении приоритетами для учебного предмета «Химия» на ступени основного обще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ования являются: использование для познания окружающего мира различных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наблюдения, измерения, опыты, эксперимент); проведение практических и лабора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бот, несложных экспериментов и описание их результатов; использование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знавательных задач различных источников информации; соблюдение норм и правил 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я в химических лабораториях, в окружающей среде, а также правил здорового об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изучения курса «Химия» приведены в разделе «Требования к уровню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ки выпускников», который полностью соответствует стандарту. Требования напра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 на реализацию деятельностного, практикоориентированного и личностно ориент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го подходов; освоение учащимися интеллектуальной и практической деятельности; о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е знаниями и умениями, востребованными в повседневной жизни, позволяющими о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нтироваться в окружающем мире, значимыми для сохранения окружающей среды и соб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нно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брика «Знать/понимать» включает требования к учебному материалу, который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ивается и воспроизводится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брика «Уметь» включает требования, основанные на более сложных видах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сти, в том числе творческой: объяснять, характеризовать, определять, составлять, ра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вать опытным путем, вычис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убрике «Использовать приобретенные знания и умения в практической 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и повседневной жизни» представлены требования, выходящие за рамки учебног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сса и нацеленные на решение разнообразных жизн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(14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ОДЫ ПОЗНАНИЯ ВЕЩЕСТВ И ХИМИЧЕСКИХ 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КСПЕРИМЕНТАЛЬНЫЕ ОСНОВЫ ХИМИИ              ( 8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я как часть естествознания. Химия – наука о веществах, их строении, свойств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вра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блюдение, описание, измерение, эксперимент, моделирование. Понятие о хим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м анализе и синте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вила работы в школьной лаборатории. Лабораторная посуда и оборудование.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ла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деление смесей. Очистка веществ. Фильт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звешивание. Приготовление растворов. Получение кристаллов солей.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их реакций в раств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гревательные устройства. Проведение химических реакций при нагре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оды анализа веществ. Качественные реакции на газообразные вещества и ио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творе. Определение характера среды. Индик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газообраз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простых и слож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рение маг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творение веществ в различных раствор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абораторные оп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простых и слож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деление сме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ие явления (прокаливание медной проволоки; взаимодействие мела с ки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лабораторным оборудованием. Правила безопасной работы в хи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чистка загрязненной поваренной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готовление раствора с заданной массовой долей растворенного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О ( 25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томы и молекулы. Химический элемент. Язык химии. Знаки химических эле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ие формулы. Закон постоянства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носительные атомная и молекулярная массы. Атомная единица массы.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а, моль. Молярная масса. Молярный объ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истые вещества и смеси веществ. Природные смеси: воздух, природный газ, неф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родные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чественный и количественный состав вещества. Простые вещества (металлы и не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ллы). Сложные вещества (органические и неорганические). Основные классы неорган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иодический закон и периодическая система химических элементов Д.И. Менделе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. Группы и периоды период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оение атома. Ядро (протоны, нейтроны) и электроны. Изотопы. Строение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онных оболочек атомов первых 20 элементов периодической системы Д.И. Менделе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оение молекул. Химическая связь. Типы химических связей: ковалентная (поля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я и неполярная), ионная, металлическая. Понятие о валентности и степени окисления.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вление формул соединений по валентности (или степени окис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а в твердом, жидком и газообразном состоянии. Кристаллические и амор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а. Типы кристаллических решеток (атомная, молекулярная, ионная и металл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ие соединения количеством вещества в 1 м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ь молярного объема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ллекции нефти, каменного угля и продуктов их пере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оксидов, кислот, оснований и с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и кристаллических решеток ковалентных и ион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згонка й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поставление физико-химических свойств соединений с ковалентными и 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яз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типичных металлов и не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четные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числение относительной молекулярной массы вещества по форму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числение массовой доли элемента в химическом соеди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тановление простейшей формулы вещества по массовым долям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АЯ РЕАКЦИЯ (15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ая реакция. Уравнение и схема химической реакции. Условия и признаки 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ческих реакций. Сохранение массы веществ при химических реа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ификация химических реакций по различным признакам: числу и составу исх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и полученных веществ; изменению степеней окисления химических элементов; пог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нию или выделению энергии. Понятие о скорости химических реакций. Катализ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ктролиты и неэлектролиты. Электролитическая диссоциация кислот, щелочей и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й в водных растворах. Ионы. Катионы и анионы. Реакции ионного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кислительно-восстановительные реакции. Окислитель и восстано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акций, иллюстрирующих основные признаки характерных ре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йтрализация щелочи кислотой в присутствии индик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абораторные оп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заимодействие оксида магния с кисл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заимодействие углекислого газа с известково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осадков нерастворимых гидроксидов и изучение их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полнение опытов, демонстрирующих генетическую связь между основными кл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ми неорган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четные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числения по химическим уравнениям массы, объема или количества одного из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уктов реакции по массе исходного вещества и вещества, содержащего определенную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ЛЕМЕНТАРНЫЕ ОСНОВЫ НЕОРГАНИЧЕСКОЙ ХИМИИ                    (62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дород, физические и химические свойства, получение и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слород, физические и химические свойства, получение и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да и ее свойства. Растворимость веществ в воде. Круговорот воды в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алогены. Хлороводород. Соляная кислота и ее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ра, физические и химические свойства, нахождение в природе. Оксид серы (V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рная кислота и ее соли. Окислительные свойства концентрированной серной кисл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ернистая и сероводородная кислоты и их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ммиак. Соли аммония. Азот, физические и химические свойства, получение и при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ние. Круговорот азота. Оксиды азота (II и IV). Азотная кислота и ее соли. Окисл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ойства азотной кисл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сфор. Оксид фосфора (V). Ортофосфорная кислота и ее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глерод, аллотропные модификации, физические и химические свойства угле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гарный газ – свойства и физиологическое действие на организм. Углекислый газ, уго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слота и ее соли. Круговорот угле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емний. Оксид кремния (IV). Кремниевая кислота и силикаты. С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ожение металлов в Периодической системе химических элементов Д.И. Менделе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. Понятие о металлургии. Способы получения металлов. Сплавы (сталь, чугун, дюра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ний, бронза). Общие химические свойства металлов: реакции с неметаллами, кисло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лями. Ряд напряжений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лочные и щелочноземельные металлы и их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люминий. Амфотерность оксида и гидрокс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елезо. Оксиды, гидроксиды и соли железа (II и I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заимодействие натрия и кальция с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не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ллотропия с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хлороводорода и его растворение в 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ознавание соединений хл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исталлические решетки алмаза и граф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 амми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абораторные оп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металлов и сплавов (работа с коллекц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творение железа и цинка в соляной кисл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теснение одного металла другим из раствора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природных соединений неметаллов (хлоридами, сульфи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ульфатами, нитратами, карбонатами, силикат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металлов, рудами железа, соединениями алюм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ознавание хлорид-, сульфат-, карбонат-анионов и катионов аммония, натрия,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я, кальция, б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учение, собирание и распознавание газов (кислорода, водорода, углекислого г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шение экспериментальных задач по химии теме «Получение соединений метал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их свой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шение экспериментальных задач по теме: «Получение соединений неметал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учение их свой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ВОНАЧАЛЬНЫЕ        ПРЕДСТАВЛЕНИЯ         ОБ   ОРГАНИЧЕСКИХ        ВЕ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 10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ервоначальные сведения о строении органическ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глеводороды: метан, этан, эти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ирты (метанол, этанол, глицерин) и карбоновые кислоты (уксусная, стеарин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к представители кислородсодержащих орган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иологически важные вещества: жиры, углеводы, б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ставления о полимерах на примере полиэти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нефти, каменного угля и продуктов их пере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дели молекул органически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рение углеводородов и обнаружение продуктов их г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изделий из полиэти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чественные реакции на этилен и б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готовление моделей углеводо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Я И ЖИЗНЬ ( 6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ловек в мире веществ, материалов и химических ре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я и здоровье. Лекарственные препараты и проблемы, связанные с их примен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я и пища. Калорийность жиров, белков и углеводов. Консерванты пищев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уктов (поваренная соль, уксусная кисло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ие вещества как строительные и поделочные материалы (мел, мрамор,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стняк, стекло, цем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родные источники углеводородов. Нефть и природный газ, их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блемы безопасного использования веществ и химических реакций в повсе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изни. Токсичные, горючие и взрывоопасные вещества. Бытовая химическая грамо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мон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лекарствен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строительных и подел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цы упаковок пищевых продуктов с консерва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лекарствен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комство с образцами химических средств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ЕРВ СВОБОДНОГО УЧЕБНОГО ВРЕМЕНИ – 14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Й ОБЩЕОБРАЗОВАТЕЛЬНО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езультате изучения химии учен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ть / 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имическую символику: знаки химических элементов, формулы хим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уравнения химических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жнейшие химические понятия: химический элемент, атом, молекула, отно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ые атомная и молекулярная массы, ион, химическая связь, вещество, класс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ществ, моль, молярная масса, молярный объем, химическая реакция, классификация ре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й, электролит и неэлектролит, электролитическая диссоциация, окислитель и восстан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, окисление и восстано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законы химии: сохранения массы веществ, постоянства состава, пери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ский зак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зывать: химические элементы, соединения изученных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ъяснять: физический смысл атомного (порядкового) номера химического эле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, номеров группы и периода, к которым элемент принадлежит в периодическ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.И. Менделеева; закономерности изменения свойств элементов в пределах малых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главных подгрупп; сущность реакций ионного об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арактеризовать: химические элементы (от водорода до кальция) на основе их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жения в периодической системе Д.И.Менделеева и особенностей строения их ат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язь между составом, строением и свойствами веществ; химические свойства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лассов неорган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ять: состав веществ по их формулам, принадлежность веществ к опреде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у классу соединений, типы химических реакций, валентность и степень окисления э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нта в соединениях, тип химической связи в соединениях, возможность протекания ре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й ионного об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ставлять: формулы неорганических соединений изученных классов; схемы стро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атомов первых 20 элементов периодической системы Д.И.Менделеева; уравнения хи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ских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познавать опытным путем: кислород, водород, углекислый газ, аммиак;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оры кислот и щелочей, хлорид-, сульфат-, карбонат-и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числять: массовую долю химического элемента по формуле соединения; мас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ую долю вещества в растворе; количество вещества, объем или массу по количеству ве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ва, объему или массе реагентов или продуктов ре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ть приобретенные знания и умения в практическ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езопасного обращения с веществами 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5:00Z</dcterms:created>
  <dc:creator>Директор</dc:creator>
  <dc:description/>
  <dc:language>en-US</dc:language>
  <cp:lastModifiedBy>Директор</cp:lastModifiedBy>
  <dcterms:modified xsi:type="dcterms:W3CDTF">2012-03-16T14:25:00Z</dcterms:modified>
  <cp:revision>1</cp:revision>
  <dc:subject/>
  <dc:title/>
</cp:coreProperties>
</file>