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АЯ 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ГО ОБЩЕГО ОБРАЗОВАНИЯ ПО ФИЗИЧЕСКОЙ КУЛЬТУ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наче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по физической культуре составлена на основе государственного стандарта основ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определяет инвариантную (обязательную) часть учебного курса, конкретизирует содержание его предметных тем и дает примерное распределение учебных часов на их из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не предназначена для практического использования в учебно-образовательном процессе и адресуется создателям авторских программ с целью сохранения ими единого образовательного пространства и преемственности в задачах между ступенями образования, предупреждения учебных перегрузок, соблюдения общих подходов к раскрытию дидактических единиц, установленных в государственном стандар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не задает жесткого объема содержания образования, не разделяет его по годам обучения и не связывает с конкретными педагогическими направлениями, технологиями и методиками. В таком представлении своего содержания примерная программа не сковывает творческой инициативы авторов учебных программ и учебников, сохраняет им широкие возможности в реализации своих взглядов и идей на построение учебного курса, выборе собственных образовательных траекторий, инновационных форм и методов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доку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включает три раздела: пояснительную записку; основное содержани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м (в модальности не менее) распределением учебных часов по разделам; требования к уровню подготовки выпуск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В соответствии со структурой двигательной деятельности, учебный предмет физической культуры структурируется по трем основным разделам: знания (информационный компонент деятельности), физическое совершенствование (мотивационно-процессуальный компонент деятельности) и способы деятельности (операциональный компонент деятельн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мерной программе для основного общего образования двигательная деятельность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, представлена двумя содержательными линиями: физкультурно-оздоровительная деятельность и спортивно-оздоровительная деятельность. Каждая из этих линий имеет соответствующие свои три учебных раздела (знания, физическое совершенствование, способы деятельн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содержательная линия «Физкультурно-оздоровительная деятельность» характеризуется направленностью на укрепление здоровья учащихся и создание представлений о бережном к нему отношении, формирование потребностей в регулярных занятиях физической культурой и использование их в разнообразных формах активного отдыха и досуга. В первом разделе «Знания о физкультурно-оздоровительной деятельности» даются сведения о правилах здорового образа жизни и различных формах организации активного отдыха средствами физической культуры, раскрываются представления о современных оздоровительных системах физического воспитания и оздоровительных методиках физкультурно-оздоровительной деятельности. Во втором разделе «Физическое совершенствование с оздоровительной направленностью» даются комплексы упражнений из современных оздоровительных систем, направленно содействующих коррекции осанки и телосложения, оптимальному развитию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хания и кровообращения, а также упражнения адаптивной физической культуры, адресованные учащимся, имеющим отклонения в состоянии здоровья (приобретенные или хронические заболевания). В третьем разделе «Способы физкультурно-оздоровительной деятельности» дается перечень способов по самостоятельной организации и проведению оздоровительных форм занятий физической культурой, приемов контроля и регулирования физических нагрузок, самомассажа и гигиенических процеду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содержательная линия «Спортивно-оздоровительная деятельность» соотносится с возрастными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. В первом разделе «Знания о спортивно-оздоровительной деятельности» приводятся сведения по истории развития Древних и Современных Олимпийских Игр, раскрываются основные понятия спортивной тренировки (нагрузка, физические качества, техника двигательных действий), даются представления об общей и специальной физической подготовке и формах их организации. Во втором разделе «Физическое совершенствование со спортивной направленностью», приводятся физические упражнения и двигательные действия из базовых видов спорта, имеющих относительно выраженное прикладное значение и вызывающих определенный интерес у учащихся. Отличительными особенностями этого раздела является то, что по решению Совета школы, учащимся может быть предложено углубленное освоение одного из видов спорта с соответствующим увеличением объема часов (до 25%) на его освоение. При этом предусматривается, что увеличение часов осуществляется за счет уменьшения их по другим разделам и темам раздела «Спортивно-оздоровительная деятельность». В третьем разделе «Способы физкультурно-спортивной деятельности» раскрываются способы деятельности, необходимые и достаточные для организации и проведении самостоятельных занятий спортивной подготов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соответствии с этим, Примерная программа основного общего образования своим предметным содержанием ориентируется на достижение следующих практических 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основных физических качеств и способностей, укрепление здоровья, расшир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ых возможностей организ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а в базисном учебном пл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азисный учебный план для образовательных учреждений Российской Федерации отводит 350 часов для обязательного изучения учебного предмета «Физическая культура» на этапе основного общего образования, из расчета 2 часов в неделю с V по IX клас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ая программ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читана на 350 учебных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и этом, в ней предусмотр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зер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бодного учебного времени в объе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0 учебных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ли 14,25%) предназначенный учителям образовательных учреждений для реализации их собственных подходов по структурированию и дополнительному насыщению учебного материала, использованию разнообразных форм организации учебного процесса, внедрению современных методов обучения и педагогически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учебные умения, навыки и способы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предусматривает формирование у учащихся умений и навыков, универсальных способов деятельности и ключевых компетенций. В этом направлении приоритетными для учебного предмета «Физическая культура» на этапе основного общего образования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знаватель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наблюдений, измерений и модел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бинирование известных алгоритмов деятельности в ситуациях, не предполагающих стандартного их прим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следование несложных практически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формационно-коммуникатив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вступать в речевое общение, участвовать в диалог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оставлять планы и конспе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использовать знаковые системы (таблицы, схемы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флексив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ая организация учеб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навыками контроля и оценки свое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норм поведения в окружающей среде, правил здорового образа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умениями совмест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изучения предмета физической культуры приведены в разделе «Требования к уровню подготовки выпускников», который полностью соответствует стандарту. Требования направлены на реализацию личностно-ориентированного, деятельностного и практико-ориентированного подходов и задаются по трем базовым основаниям: «Знать/понимать», «Уметь» и «Использовать приобретенные знания и умения в практической деятельности и повседневной жизн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ОЕ СОДЕРЖАНИЕ (350 час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ъем времени на разделы и темы программы приводится из расчета 300 часов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культурно-оздоровительная деятельность (102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ния о физкультурно-оздоровительной деятельности (12 ча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доровый образ жизни человека, роль и значение занятий физической культурой в его формир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ый отдых и формы его организации средствами физической культуры. Туристические походы как одна из форм активного отдыха, основы организации и проведения пеших туристических по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редставления об оздоровительных системах физического воспитания, направленно воздействующих на формирование культуры тела, культуры движений, развитие систем организ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е основы занятий физкультурно-оздоровительной деятельностью, требования к безопасности и профилактике травматизма, правила подбора физических упражнений и физических нагруз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редставления о работоспособности человека, гигиенические мероприятия для восстановления и повышения работоспособности в режиме дня и в процессе занятий физическими упражнениями: утренняя зарядка и физкультпаузы (основы содержания, планирования и дозировки упражнений), закаливание организма способом обливания (планирование и дозировка), самомассаж, релаксация (общие представ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ведение дневника самонаблюдения за состоянием здоровья (по показателям самочувствия), физическим развитием и физической подготовл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ое совершенствование с оздоровительной направленностью (78 час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ивидуализированные комплексы и упражнения из оздоровительных систем физического воспитания, ориентированные на коррекцию осанки и телосложения, профилактику утомления и сохранения повышенной работоспособности, развитие систем дыхания и кровообращения. Простейшие композиции ритмической гимнастики и аэроб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ы и упражнения адаптивной физической культуры, учитывающие индивидуальные медицинские показания (на профилактику сколиоза, плоскостопия, остеохондроза, органов дыхания и зрения, сердечно-сосудистой системы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ыжные прогулки по пересеченной местности, оздоровительная ходьба и оздоровительный бег (ориентированные на развитие функциональных возможностей систем дыхания и кровообращ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упражнения туристической подготовки: преодоление искусственных и естественных препятствий с использованием разнообразных способов ходьбы, бега, прыжков, лазания и перелазания, передвижения в висе и упоре, передвижения с грузом на плечах по ограниченной и наклонной оп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ы физкультурно-оздоровительной деятельности (12 час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и выполнение индивидуальных комплексов по коррекции осанки и телосложения, профилактики плоскостопия, адаптивной физической культуре (с учетом индивидуальных показаний здоровья, физического развития и физической подготовленн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и проведение индивидуальных занятий физическими упражнениями на разви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х систем организ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физической нагрузки и ее регулирование во время занятий физическими упражнениями (по частоте сердечных сокращений, внешним признакам, самочувств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утренней зарядки и физкультпауз, занятий оздоровительной ходьбой и бегом, простейших способов и приемов самомассажа и релакс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ртивно-оздоровительная деятельность (198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ния о спортивно-оздоровительной деятельности (12 час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тория зарождения древ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йских игр в мифах и легендах. Общие представления об истории возникновения Современных Олимпийских игр, роль Пьера де Кубертена в их становлении и развитии. Олимпийское движение в России, выдающиеся успехи отечественных спортсм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бщей и специальной физической подготовки, спортивно-оздоровительной тренир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 двигательных действий (физических упражнений), ее связь с физической подготовленностью и двигательным опытом человека. Основы обучения движениям и контроль за техникой их вы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качества и их связь с физической подготовленностью человека, основы развит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составления занятий и системы занятий спортивно-оздоровительной тренировкой (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е одного из видов спорта), соблюдения режимов физической нагрузки, профилактики травматизма и оказания до врачебн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ы этического общения и коллективного взаимодействия в игровой и соревн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спортивных соревнований и их назначение (на примере одного из видов спор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ое совершенствование со спортивно-оздоровительной направленностью (174 ча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робатические упражнения и комбинации - девушки: кувырок вперед (назад) в группировке, вперед ноги скрестно, с последующим поворотом на 180*; стойка на лопатках, перекат вперед в упор прис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оши: кувырок вперед ноги скрестно, с последующим поворотом на 180*, кувырок назад в упор присев; кувырок вперед с последующим прыжком вверх и мягким приземлением; кувырок через плечо из стойки на лопатках в полушпагат; кувырок вперед в стойку на лопатках, перекат вперед в упор прис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йка на голове и руках силой из упора прис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рные прыжки – девушки: прыжок через гимнастического козла ноги в стороны; юнош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ок через гимнастического козла, согнув ноги; прыжок боком с поворотом на 90*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зание по канату – юноши: способом в три приема; способом в два при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и комбинации на спортивных снарядах. Гимнастическое бревно - девушки: ходьба с различной амплитудой движений и ускорениями, поворотами в правую и левую стороны; передвижения приставными шагами (левым и правым боком); танцевальные шаги с махами ног и поворотами на носках; подскоки в полуприсед; стилизованные прыжки на месте и с продвижениями вперед; равновесие на одной ноге; упор присев и полушпагат; соскоки (прогнувшись толчком ног из стойки поперек; прогибаясь с короткого разбега толчком одной и махом друго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стическая перекладина (низкая) - юноши: из виса стоя прыжком упор, перемах левой (правой) вперед, назад, опускание в вис лежа на согнутых руках; из стойки спиной к перекладине вис стоя сзади согнувшись, толчком ног вис согнувшись; вис завесом коленом, опускание в упор присев через стойку на ру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стическая перекладина (высокая) - юноши: из размахивания подъем разгибом (из ви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ъем силой), в упоре перемах левой (правой) ногой вперед, назад, медленное опускание в вис, махом вперед соскок прогнувш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стические брусья (параллельные) - юноши: наскок в упор, хождение на руках и размахивания в упоре, соскок (махом вперед) углом с опорой о жердь; наскок в упор, передвижение в упоре прыжками, соскок махом назад с опорой о жердь; махи в упоре на руках с разведением ног над жерд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ком подъем в упор, махом вперед сед ноги врозь, кувырок вперед в сед ноги врозь, перемах вовнутрь, соскок махом впере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стические брусья (разной высоты) - девушки: наскок в упор на нижнюю жердь, махом назад соскок с поворотом на 90* с опорой о жердь; махом одной и толчком другой подъем переворотом в упор на нижнюю жердь; из виса присев на нижней жерди толчком двумя подъем в упор на верхнюю жердь; из виса стоя на нижней жерди лицом к верхней махом одной и толчком другой вис прогнувшись на нижней жерди с опорой ног о верхнюю жердь, махом одной и толчком другой переворот в упор на нижнюю жердь, махом назад соскок с поворотом на 90* (вправо, влево) с опорой о жерд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коатлетические упражнения. Старты (высокий, с опорой на одну руку; низкий) с последующим ускорением. Спортивная ходьба. Бег («спринтерский»; «эстафетный»; «кроссовый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ки (в длину с разбега способом «согнув ноги» и «прогнувшись»; в высоту с разбега способом «перешагивание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ния малого мяча: на дальность с разбега, из положения сидя, стоя на колене, лежа на спине; по неподвижной и подвижной мишени с места и разбе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лыжной подготовки.2 Передвижение лыжными ходами (попеременным двухшажным; одновременным безшажным; одновременным двухшажны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ороты на месте (махом через лыжу вперед и через лыжу назад), в движении («переступанием»), при спусках («упором», «полуплугом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ъемы («полуелочкой»; «елочкой») и торможение («плугом»; «упором»), спуски в низкой и основной стойке (по прямой и наискос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ние небольшого трамплина на отлогом скл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вательные упражнения. Имитационные движения для освоения техники плавания способами кроль на груди и спине, брас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материал по лыжной и плавательной подготовке осваивается учащимися с учетом климата-географических условий рег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вание «по разделениям» и в полной координации способами кроль на груди; кроль на сп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сс.         Старты и повороты при плавании кролем на груди и спине, брассом.         Ныряние в дли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лывание тренировочных дистанций (одним из способов пла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игры. Баскетбол: специальные упражнения и технические действия без мяча; ведение мяча на месте и в движении (по прямой, «змейкой», с обеганием лежащих и стоящих предме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вля и передача мяча на месте и в движении; броски мяча в корзину, стоя на месте, в прыжке, в движении; групповые и индивидуальные тактические действия; игра по прави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ейбол: специальные упражнения и технические действия без мяча; подача мяча (нижня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няя); прием и передача мяча стоя на месте и в движении; прямой нападающий удар; групповые и индивидуальные тактические действия, игра по прави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-футбол (футбол): специальные упражнения и технические действия без мяча; ведение мяча (по прямой, «змейкой», с обеганием лежащих и стоящих предметов); удары с места и в движении (по неподвижному и катящемуся мячу, после отскока мяча); остановка катящегося мяча; приземление летящего мяча; групповые и индивидуальные тактические действия; игра по прави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физических качеств. Физические упражнения и комплексы упражнений, ориенти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нные на развитие силы, быстроты, выносливости, координации, гибкости и ловкости. Подвижные игры и эстафеты. Специализированные полосы препят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культурно-этнической направленности: сюжетно-образные и обрядовые иг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техники национальных видов 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спортивно-оздоровительной деятельности (12 час). Составление и выполнение комплексов упражнений общей и специальной физической подготовки. Составление и проведение самостоятельных занятий по совершенствованию индивидуальной техники двигательных действий и развитию физических качеств (на примере одного из видов спор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я за режимами физической нагрузки во время занятий спортивно-оздоров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ировкой. Наблюдения за индивидуальной динамикой физической подготовленности в системе тренировочных занятий (на примере одного из видов спор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йство простейших спортивных соревнований (на примере одного из видов спорта в качестве судьи или помощника судь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ОВ ОСНОВНОЙ ШКО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физической культуры выпускник основной школы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/поним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физической культуры и спорта в формировании здорового образа жизни, организации активного отдыха и профилактики вредных привыче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формирования двигательных действий и развития физических кач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ы закаливания организма и основные приемы самомассаж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ять и выполнять комплексы упражнений утренней и корригирующей гимнастик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ом индивидуальных особенностей организ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акробатические, гимнастические, легкоатлетические упражнения (комбинаци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действия спортивных иг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комплексы общеразвивающих упражнений на развитие основных физических к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безопасность при выполнении физических упражнений и проведении туристических по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судейство школьных соревнований по одному из программных видов 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обретенные знания и умения в практической деятельности и повседневной жизни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я самостоятельных занятий по формированию индивидуального телослож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и осанки, развитию физических качеств, совершенствованию техники дви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ключения занятий физической культурой и спортом в активный отдых и дос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23:00Z</dcterms:created>
  <dc:creator>Директор</dc:creator>
  <dc:description/>
  <cp:keywords/>
  <dc:language>en-US</dc:language>
  <cp:lastModifiedBy>Директор</cp:lastModifiedBy>
  <dcterms:modified xsi:type="dcterms:W3CDTF">2012-03-19T07:13:00Z</dcterms:modified>
  <cp:revision>2</cp:revision>
  <dc:subject/>
  <dc:title/>
</cp:coreProperties>
</file>