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г. Мурманска                         средняя  общеобразовательная школа  № 43                                                                                      (МБОУ г. Мурманска СОШ № 43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0" w:hanging="0"/>
        <w:rPr/>
      </w:pPr>
      <w:r>
        <w:rPr/>
        <w:t>18.04.2013 г.                                                                                                             № 88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«Об установлении требований к одежде и   внешнем виде  обучающихся  МБОУ г. Мурманска СОШ №43» </w:t>
            </w:r>
          </w:p>
        </w:tc>
      </w:tr>
    </w:tbl>
    <w:p>
      <w:pPr>
        <w:pStyle w:val="Default"/>
        <w:jc w:val="both"/>
        <w:rPr/>
      </w:pPr>
      <w:r>
        <w:rPr/>
        <w:t>В связи с вступлением в силу с 1 сентября 2013 года Федерального закона от 29 декабря 2012 года №273 ФЗ «Об образовании в Российской Федерации», постановлением Правительства Мурманской области от 30.05.2013 № 291-ПП «</w:t>
      </w:r>
      <w:r>
        <w:rPr>
          <w:bCs/>
        </w:rPr>
        <w:t>Примерные требования  к одежде учащихся государственных и муниципальных образовательных организаций общего образования на территории Мурманской области»,</w:t>
      </w:r>
      <w:r>
        <w:rPr/>
        <w:t xml:space="preserve"> санитарно-эпидемиологическими правилами и нормативами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</w:t>
      </w:r>
    </w:p>
    <w:p>
      <w:pPr>
        <w:pStyle w:val="Default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ВАЮ: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дить положение </w:t>
      </w:r>
      <w:r>
        <w:rPr>
          <w:rFonts w:cs="Times New Roman" w:ascii="Times New Roman" w:hAnsi="Times New Roman"/>
          <w:b w:val="false"/>
          <w:sz w:val="24"/>
          <w:szCs w:val="24"/>
        </w:rPr>
        <w:t>«Об установлении требований к одежде и   внешнем виде  обучающихся  МБОУ г. Мурманска СОШ №43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устанавливающее требования к одежде обучающихся по образовательным программам начального общего, основного общего образова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>«Об установлении требований к одежде и   внешнем виде  обучающихся  МБОУ г. Мурманска СОШ №43»</w:t>
      </w:r>
      <w:r>
        <w:rPr>
          <w:rFonts w:cs="Times New Roman" w:ascii="Times New Roman" w:hAnsi="Times New Roman"/>
          <w:color w:val="000000"/>
          <w:sz w:val="24"/>
          <w:szCs w:val="24"/>
        </w:rPr>
        <w:t>,  на сайте МБОУ СОШ №43 до 01.07.2013 год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по воспитательной работе Савченко Э.С. совместно с членами Совета школы организовать разъяснительную работу с участием региональных служб Роспотребнадзора с родителями (лицами их заменяющими), обучающимися и педагогической общественностью по вопросу введения требований к одежде, по основным вопросам в области защиты прав потребителей при оказании услуг на приобретение детских товаров надлежащего качества и безопасных для жизни и здоровья детей, получение информации о детских товарах, их изготовителях и  продавцах   до 01.05.2013 год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: __________________________( Гончаренко М.Н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5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07:00Z</dcterms:created>
  <dc:creator>Эрика Сергеевна</dc:creator>
  <dc:description/>
  <dc:language>en-US</dc:language>
  <cp:lastModifiedBy>USer</cp:lastModifiedBy>
  <cp:lastPrinted>2013-08-06T11:56:00Z</cp:lastPrinted>
  <dcterms:modified xsi:type="dcterms:W3CDTF">2013-09-30T13:07:00Z</dcterms:modified>
  <cp:revision>2</cp:revision>
  <dc:subject/>
  <dc:title/>
</cp:coreProperties>
</file>