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 от 17 декабря 2010 г. N 1897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 ФЕДЕРАЛЬНОГО ГОСУДАРСТВЕННОГО ОБРАЗОВАТЕЛЬНОГО СТАНДАРТА 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.2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федеральный государственный образовательн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10255/?frame=1" \l "p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ндар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ФУРСЕНКО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  <w:szCs w:val="24"/>
        </w:rPr>
        <w:br/>
      </w:r>
      <w:r>
        <w:rPr>
          <w:bCs w:val="false"/>
          <w:sz w:val="24"/>
          <w:szCs w:val="24"/>
        </w:rPr>
        <w:t>ФЕДЕРАЛЬНЫЙ ГОСУДАРСТВЕННЫЙ ОБРАЗОВАТЕЛЬНЫЙ СТАНДАРТ 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1 статьи 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включает в себя треб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5 статьи 7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дарт направлен на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российской гражданской идентичност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и получения качественного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развития, воспитания обучающихся и сохранения их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государственно-общественного управления в образ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снове Стандарта лежит системно-деятельностный подход, который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к саморазвитию и непрерывному обра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ую учебно-познавательную деятельность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тандарт должен быть положен в основу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ТРЕБОВАНИЯ К РЕЗУЛЬТАТАМ ОСВОЕНИЯ ОСН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ПРОГРАММЫ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. Фил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. Родной язы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пользование коммуникативно-эстетических возможностей русского и родного яз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 Род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. Второй иностранный язы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2. Общественно-научные предм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Общественно-научные предметы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 в целостном, многообразном и быстро изменяющемся глобаль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Всеобщая истор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зн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граф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3. Математика и информа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Математика и информатика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математики и информатики в повседневной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. Алгебра. Геометрия. Информа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4. Основы духовно-нравственной культуры народов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5. Естественнонаучные предме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Естественнонаучные предметы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научной картины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учным подходом к решению различ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го и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6.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Искусство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Искусство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7. Тех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Технология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Технология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8. Физическая культура и основы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нимание необходимости подготовки граждан к защите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умение оказать первую помощь пострадавш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ТРЕБОВАНИЯ К СТРУКТУРЕ ОСНОВНОЙ ОБРАЗОВАТЕ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, в том числе интегриров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коррекционной работы &lt;*&gt;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Целевой раздел основной образовательной программы основ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1. Пояснительная записка должна раскры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способности к саморазвитию и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и задачи программы, описание ее места и роли в реализации требований Станд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иповые задачи применения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тдельных учебных предметов, курсов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ую характеристику учебного предмета,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исание места учебного предмета, курса в учебном пла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держание учебного предмета,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ланируемые результаты изуч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быть направлен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мотивации к труду, потребности к приобретению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отношение обучающихся к выбору индивидуального рациона здоров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анируемые результаты коррекцио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Организационный раздел основ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Законодательство Российской Федерации в области образования включает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нституцию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оссийской Федерации,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. 1 ст.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и информатика (математика, алгебра, геометрия, информат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уховно-нравственной культуры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предметы (физика, биология, хим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(изобразительное искусство, музы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(технолог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ых занятий за 5 лет не может составлять менее 5267 часов и более 602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достижения целевых ориентиров в системе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график (дорожную карту) по формированию необходимой системы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стояния системы услов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ТРЕБОВАНИЯ К УСЛОВИЯМ РЕАЛИЗАЦИИ ОСНОВ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 ПРОГРАММЫ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валификации педагогических и иных работников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лификационным характеристик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бразования должны быть созданы условия 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бразовательному учреждению возможность исполнения требований Станд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татья 69.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11 статьи 29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2 статьи 4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1 статьи 3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9 статьи 4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 4 статьи 4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х норм и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пожарной и электро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транспортному обслуживанию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нитарно-эпидемиологическим правил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афонные кабинеты, обеспечивающие изучение иностранных яз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медицинск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деробы, санузлы, места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(территорию) с необходимым набором оборудованных з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бель, офисное оснащение и хозяйственный инвен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а школьных печатных изданий, работы школьного телеви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ая среда образовательного учреждения должна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ую поддержку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го процесса и его ресурсного обеспе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фиксацию хода и результатов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здоровья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sectPr>
      <w:headerReference w:type="default" r:id="rId19"/>
      <w:headerReference w:type="first" r:id="rId2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kimgc">
    <w:name w:val="bkimg_c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328/?dst=100033" TargetMode="External"/><Relationship Id="rId3" Type="http://schemas.openxmlformats.org/officeDocument/2006/relationships/hyperlink" Target="http://www.consultant.ru/document/cons_doc_LAW_85265/?dst=100023" TargetMode="External"/><Relationship Id="rId4" Type="http://schemas.openxmlformats.org/officeDocument/2006/relationships/hyperlink" Target="http://www.consultant.ru/document/cons_doc_LAW_137707/?dst=393" TargetMode="External"/><Relationship Id="rId5" Type="http://schemas.openxmlformats.org/officeDocument/2006/relationships/hyperlink" Target="http://www.consultant.ru/document/cons_doc_LAW_137707/?dst=402" TargetMode="External"/><Relationship Id="rId6" Type="http://schemas.openxmlformats.org/officeDocument/2006/relationships/hyperlink" Target="http://www.consultant.ru/document/cons_doc_LAW_2875/" TargetMode="External"/><Relationship Id="rId7" Type="http://schemas.openxmlformats.org/officeDocument/2006/relationships/hyperlink" Target="http://www.consultant.ru/document/cons_doc_LAW_2875/" TargetMode="External"/><Relationship Id="rId8" Type="http://schemas.openxmlformats.org/officeDocument/2006/relationships/hyperlink" Target="http://www.consultant.ru/document/cons_doc_LAW_2875/" TargetMode="External"/><Relationship Id="rId9" Type="http://schemas.openxmlformats.org/officeDocument/2006/relationships/hyperlink" Target="http://www.consultant.ru/document/cons_doc_LAW_137707/" TargetMode="External"/><Relationship Id="rId10" Type="http://schemas.openxmlformats.org/officeDocument/2006/relationships/hyperlink" Target="http://www.consultant.ru/document/cons_doc_LAW_137707/?dst=100026" TargetMode="External"/><Relationship Id="rId11" Type="http://schemas.openxmlformats.org/officeDocument/2006/relationships/hyperlink" Target="http://www.consultant.ru/document/cons_doc_LAW_116278/?dst=100010" TargetMode="External"/><Relationship Id="rId12" Type="http://schemas.openxmlformats.org/officeDocument/2006/relationships/hyperlink" Target="http://www.consultant.ru/document/cons_doc_LAW_153961/?dst=1370" TargetMode="External"/><Relationship Id="rId13" Type="http://schemas.openxmlformats.org/officeDocument/2006/relationships/hyperlink" Target="http://www.consultant.ru/document/cons_doc_LAW_137707/?dst=578" TargetMode="External"/><Relationship Id="rId14" Type="http://schemas.openxmlformats.org/officeDocument/2006/relationships/hyperlink" Target="http://www.consultant.ru/document/cons_doc_LAW_137707/?dst=586" TargetMode="External"/><Relationship Id="rId15" Type="http://schemas.openxmlformats.org/officeDocument/2006/relationships/hyperlink" Target="http://www.consultant.ru/document/cons_doc_LAW_137707/?dst=536" TargetMode="External"/><Relationship Id="rId16" Type="http://schemas.openxmlformats.org/officeDocument/2006/relationships/hyperlink" Target="http://www.consultant.ru/document/cons_doc_LAW_137707/?dst=592" TargetMode="External"/><Relationship Id="rId17" Type="http://schemas.openxmlformats.org/officeDocument/2006/relationships/hyperlink" Target="http://www.consultant.ru/document/cons_doc_LAW_137707/?dst=590" TargetMode="External"/><Relationship Id="rId18" Type="http://schemas.openxmlformats.org/officeDocument/2006/relationships/hyperlink" Target="http://www.consultant.ru/document/cons_doc_LAW_123694/?dst=100013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5:00Z</dcterms:created>
  <dc:creator>Директор</dc:creator>
  <dc:description/>
  <dc:language>en-US</dc:language>
  <cp:lastModifiedBy>USer</cp:lastModifiedBy>
  <dcterms:modified xsi:type="dcterms:W3CDTF">2014-02-04T16:15:00Z</dcterms:modified>
  <cp:revision>2</cp:revision>
  <dc:subject/>
  <dc:title/>
</cp:coreProperties>
</file>