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 Мурманска                         средняя  общеобразовательная школа  № 43                                                                                      (МБОУ г. Мурманска СОШ № 43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>20.08.2013 г.                                                                                                             № 155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единых требований к одежде  обучающихся  МБОУ г. Мурманска СОШ №43 с 1 сентября 2013 года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с 1 сентября 2013 года Федерального закона от 29 декабря 2012 года №273 ФЗ «Об образовании в Российской Федерации», постановлением Правительства Мурманской области от 30.05.2013 № 291-ПП «</w:t>
      </w:r>
      <w:r>
        <w:rPr>
          <w:rFonts w:cs="Times New Roman" w:ascii="Times New Roman" w:hAnsi="Times New Roman"/>
          <w:bCs/>
          <w:sz w:val="24"/>
          <w:szCs w:val="24"/>
        </w:rPr>
        <w:t>Примерные требования  к одежде учащихся государственных и муниципальных образовательных организаций общего образования на территории Мурман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блюдения единых требований к обучающимся,  на основании решения Совета школы (протокол </w:t>
      </w:r>
      <w:r>
        <w:rPr>
          <w:rFonts w:cs="Times New Roman" w:ascii="Times New Roman" w:hAnsi="Times New Roman"/>
          <w:sz w:val="24"/>
          <w:szCs w:val="24"/>
        </w:rPr>
        <w:t>№ 4 от 27.04.2013г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Defaul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 Установить  с 01.09.2013г. единые требования к одежде обучающихся согласно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становлении требований к одежде и  внешнему виду обучающихся МБОУ г. Мурманска СОШ №4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авченко Э.С., заместителю директора по ВР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единых требований к одежде и внешнему виду обучающихся на стен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  Классным руководителям 1-9 классов провести  родительские собрания и классные часы с целью разъяснения необходимости принятого решения; совместно с родительскими комитетами обеспечить  соблюдение единых требований к одежде и внешнему виду обучающихся в классах к 01.09.2013 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: __________________________( Гончаренко М.Н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5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6:00Z</dcterms:created>
  <dc:creator>Эрика Сергеевна</dc:creator>
  <dc:description/>
  <dc:language>en-US</dc:language>
  <cp:lastModifiedBy>USer</cp:lastModifiedBy>
  <cp:lastPrinted>2013-08-20T10:41:00Z</cp:lastPrinted>
  <dcterms:modified xsi:type="dcterms:W3CDTF">2013-09-30T13:06:00Z</dcterms:modified>
  <cp:revision>2</cp:revision>
  <dc:subject/>
  <dc:title/>
</cp:coreProperties>
</file>