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6 октября 2009 г. № 3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и введении в действие федерального государственного образова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а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Минюсте РФ 22 декабря 2009 г. № 1578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д. приказов Минобрнауки России от 26.11.2010 № 1241, от 22.09.2011 № 235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федеральный государственный образовательный стандарт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вести в действие с 1 января 2010 г. федеральный государственный образовательный стандарт, утвержденный настоящим Приказ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Фурсен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науки Российской Феде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6 октября 2009 г. № 37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Стандарт учитывает образовательные потребности детей с ограниченными возможностями здоровья</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направлен на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снове Стандарта лежит системно-деятельностный подход, который предполаг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пол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о Стандартом на ступени начального общего образования осущест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и духовного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народ, свой край и свою Роди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лолог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одной язы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Литературное чтение на родном язы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атематика и информат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ществознание и естествознание (Окружающий ми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новы духовно-нравственной культуры народов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ие ценности человеческ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кус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воспринимать музыку и выражать свое отношение к музыкальному произвед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ехнолог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Физическая культу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и информационных ум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й оценке должны быть выделены две составляющ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воспитания 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урсы, обеспечивающие различные интересы обучающихся, в том числе этнокультур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разделам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ояснительная записка должна раскры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265" w:type="dxa"/>
        <w:jc w:val="left"/>
        <w:tblInd w:w="-277" w:type="dxa"/>
        <w:tblLayout w:type="fixed"/>
        <w:tblCellMar>
          <w:top w:w="210" w:type="dxa"/>
          <w:left w:w="270" w:type="dxa"/>
          <w:bottom w:w="210" w:type="dxa"/>
          <w:right w:w="270" w:type="dxa"/>
        </w:tblCellMar>
      </w:tblPr>
      <w:tblGrid>
        <w:gridCol w:w="908"/>
        <w:gridCol w:w="2893"/>
        <w:gridCol w:w="7464"/>
      </w:tblGrid>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еализации содержания</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908"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93"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464"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для углубленного изучения отдельных обязательных учебных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образования на ступен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ценностных ориентиров содержания учебного предм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учебного предмета,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матическое планирование с определением основных видов учебной деятельност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материально-технического обеспечения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ктивной деятельностной пози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созидающих режимов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обеспечи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волять осуществлять оценку динамики учебных достижений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амостоятельно разрабатывает и утверждает план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по отношению к обучающимся и педагогическим работник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самостоятельной работы обучающихся при поддержке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обровольных пожертвований и целевых взносов физических и (или) юридических лиц</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и электро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ому за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залам, бассейнам, игровому и спортивному оборудова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медицинского персон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и, офисному оснащению и хозяйственному инвентар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сети Интернет, работа в библиотеке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воих материалов и работ в информационной среде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и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w:t>
      </w:r>
      <w:r>
        <w:rPr>
          <w:rStyle w:val="InternetLink"/>
          <w:sz w:val="24"/>
          <w:u w:val="single"/>
          <w:szCs w:val="24"/>
          <w:rFonts w:eastAsia="Times New Roman" w:cs="Times New Roman" w:ascii="Times New Roman" w:hAnsi="Times New Roman"/>
          <w:lang w:eastAsia="ru-RU"/>
        </w:rPr>
        <w:fldChar w:fldCharType="end"/>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го процесса включа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8pt;width:0pt;height:0.7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xn--80abucjiibhv9a.xn--p1ai/документы/922" \l "_ednref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4:00Z</dcterms:created>
  <dc:creator>Директор</dc:creator>
  <dc:description/>
  <dc:language>en-US</dc:language>
  <cp:lastModifiedBy>USer</cp:lastModifiedBy>
  <dcterms:modified xsi:type="dcterms:W3CDTF">2014-02-04T16:14:00Z</dcterms:modified>
  <cp:revision>2</cp:revision>
  <dc:subject/>
  <dc:title/>
</cp:coreProperties>
</file>